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ג 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ונש מות למחבלים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שה צוריא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בנו המדיני מכה כל אוהב עמו וארצו בתחושות תסכול וייאו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די שכבר נהרג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ההתקוממות של ערבים למעלה מאלפיים יהוד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נפצעו כמה וכמה אלפ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לא ממשלתנו ממשיכה לתת לפורעים עוד נש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ד כס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ד אמצעי סי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מקום להרוג כל טרוריסט הקם נגד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תפקים במאסר לזמן מוג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עבור שנים מועטות משחררים טרוריסטים הל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ח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ד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חזק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ת שלטון האו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ם יש עוד אומה בעולם המתנהגת בטפשות כז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כאשר מתבוננים אנו בתוכחות הקשות האמורות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ומדים אנו כי זה חלק מהעונש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עונות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ל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ככ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שגעון ובעורון ובתמהון לבב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ם 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ח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יאר הנ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העמק דב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בשגע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קלקול ה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תתבונן להיות נשמר מאומות העולם</w:t>
      </w:r>
      <w:r>
        <w:rPr>
          <w:rFonts w:cs="Arial"/>
          <w:sz w:val="22"/>
          <w:szCs w:val="22"/>
          <w:rtl w:val="true"/>
        </w:rPr>
        <w:t>. '</w:t>
      </w:r>
      <w:r>
        <w:rPr>
          <w:rFonts w:cs="Arial"/>
          <w:sz w:val="22"/>
          <w:sz w:val="22"/>
          <w:szCs w:val="22"/>
          <w:rtl w:val="true"/>
        </w:rPr>
        <w:t>ובעורון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מעט אנשים שלא יהיו בחסרון ה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 יראו את הרע שבא עליהם</w:t>
      </w:r>
      <w:r>
        <w:rPr>
          <w:rFonts w:cs="Arial"/>
          <w:sz w:val="22"/>
          <w:szCs w:val="22"/>
          <w:rtl w:val="true"/>
        </w:rPr>
        <w:t>. '</w:t>
      </w:r>
      <w:r>
        <w:rPr>
          <w:rFonts w:cs="Arial"/>
          <w:sz w:val="22"/>
          <w:sz w:val="22"/>
          <w:szCs w:val="22"/>
          <w:rtl w:val="true"/>
        </w:rPr>
        <w:t>ובתמהון לבב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חלק מהם שיראו וגם יבינו ב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אוטם הלב שיהיו כא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וכלו עשות מ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ד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היית ממשש בצהרי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בבוא השודד אשר בנקל היה אפשר להמלט 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חמת הקללה תהיה ממשש בצה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בפסוק אחר כת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יית משוגע ממראה עיניך אשר תרא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ם 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</w:t>
      </w:r>
      <w:r>
        <w:rPr>
          <w:rFonts w:cs="Arial"/>
          <w:sz w:val="22"/>
          <w:szCs w:val="22"/>
          <w:rtl w:val="true"/>
        </w:rPr>
        <w:t xml:space="preserve">): </w:t>
      </w:r>
      <w:r>
        <w:rPr>
          <w:rFonts w:cs="Arial"/>
          <w:sz w:val="22"/>
          <w:sz w:val="22"/>
          <w:szCs w:val="22"/>
          <w:rtl w:val="true"/>
        </w:rPr>
        <w:t xml:space="preserve">תתפעל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כלומר תתרגש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איך נהיתה כ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מעט שודדים עשו הרבה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לעני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ה מאות טרוריסטים הצליחו להכניע את 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כוחו באמת עצום ורב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ולא הושיעה לך יד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באמת היה כוחך לעמוד כנג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זה ההתפע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צא מדעת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נ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ד כאן הבאנו דברים כלל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מה אפשר להציע באופן אופרטיב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ב הראשי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 שלמה גור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תב מ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טלת עונש מות על מחבל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 xml:space="preserve">ב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יב מלחמ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שער ה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בו מבסס הלכתית עונש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זכיר דבריו בקצרה בסוף מאמר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לי קשר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בר רשום בספרי חוקי העונשין למדינת ישר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בר בשנת ת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אפשר להטיל עונש מות לכל סוכן זר המסכן את חיי הצ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משום 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נוהל מוזר מטעם הפרקליטות שבכל משפט כזה אין לתוב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נציג המדינ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תבוע תביע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מילא הומר העונש למאסר עולם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ין בסמכותם של השופטים לקבוע עונש שלא נדרשו ל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סופו ש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עבור שנים מועט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חבל משתחר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בהמתקה זו ארבעה חסרונות</w:t>
      </w:r>
      <w:r>
        <w:rPr>
          <w:rFonts w:cs="Arial"/>
          <w:sz w:val="22"/>
          <w:szCs w:val="22"/>
          <w:rtl w:val="true"/>
        </w:rPr>
        <w:t>. [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איבדנו כח ההרת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אינו דומה פחדיו של בעל מזימות רעות כשיודע שיומת אם יית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חששותיו למאסר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כים לזכור כי רק מעטים מהם הם מתאבדים</w:t>
      </w:r>
      <w:r>
        <w:rPr>
          <w:rFonts w:cs="Arial"/>
          <w:sz w:val="22"/>
          <w:szCs w:val="22"/>
          <w:rtl w:val="true"/>
        </w:rPr>
        <w:t>. [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חלק גדול מהאסירים משתחררים כעבור שנים מס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ו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צון טו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טעם ממשלותינו מול העולם הער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מקצרים להם תקופת מאסרם מחמת חוסר מקום בבתי כלא שלנו</w:t>
      </w:r>
      <w:r>
        <w:rPr>
          <w:rFonts w:cs="Arial"/>
          <w:sz w:val="22"/>
          <w:szCs w:val="22"/>
          <w:rtl w:val="true"/>
        </w:rPr>
        <w:t>. [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 xml:space="preserve">מעוררים בכ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אב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צל אויבינו לחטוף חיילי 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חטוף אזרח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קלף מיקוח להביא לידי שחרור האסי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ן שהיהודים ניכרים בחמל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דורשים שחרור של מאות טרוריסטים תמורת ישראלי 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נש ממותק זה הוא עצמו מעורר עלינו סכנות מרובות של חטיפת אזרחים אחרים</w:t>
      </w:r>
      <w:r>
        <w:rPr>
          <w:rFonts w:cs="Arial"/>
          <w:sz w:val="22"/>
          <w:szCs w:val="22"/>
          <w:rtl w:val="true"/>
        </w:rPr>
        <w:t>. [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הסטטיסטיקה הוכיחה כי כשליש ממספר המשוחררים חוזרים לבצע שוב מעשי טר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וב נהרגים 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וזר חל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אז ההתקוממות הראשו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1990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הרגו למעלה מאלפיים 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פצעו חמורות מספר הגדול הרבה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ין קובעי המדיניות עורכים חשבון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חלקם בקטל נורא 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ד כאן לפי השכל הי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נם עומדת לנגדנו בעי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עת מדינות העול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רי לא מקובל עליהם שנהרוג מי שכבר נתפש על יד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היא הדרך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ומאנית והנאו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בל כאן צריכים אנו לחלק בין מה שהאומות מצהיר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 התחסדות וצביעות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לבין מה שהם עצמם נוהגים בפוע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 המלחמות שניהלו בחמשים שנים אחר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עלמו אלפים מתוך כלל השבויים שש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מי שיעשה אתם חשב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מי שית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היה במלחמת א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בוייטנ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היה במלחמת אנגליה נגד ארגנט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היה במלחמת רוסיה נגד צ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צ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היה במלחמת אמריקה ובעלי בריתה באפגניסטאן וע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צד הצליחו להעל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פשוט לא נתנו אישורי כניסה לאזור הקרבות לכתבים ואנשי תקשו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רק ספקו ל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דיע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רשמיות כשהם מורחקים מזירת המלח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נעלמו מאות אנשים מלוחמי האו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בכן אין טעם שאנו ננהג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וסר כפו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ין טעם לדרוש מאתנו מה שהם עצמם לא מקיי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מו שהם אינם מוסרים ל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ין וחשב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תעלו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ך אין לנו להתבייש ולמסור ל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ין וחשבו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למען שלום אמת של הציבור יש לוותר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ות הציבור לדע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ם אנו מתערבים בבדיקות מוסר מלחמותיהם של הגוים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עיקר הנקודה הצריכה ליבון היא מה היא דעת התו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ם ישראל מוצא עצה ותושיה בתור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ם נמצא בה פתרון לשאלה ז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דאי ש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נה ברייתא היא במסכת סופ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וף פרק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תני רבי שמעון בר יוח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טוב שבעובדי כוכ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עת מלחמה הרוג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יא כנראה שייכת למשנה אחרונה של מסכת קידוש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 אפשר לפרש שמדובר בעת העימות נגדם ממש בעת ק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זה פשי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י קמשמע ל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ברור כי הבא להורג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כם להורג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לך דבר שעומד בפני פקוח 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דין הגוי כמו כ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דף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פילו יהודי רודף יהודי מותר לו לנרד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מותר לכל אדם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הרוג את הרודף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נהדרין ע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אלא כוונת הביטו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שעת מלח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א בין לפני הקרב ובין לאחר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אם לא הצליח להרוג יהודי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נסה שוב לעשות זאת מ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עת מלחמה היא ולא ירפו ממאמציהם עד ההכרעה ונצחון בר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הער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אמנם במכיל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ביאה דעת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חסרות המל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שעת מלחמ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בל העידו התוספות במסכ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כ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לא מורידי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שגירס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שעת מלח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יא מהירושלמי קידוש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הלכה י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אמנם בירושלמי בידינו נשמטה כל הפסקא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הצנזורה הנכ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מו כן העיר הרב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ד שעווע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הערותיו לרבנו בחיי על שמות 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י רבנו בחיי גם גרס בלשון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שעת מלחמ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ך הוא נוסח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היה בידי רבנו בחי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טעם ב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פרשנות רבנו בחי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נו במאמץ מתמשך וחוששים אנו שהגוי יצליח מחר להרוג יהודי</w:t>
      </w:r>
      <w:r>
        <w:rPr>
          <w:rFonts w:cs="Arial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 xml:space="preserve">היו שטענו כיון שאין כא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די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נלחמת נגד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נופיות ומיליצ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ן זאת בגד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ח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קלאס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ללו גם יאמ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מחבלים אינם לובשים מ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לא מניפים דגל רשמי בעת הק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זו ר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תפרע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ל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חמ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הדיחוי לזה הוא מדוע קראנו לקרבות נגד החיזבאללה בלבנ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חמת לבנון השניה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 xml:space="preserve">גם שם לא הית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די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נגדנו וגם לא לובשי מ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בעיד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גם מלחמ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רי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אויבינו הם ממלאים לנו דלק במכוניותינו ב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ילה הם רוגמים אותנו באב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ף 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ח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מתית</w:t>
      </w:r>
      <w:r>
        <w:rPr>
          <w:rFonts w:cs="Arial"/>
          <w:sz w:val="22"/>
          <w:szCs w:val="22"/>
          <w:rtl w:val="true"/>
        </w:rPr>
        <w:t>.]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כן במה הויכוח שלנו עם השוללים את הריגתו של מחבל שנתפש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יכוחינו הוא עם מתחסדים הללו הטוענים כי רגע אחרי ירייתו נגד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ר אין ענין להורג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דברי היועץ המשפט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זמנ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החליט כי רגע אחרי שהמחבל זרק את האבן על רכב ישראל עו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טיא את מטר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לו לאותו נהג להכות את המח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שכן להרוג אותו</w:t>
      </w:r>
      <w:r>
        <w:rPr>
          <w:rFonts w:cs="Arial"/>
          <w:sz w:val="22"/>
          <w:szCs w:val="22"/>
          <w:rtl w:val="true"/>
        </w:rPr>
        <w:t>. [</w:t>
      </w:r>
      <w:r>
        <w:rPr>
          <w:rFonts w:cs="Arial"/>
          <w:sz w:val="22"/>
          <w:sz w:val="22"/>
          <w:szCs w:val="22"/>
          <w:rtl w:val="true"/>
        </w:rPr>
        <w:t>והיו חיילים שנשפטו ונענשו ע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בו במאסר</w:t>
      </w:r>
      <w:r>
        <w:rPr>
          <w:rFonts w:cs="Arial"/>
          <w:sz w:val="22"/>
          <w:szCs w:val="22"/>
          <w:rtl w:val="true"/>
        </w:rPr>
        <w:t xml:space="preserve">!] </w:t>
      </w:r>
      <w:r>
        <w:rPr>
          <w:rFonts w:cs="Arial"/>
          <w:sz w:val="22"/>
          <w:sz w:val="22"/>
          <w:szCs w:val="22"/>
          <w:rtl w:val="true"/>
        </w:rPr>
        <w:t xml:space="preserve">אותו יועץ מלומד לא חש על נהגים אחרים העתידים לעבור באותו הכבי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לחטוף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בנים מאותו מחב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הרי דוד הרג לגלית 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רק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בנים</w:t>
      </w:r>
      <w:r>
        <w:rPr>
          <w:rFonts w:cs="Arial"/>
          <w:sz w:val="22"/>
          <w:szCs w:val="22"/>
          <w:rtl w:val="true"/>
        </w:rPr>
        <w:t xml:space="preserve">!) </w:t>
      </w:r>
      <w:r>
        <w:rPr>
          <w:rFonts w:cs="Arial"/>
          <w:sz w:val="22"/>
          <w:sz w:val="22"/>
          <w:szCs w:val="22"/>
          <w:rtl w:val="true"/>
        </w:rPr>
        <w:t>אלא בצמצום מבטו של היועץ הוא דן כל רגע ל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י עבר ובלי עת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הוא המוסר הנוצ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עלי הדוקטרינ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פוך למכה אותך את הלחי השניה</w:t>
      </w:r>
      <w:r>
        <w:rPr>
          <w:rFonts w:cs="Arial"/>
          <w:sz w:val="22"/>
          <w:szCs w:val="22"/>
          <w:rtl w:val="true"/>
        </w:rPr>
        <w:t>!"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לא כן היא דעת תורתנו הקד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שונו של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חכמה ביותר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הטוב שב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לומר אפילו הוא כביכול מעמיד פני 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ילו מתכוין לחזור בו ממעשיו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כי יחנן קולו אל תאמן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שבע תועבות בלב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שלי 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טוב לבם של אנשי הממשל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ל אנשי התקשורת העוינ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ל שופטי הב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 וכ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ר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ם תלמיד חכם נוקם ונוטר כנחש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גרהו על מתני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עם הארץ חסיד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תדור בשכונת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בת ס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פירש 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ץ חי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מה פירו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וקם כנחש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אלא שאין לו שום טעם אישי בנקמ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ימדו כי הנחש עפר לח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ל מה שיאכל אינו טועם בזה טעם הנא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מא ע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ך מדובר כאן רק על אותו סוג של 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אין בו נגיעות איש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כוונתו היא לשם כבוד שמים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עם הארץ שהוא נוהג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סיד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ברח ממנו כמו מלפני שור נג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רק יזי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החנינות המרובות שנוהגים כאן לשחרר מחבלים ערבי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בזמנו שרון שחרר שלש מאות רק כדי להציל חברו מנוע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חר ס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בזמנו אולמרט שחרר </w:t>
      </w:r>
      <w:r>
        <w:rPr>
          <w:rFonts w:cs="Arial"/>
          <w:sz w:val="22"/>
          <w:szCs w:val="22"/>
        </w:rPr>
        <w:t>25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בלי שום תמורה כדי להרא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ו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אבו מאזן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sz w:val="22"/>
          <w:sz w:val="22"/>
          <w:szCs w:val="22"/>
          <w:rtl w:val="true"/>
        </w:rPr>
        <w:t xml:space="preserve">ואילו היינו מקיימים דין תור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נש מות למחבל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לא היינו מוציאים לפעולה חוז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צצות מתקתק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ל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גם אויבינו לא היו מתאמצים כל כך לחטוף חיילינו ואזרח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שמש קלף מיקוח לשחרור המחבל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בעיה זאת יש שני פ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בה חומר למחש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תבונן כמה טפשות יש בהנהגה קבועה של ממשל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כבר עשרות ש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ם אינם לומדים כלום מכשלונות הע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זה המשיל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בא קמא נ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על עז עיור המנהיג את הע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אשר הוא נופל תוך נחל 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עובר שדה קוצ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השאר המובלים על ידו סובלים אי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ו עונשם על שהולכים אחרי מנהיג טיפ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וד ענין יש ל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עצם אין זאת תופעה הכרח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בלנו הוא מפני עונ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בנו מדות רעות של תא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כע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אהבת בצע כ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אוה שאפתנית הבלתי שב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אשר נצליח יותר ויותר לדכא ולהשפיל מדות רעות הל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ש איש במצ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ן נצליח יותר לשפר מצבנו המדי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זה גזירת שמים מפני עיוותים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דינו ממש לתקן את התופע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שרי מי שמתעורר לתקן הבעיה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טיפול בסימפטו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וצאות המח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טפל בשורש הבע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תן סיבות שהביאו אל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 לחפש תרופה מונ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רק תרופת ריפו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נספח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מאמרו של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גור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יב מלחמ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כ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שכ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טוען שיש על המחבלים ד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דף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ין לסבור שכיון שכבר נתפשו ונמצאו במאסר אצ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ר חלפה עת הרדי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יון ששיטתם להמשיך לרדוף א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י מות 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וד מביא סימוכין הלכתיים מדברי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ת חתם סופ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ח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י יש כח בציבור להטיל ח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עובר על החרם אפשר להמי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ורש לכך בדברי 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קרא כ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ט וכן בקונטרס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פטי החרם</w:t>
      </w:r>
      <w:r>
        <w:rPr>
          <w:rFonts w:cs="Arial"/>
          <w:sz w:val="22"/>
          <w:szCs w:val="22"/>
          <w:rtl w:val="true"/>
        </w:rPr>
        <w:t xml:space="preserve">"), </w:t>
      </w:r>
      <w:r>
        <w:rPr>
          <w:rFonts w:cs="Arial"/>
          <w:sz w:val="22"/>
          <w:sz w:val="22"/>
          <w:szCs w:val="22"/>
          <w:rtl w:val="true"/>
        </w:rPr>
        <w:t xml:space="preserve">והדבר נרמז בדברי העם ליהוש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ידוע כי כל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ם ישרא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נחשבו רק אותו ציבור הנמצא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וריות 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כדברי 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גגות פ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סוף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כדברי מרן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קו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משפט כ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מ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 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כן אם נציגי רוב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רוב חברי ה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וקקו חק כ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תקף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דברי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גור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ת דין צבאי יהא מורשה להטיל עונש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נם צריכים לפרוצדורה משפטית של ראיות והוכחות כי זה מד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כו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ם בספ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ט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בל במאמרנו זה ביססנו ההיתר באופן פשוט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פני ד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צב מלח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ממושך אצלנו מאז קום המדינה</w:t>
      </w:r>
      <w:r>
        <w:rPr>
          <w:rFonts w:cs="Arial"/>
          <w:sz w:val="22"/>
          <w:szCs w:val="22"/>
          <w:rtl w:val="true"/>
        </w:rPr>
        <w:t>].</w:t>
      </w:r>
    </w:p>
    <w:p>
      <w:pPr>
        <w:pStyle w:val="Normal"/>
        <w:ind w:left="0" w:right="0" w:hanging="0"/>
        <w:jc w:val="lef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עונש מות למחבל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משה צוריא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נושאים שונים </w:t>
    </w:r>
    <w:r>
      <w:rPr>
        <w:rFonts w:cs="Arial"/>
        <w:rtl w:val="true"/>
      </w:rPr>
      <w:t>(</w:t>
    </w:r>
    <w:r>
      <w:rPr>
        <w:rFonts w:cs="Arial"/>
        <w:rtl w:val="true"/>
      </w:rPr>
      <w:t>ציבור והלכותיו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1</Words>
  <Characters>8968</Characters>
  <CharactersWithSpaces>764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2:45:00Z</dcterms:created>
  <dc:creator>------------</dc:creator>
  <dc:description/>
  <dc:language>en-US</dc:language>
  <cp:lastModifiedBy/>
  <cp:lastPrinted>2000-04-02T15:30:00Z</cp:lastPrinted>
  <dcterms:modified xsi:type="dcterms:W3CDTF">2007-08-27T22:4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