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 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גן משוח בשמן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ני לבי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דוק הכהן מלוב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דולי רבני החסידות ומהחריפים ש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ילה לנו כלל חשוב שיכול לשמש מפתח להבנת מושגים רבים בהשקפת היה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פעם הראשונה בה מופיע מושג בתורה היא זו המגדירה אות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מבררת לנו את מה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י שיפתח את ספר התורה ויפעל על פי הכלל הזה עשוי לגלות עולמות חדשים לגבי אינספור מושגים שאנו נתקלים בהם ללא הרף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ונה ועוד ועו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חטא הקדמו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גם כשאנו עוסקים במושג הכל כך קרוב אלי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צערינו</w:t>
      </w:r>
      <w:r>
        <w:rPr>
          <w:rFonts w:cs="Arial"/>
          <w:sz w:val="22"/>
          <w:szCs w:val="22"/>
          <w:rtl w:val="true"/>
        </w:rPr>
        <w:t xml:space="preserve">...) </w:t>
      </w:r>
      <w:r>
        <w:rPr>
          <w:rFonts w:cs="Arial"/>
          <w:sz w:val="22"/>
          <w:sz w:val="22"/>
          <w:szCs w:val="22"/>
          <w:rtl w:val="true"/>
        </w:rPr>
        <w:t xml:space="preserve">כמ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ט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מפתח הזה עשוי לחשוף בפנינו גילויים חד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עם הראשונה בה אנו נפגשים בחטא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בה ההפת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פחות מאשר ב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ן ע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קום המושלם והנעלה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נחש מפתה את חווה וזו את אדם לאכול מפרי העץ הא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נם דברים רבים שאנו יכולים ללמוד ממה שהתורה מספרת לנו על החטא הראשון בהיסטו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אנו נתמקד דווקא בהתרחשות המפתיעה ש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חרי החט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ך מתאר לנו ה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ג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ִקְרָא יְהֹוָה אֱלֹהִים אֶל הָאָדָם וַיֹּאמֶר לוֹ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ַיֶּכָּ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ֹאמֶר אֶת קֹלְךָ שָׁמַעְתִּי בַּגָּן וָאִירָא כִּי עֵירֹם אָנֹכִי וָאֵחָבֵא</w:t>
      </w:r>
      <w:r>
        <w:rPr>
          <w:rFonts w:cs="Guttman Keren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ֹאמֶר מִי הִגִּיד לְךָ כִּי עֵירֹם אָתָּה הֲמִן הָעֵץ אֲשֶׁר צִוִּיתִיךָ לְבִלְתִּי אֲכָל מִמֶּנּוּ אָכָלְתָּ</w:t>
      </w:r>
      <w:r>
        <w:rPr>
          <w:rFonts w:cs="Guttman Keren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ֹאמֶר הָאָדָם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ָאִשָּׁה אֲשֶׁר נָתַתָּה עִמָּדִי הִוא נָתְנָה לִּי מִן הָעֵץ וָאֹכֵל</w:t>
      </w:r>
      <w:r>
        <w:rPr>
          <w:rFonts w:cs="Guttman Keren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ֹאמֶר יְהֹוָה אֱלֹהִים לָאִשָּׁה מַה זֹּאת עָשִׂית וַתֹּאמֶר הָאִשָּׁה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ַנָּחָשׁ הִשִּׁיאַנִי וָאֹכֵל</w:t>
      </w:r>
      <w:r>
        <w:rPr>
          <w:rFonts w:cs="Guttman Keren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בר בחטא הראשון בהיסטוריה התורה חושפת לעינינו דפוס התנהגות אנושי שלצערינו מוכר לנו מא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דרך טובה לנסח אותו היא כמו באותו שלט שראיתי תלוי על הקיר בסמוך לחדר האחיות הרופאים באחד מחדרי המיון בארץ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עבודת צוות היא דבר מצו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יא תמיד מאפשרת לך להאשים מישהו אחר</w:t>
      </w:r>
      <w:r>
        <w:rPr>
          <w:rFonts w:cs="Arial"/>
          <w:b/>
          <w:bCs/>
          <w:sz w:val="22"/>
          <w:szCs w:val="22"/>
          <w:rtl w:val="true"/>
        </w:rPr>
        <w:t>...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גלגול האחריות הלאה כדי לנקות את עצמך היא תופעה אנושית ידועה החל מגיל הילדות ועד זקנה וש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ד היום אני מתקשה לשכוח את איציק השובב מכיתה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אחד מתחביביו היה לנקוש מתחת השולחן שלו בדיוק באמצע איזה שיעור לא מעניין במיו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המורה היה מפנה אליו מבט זועם וקור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י דופק פה באמצע השיעור</w:t>
      </w:r>
      <w:r>
        <w:rPr>
          <w:rFonts w:cs="Arial"/>
          <w:sz w:val="22"/>
          <w:szCs w:val="22"/>
          <w:rtl w:val="true"/>
        </w:rPr>
        <w:t xml:space="preserve">?!" </w:t>
      </w:r>
      <w:r>
        <w:rPr>
          <w:rFonts w:cs="Arial"/>
          <w:sz w:val="22"/>
          <w:sz w:val="22"/>
          <w:szCs w:val="22"/>
          <w:rtl w:val="true"/>
        </w:rPr>
        <w:t>הוא היה מגלגל עיניים בתמי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ה את ראשו לספסל שמאחוריו ואו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פסיק כבר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תה לא רואה שזה מפריע לשיעור</w:t>
      </w:r>
      <w:r>
        <w:rPr>
          <w:rFonts w:cs="Arial"/>
          <w:sz w:val="22"/>
          <w:szCs w:val="22"/>
          <w:rtl w:val="true"/>
        </w:rPr>
        <w:t>..."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ה בין שאול לדו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ת השאלות הגדולות שעולות בלימוד סיפורי המלוכה בישראל היא ההבדל בתוצאה בין חטאו של שאול לחטאו של ד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אול חטא בכך שלא ציית לדבר הנביא להחרים את עמלק עד תו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אל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ק טו</w:t>
      </w:r>
      <w:r>
        <w:rPr>
          <w:rFonts w:cs="Arial"/>
          <w:sz w:val="22"/>
          <w:szCs w:val="22"/>
          <w:rtl w:val="true"/>
        </w:rPr>
        <w:t xml:space="preserve">')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ָבֹא שְׁמוּאֵל אֶל שָׁאוּל וַיֹּאמֶר לוֹ שָׁאוּל בָּרוּךְ אַתָּה לַיהֹוָה הֲקִימֹתִי אֶת דְּבַר יְהֹוָה</w:t>
      </w:r>
      <w:r>
        <w:rPr>
          <w:rFonts w:cs="Guttman Keren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ֹאמֶר שְׁמוּאֵל וּמֶה קוֹל הַצֹּאן הַזֶּה בְּאָזְנָי וְקוֹל הַבָּקָר אֲשֶׁר אָנֹכִי שֹׁמֵעַ</w:t>
      </w:r>
      <w:r>
        <w:rPr>
          <w:rFonts w:cs="Guttman Keren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ֹאמֶר שָׁאוּל מֵעֲמָלֵקִי הֱבִיאוּם אֲשֶׁר חָמַל הָעָם עַל מֵיטַב הַצֹּאן וְהבקר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עונש היה חריף ונוקב</w:t>
      </w:r>
      <w:r>
        <w:rPr>
          <w:rFonts w:cs="Arial"/>
          <w:sz w:val="22"/>
          <w:szCs w:val="22"/>
          <w:rtl w:val="true"/>
        </w:rPr>
        <w:t xml:space="preserve">- " </w:t>
      </w:r>
      <w:r>
        <w:rPr>
          <w:rFonts w:cs="Arial"/>
          <w:sz w:val="22"/>
          <w:sz w:val="22"/>
          <w:szCs w:val="22"/>
          <w:rtl w:val="true"/>
        </w:rPr>
        <w:t>יַעַן מָאַסְתָּ אֶת דְּבַר יְהֹוָה וַיִּמְאָסְךָ מִמֶּלֶךְ</w:t>
      </w:r>
      <w:r>
        <w:rPr>
          <w:rFonts w:cs="Arial"/>
          <w:sz w:val="22"/>
          <w:szCs w:val="22"/>
          <w:rtl w:val="true"/>
        </w:rPr>
        <w:t>"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ד ה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שם אף הוא בחטא חמור ביות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אל ב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פרק יב</w:t>
      </w:r>
      <w:r>
        <w:rPr>
          <w:rFonts w:cs="Arial"/>
          <w:sz w:val="22"/>
          <w:szCs w:val="22"/>
          <w:rtl w:val="true"/>
        </w:rPr>
        <w:t>'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ַדּוּעַ בָּזִיתָ אֶת דְּבַר יְהֹוָה לַעֲשׂוֹת הָרַע בְּעֵינַיו אֵת אוּרִיָּה הַחִתִּי הִכִּיתָ בַחֶרֶב וְאֶת אִשְׁתּוֹ לָקַחְתָּ לְּךָ לְאִשָּׁה וְאֹתוֹ הָרַגְתָּ בְּחֶרֶב בְּנֵי עַמּוֹן</w:t>
      </w:r>
      <w:r>
        <w:rPr>
          <w:rFonts w:cs="Guttman Keren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ך הוא לא איבד את המל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אף הובטחה לו ולזרעו עד ע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פשר האפליה הלא הוגנת הז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יש איפה ואיפה במשפט ה</w:t>
      </w:r>
      <w:r>
        <w:rPr>
          <w:rFonts w:cs="Arial"/>
          <w:sz w:val="22"/>
          <w:szCs w:val="22"/>
          <w:rtl w:val="true"/>
        </w:rPr>
        <w:t>'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רך אחת לענות על השאלה הזו היא לנסות ולמצוא חילוק בין סוגי החטאים של שאול ושל ד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ך ניתן גם למצוא הסבר דרך השונ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תגובה של כל אחד מהם לחטאו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בעוד שאול הטיל את האשמה על הע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חמל העם</w:t>
      </w:r>
      <w:r>
        <w:rPr>
          <w:rFonts w:cs="Arial"/>
          <w:sz w:val="22"/>
          <w:szCs w:val="22"/>
          <w:rtl w:val="true"/>
        </w:rPr>
        <w:t xml:space="preserve">...", </w:t>
      </w:r>
      <w:r>
        <w:rPr>
          <w:rFonts w:cs="Arial"/>
          <w:sz w:val="22"/>
          <w:sz w:val="22"/>
          <w:szCs w:val="22"/>
          <w:rtl w:val="true"/>
        </w:rPr>
        <w:t xml:space="preserve">דוד מודה מיידית ונוטל את מלוא האחריות על עצמו </w:t>
      </w:r>
      <w:r>
        <w:rPr>
          <w:rFonts w:cs="Arial"/>
          <w:sz w:val="22"/>
          <w:szCs w:val="22"/>
          <w:rtl w:val="true"/>
        </w:rPr>
        <w:t xml:space="preserve">- " </w:t>
      </w:r>
      <w:r>
        <w:rPr>
          <w:rFonts w:cs="Arial"/>
          <w:sz w:val="22"/>
          <w:sz w:val="22"/>
          <w:szCs w:val="22"/>
          <w:rtl w:val="true"/>
        </w:rPr>
        <w:t>וַיֹּאמֶר דָּוִד אֶל נָתָן חָטָאתִי לַיהֹוָ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התגובה האלוקית לא מאחרת לב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ַיֹּאמֶר נָתָן אֶל דָּוִד גַּם יְהֹוָה הֶעֱבִיר חַטָּאתְךָ לֹא תמ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י שיודע לקחת אחריות על מעשיו גם ברגעים הקשים הוא זה שראוי להיות למלך ולהנהיג את צאנ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מי שיגלגל את האשמה אל האחרים ויבקש לנקות את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וכל להמשיך לשאת בשבט ההנהג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וידו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ספרו היד החזקה פותח את הלכות תשובה הוא מנסח את מצוות התשובה כך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צות עשה אחת והוא שישוב החוטא מחטאו לפ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יתוד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מכניס א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וידוי</w:t>
      </w:r>
      <w:r>
        <w:rPr>
          <w:rFonts w:cs="Arial"/>
          <w:sz w:val="22"/>
          <w:sz w:val="22"/>
          <w:szCs w:val="22"/>
          <w:rtl w:val="true"/>
        </w:rPr>
        <w:t xml:space="preserve"> על החט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מרכיב בסיסי</w:t>
      </w:r>
      <w:r>
        <w:rPr>
          <w:rFonts w:cs="Arial"/>
          <w:sz w:val="22"/>
          <w:sz w:val="22"/>
          <w:szCs w:val="22"/>
          <w:rtl w:val="true"/>
        </w:rPr>
        <w:t xml:space="preserve"> במצוות התש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פרק הראשון הוא עושה יותר מז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ת עצם התשובה על החטא הוא מתאר כדבר ממילָאִי ואת אור הזרקורים מפנה דווקא אל הוידוי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מצות שבתורה בין עשה בין לא תעשה אם עבר אדם על אחת מהן בין בזדון בין בשגגה כשיעשה תשובה וישוב מחטאו חייב להתודו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בזה אמירה נוקבת שנובעת מהיכרות עמוקה עם נפשו של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יתים יוכל האדם לעמוד מול כל העולם ולהתמודד בגבורה עם כל קושי חיצו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דבר אחד לא יוכל לע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הפנות אצבע מאשימה לעבר עצמו ולומר את המילה קט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טאת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וחו יהגה אלף ואחת תירוצ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יימצא אשמים מכל 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לבד שלא ייאלץ להודות וללחוש את המילים הקטנ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המחייבות</w:t>
      </w:r>
      <w:r>
        <w:rPr>
          <w:rFonts w:cs="Arial"/>
          <w:sz w:val="22"/>
          <w:szCs w:val="22"/>
          <w:rtl w:val="true"/>
        </w:rPr>
        <w:t xml:space="preserve">!) - </w:t>
      </w:r>
      <w:r>
        <w:rPr>
          <w:rFonts w:cs="Arial"/>
          <w:sz w:val="22"/>
          <w:sz w:val="22"/>
          <w:szCs w:val="22"/>
          <w:rtl w:val="true"/>
        </w:rPr>
        <w:t>אני אש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ו הסיבה שהתורה מקפידה כל כך על הוידוי וחכמינו אף תרגמו אותו למערכת ארוכה ומסועפת של פרטים שאנו נדרשים לחזור עליהם שוב ושוב מדי 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ינטסיביות כפולה בימי התשוב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ש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גד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זלנו וכו</w:t>
      </w:r>
      <w:r>
        <w:rPr>
          <w:rFonts w:cs="Arial"/>
          <w:sz w:val="22"/>
          <w:szCs w:val="22"/>
          <w:rtl w:val="true"/>
        </w:rPr>
        <w:t xml:space="preserve">'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ודה ועוזב ירוח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מר החכם באד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לי כ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ו רק היית מ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ן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עקבות זאת עוזב את חטא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יד הייתי מרחם עלי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העקשנות להתכחש לאשמה ולברוח מ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יא אם כל חטאת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הִנְנִי נִשְׁפָּט אוֹתָךְ עַל אָמְרֵךְ לֹא חָטָאתי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זועק הנביא ירמ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ק ב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אלוקים הטוב יהיה מוכן לסלוח לכם ולמחול על חטאי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רק לא תתעקשו לברוח מן האשמה ולהתכחש אלי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אוד מצוי אצל אנשים שקרה להם איזו אסון בב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שהתגובה הראשו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למרבה הצע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עמים היחידה שלה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יא לבדוק את המזוזות או את התפיל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רי מי יוד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י חטאו המזוזות ובגללן באה עלינו הרעה הזו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 xml:space="preserve">הגמרא במסכת ברכ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עומת זאת מציעה דבר אחר לגמר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מר רבא ואיתימא רב חסד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ם רואה אדם שיסורין באין עליו יפשפש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מעשיו</w:t>
      </w:r>
      <w:r>
        <w:rPr>
          <w:rFonts w:cs="Arial"/>
          <w:sz w:val="22"/>
          <w:sz w:val="22"/>
          <w:szCs w:val="22"/>
          <w:rtl w:val="true"/>
        </w:rPr>
        <w:t xml:space="preserve"> שנאמר נחפשה דרכינו ונחקורה ונשובה עד ה</w:t>
      </w:r>
      <w:r>
        <w:rPr>
          <w:rFonts w:cs="Arial"/>
          <w:sz w:val="22"/>
          <w:szCs w:val="22"/>
          <w:rtl w:val="true"/>
        </w:rPr>
        <w:t xml:space="preserve">'". </w:t>
      </w:r>
      <w:r>
        <w:rPr>
          <w:rFonts w:cs="Arial"/>
          <w:sz w:val="22"/>
          <w:sz w:val="22"/>
          <w:szCs w:val="22"/>
          <w:rtl w:val="true"/>
        </w:rPr>
        <w:t>וקול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הולך ומהדהד בגן עדן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יכה</w:t>
      </w:r>
      <w:r>
        <w:rPr>
          <w:rFonts w:cs="Arial"/>
          <w:b/>
          <w:bCs/>
          <w:sz w:val="22"/>
          <w:szCs w:val="22"/>
          <w:rtl w:val="true"/>
        </w:rPr>
        <w:t xml:space="preserve">?!" </w:t>
      </w:r>
      <w:r>
        <w:rPr>
          <w:rFonts w:cs="Arial"/>
          <w:sz w:val="22"/>
          <w:szCs w:val="22"/>
          <w:rtl w:val="true"/>
        </w:rPr>
        <w:t>- '</w:t>
      </w:r>
      <w:r>
        <w:rPr>
          <w:rFonts w:cs="Arial"/>
          <w:sz w:val="22"/>
          <w:sz w:val="22"/>
          <w:szCs w:val="22"/>
          <w:rtl w:val="true"/>
        </w:rPr>
        <w:t>את כולם אתה מא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האי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נח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מי לא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ורק אתה נשאר נקי וצח כשלג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איפה א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ן אדם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אייכה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אצלך אין שום בעיה בכל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שמה מוטלת רק על האחרים</w:t>
      </w:r>
      <w:r>
        <w:rPr>
          <w:rFonts w:cs="Arial"/>
          <w:sz w:val="22"/>
          <w:szCs w:val="22"/>
          <w:rtl w:val="true"/>
        </w:rPr>
        <w:t>?!'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ש קונה עולמו בשעה אחת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גמרא המסכת עבודה ז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ספרת סיפור מדהים הקשור קשר עז לענינינו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מרו עליו ע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ן דורדיא שלא הניח זונה אחת בעולם שלא בא על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אחת שמע שיש זונה אחת בכרכי הים והיתה נוטלת כיס דינרין בשכ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טל כיס דינרין והלך ועבר עליה שבעה נה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עת הרגל דבר הפי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שם שהפיחה זו אינה חוזרת למקומה כך אלעזר בן דורדיא אין מקבלין אותו בתש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לך וישב בין שני הרים וגב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רים וגבעות בקשו עלי רח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ו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ד שאנו מבקשים עליך נבקש על עצמנו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מים וארץ בקשו עלי רח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ד שאנו מבקשים עליך נבקש על עצמנו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מה ולבנה בקשו עלי רח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ו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ד שאנו מבקשים עליך נבקש על עצמנו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וכבים ומזלות בקשו עלי רחמים אמרו לו עד שאנו מבקשים עליך נבקש על עצמנו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ן הדבר תלוי אלא ב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יח ראשו בין ברכיו וגעה בבכיה עד שיצתה נשמ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צתה בת קול ואמר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בן דורדיא מזומן לחיי העולם הבא</w:t>
      </w:r>
      <w:r>
        <w:rPr>
          <w:rFonts w:cs="Arial"/>
          <w:sz w:val="22"/>
          <w:szCs w:val="22"/>
          <w:rtl w:val="true"/>
        </w:rPr>
        <w:t>. ...</w:t>
      </w:r>
      <w:r>
        <w:rPr>
          <w:rFonts w:cs="Arial"/>
          <w:sz w:val="22"/>
          <w:sz w:val="22"/>
          <w:szCs w:val="22"/>
          <w:rtl w:val="true"/>
        </w:rPr>
        <w:t>בכה רבי ו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ש קונה עולמו בכמה שנים ויש קונה עולמו בשעה אח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הו סיפור מופלא שניתן להעמיק בו מאוד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יהו אותו אלעזר בן דורד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היה המניע שלו להתאמץ כל כך בשביל לחטוא כל חטא ש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היה החץ שפילח את ליבו וגרם לו לשינוי כה מהפכני בדרך חי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ד וע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מפאת קוצר היריעה ניגע רק בנקודה אחת בחלקו השני של הסיפ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תארים לנו כיצד אותו חוטא פונה לכל מיני גורמים ומבקש מהם שיבקשו עליו רח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משיבים לו כול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עד שאנחנו מבקשים עליך נבקש על עצמי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מבט ראשון הדברים הללו נראים תמוה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וע שיבקשו עליו רחמ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הוא זה שחטא וקל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זה שצריך לתת את הדין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 xml:space="preserve">ומעבר לז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ה פשר השיח עם כל מיני עצמים דוממים כמו הרים וגב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ש ויר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כבים וכו</w:t>
      </w:r>
      <w:r>
        <w:rPr>
          <w:rFonts w:cs="Arial"/>
          <w:sz w:val="22"/>
          <w:szCs w:val="22"/>
          <w:rtl w:val="true"/>
        </w:rPr>
        <w:t xml:space="preserve">'? </w:t>
      </w:r>
      <w:r>
        <w:rPr>
          <w:rFonts w:cs="Arial"/>
          <w:sz w:val="22"/>
          <w:sz w:val="22"/>
          <w:szCs w:val="22"/>
          <w:rtl w:val="true"/>
        </w:rPr>
        <w:t>מה משמעות הדב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ה רוצ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למדנו בז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יתן להסביר ש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שתמשים כאן ב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מלים המייצגים כל מיני גורמים הקיימים בחייו של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ותפים לעיצוב חי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גלל חובת הקיצור לא נוכל לבאר מדוע נבחר כל דבר לסמל את מה שהוא מב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נתייחס רק לעצם הד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הרים והגבעות מייצגים א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ה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אב והא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וכ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לעיתים קרובות להיות אלו שסופגים את חיצי הביקורת והאשמה הגדולים ביותר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הכול בגלל שנולדתי למשפחה כזו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היו לי כאלו הורים גרועים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בבית לא מבינים אות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ן הל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פשר הפנייה של אלעזר בן דורדיא אל ההרים והגבעות שיבקשו עליו רח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ביכול</w:t>
      </w:r>
      <w:r>
        <w:rPr>
          <w:rFonts w:cs="Arial"/>
          <w:sz w:val="22"/>
          <w:szCs w:val="22"/>
          <w:rtl w:val="true"/>
        </w:rPr>
        <w:t>, '</w:t>
      </w:r>
      <w:r>
        <w:rPr>
          <w:rFonts w:cs="Arial"/>
          <w:sz w:val="22"/>
          <w:sz w:val="22"/>
          <w:szCs w:val="22"/>
          <w:rtl w:val="true"/>
        </w:rPr>
        <w:t>לא אני אשם באמת בכל מה שעשי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ם גרמ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בקשו אתם עלי רחמים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ך הם משיבים לו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מצטערי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עד שאנו מבקשים עליך נבקש על עצמי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ך יש את החיים שלך ולנו יש את החיים ש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וּ היית רוצה ומתאמץ באמת הייתה לך הבחירה השלימה לפעול נכון ולעשות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ההשפעה של הה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וח היה בידך</w:t>
      </w:r>
      <w:r>
        <w:rPr>
          <w:rFonts w:cs="Arial"/>
          <w:sz w:val="22"/>
          <w:szCs w:val="22"/>
          <w:rtl w:val="true"/>
        </w:rPr>
        <w:t xml:space="preserve">!'. </w:t>
      </w:r>
      <w:r>
        <w:rPr>
          <w:rFonts w:cs="Arial"/>
          <w:sz w:val="22"/>
          <w:sz w:val="22"/>
          <w:szCs w:val="22"/>
          <w:rtl w:val="true"/>
        </w:rPr>
        <w:t>כשהוא רואה שמכאן לא תבוא הישועה הוא פונה להאשים מישהו אחר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שמים וארץ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ז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סביבה המקיפה את האד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גדלתי בחברה לא טובה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היו לי חברים מקולקלים שהשפיעו עלי לרע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ן הל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ך גם כאן ההתחמקות נדח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ו באמת היית רו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לך היכולת לבחור בטוב וללכת בדרך הישר למרות ההשפעה השלילית של החב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מושא השלישי לאשמה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מה ולבנ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המאורות שנמצאים למעלה ומאירים את דרכי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ור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רבנ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נהיגי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היו לי מורים גרו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ודעים ללמד בכלל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הטעו אותי ללכת בדרך הלא נכונה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הרבנים לא מבינים אותנו באמ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ן הל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גורם הרביעי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וכבים ומזל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מייצגים א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טבע האנושי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יש לי אופי רע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נולדתי עצבני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אני כעסן ואין מה לעשות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אני עצלנ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ן הל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גם בשני המקרים הללו התירוץ לא מתק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ח הבחירה שנתן אלוקים לאדם הוא גדול ב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ו ירצה באמת יוכל לבחור בטוב בכל מצב כמע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מוד בגבורה בכל ניסי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בסופו של דבר גם אלעזר בן דורדיא הגיע להבנה הז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ן הדבר תלוי אלא בי</w:t>
      </w:r>
      <w:r>
        <w:rPr>
          <w:rFonts w:cs="Arial"/>
          <w:b/>
          <w:bCs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רגע המופלא הזה הוא המשמעותי ביותר בסיפ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יא שהכול מוביל א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ל כך בכה רבי ו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ש קונה עולמו בשעה אח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זוהי אותה ש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גע ההכרה הפנימית ש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חריות ע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מיל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שמה אם כשל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מיל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יכולת לתקן ולשוב בתשובה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לוש מעטפ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ספרים על אדם אחד שמונה למנ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מפעל הייטק מתק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ום פגישת החפיפה עם המנ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יוצא מסר לו הלה שלוש מעטפות חתומות ואמר לו את המילים הבאו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שמור את המעטפות הללו בכספת המפע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רגע שֶתִקָלַע לצרות בניהול המפע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פתח אחת מה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ך חלפה לה מחצית השנה הראשונה על מי מנו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לאחר מכן המפעל נקלע לקש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יצי הביקורת הופנו כמובן אל העומד בראש המפעל ונושא באחריות הכללית ובצר לו הוא ניגש את הכספת ושלף את המעטפה הראש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הוציא מתוכה דף שהייתה כתובה בו שורה אחת בלבד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תאשים את קודמך בתפקיד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הוא אימץ לעצמו את העצה ובישיבת הדירקטוריון הקרובה טען בלהט לפני חבר המנהל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ודמי בתפקיד מסר לידי מפעל עם בע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פרי חשבונות לא מסו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בות גד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שמה כולה מוטלת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י כרגע רק עסוק בלשקם את הנזקים שהוא גרם</w:t>
      </w:r>
      <w:r>
        <w:rPr>
          <w:rFonts w:cs="Arial"/>
          <w:sz w:val="22"/>
          <w:szCs w:val="22"/>
          <w:rtl w:val="true"/>
        </w:rPr>
        <w:t xml:space="preserve">..." </w:t>
      </w:r>
      <w:r>
        <w:rPr>
          <w:rFonts w:cs="Arial"/>
          <w:sz w:val="22"/>
          <w:sz w:val="22"/>
          <w:szCs w:val="22"/>
          <w:rtl w:val="true"/>
        </w:rPr>
        <w:t>ו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בר צלח ב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יחו לו לזמן 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לפו להם עוד כמה חודשים ושוב המפעל נקלע לקש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אין מנוס הוא נאלץ לשלוף מהכספת את המעטפה השניה ולגלות בה את המשפט הב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אשים את הממש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כן כך עשה בישיבת הדירקטוריון ה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קבות האשמותיו על הסיוע הממשלתי שהובטח ולא הג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הערבויות שלא התקב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המצב הכללי הגרוע במש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יחו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המשיך להחזיק במשרתו בשלווה לעוד כמה חוד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בפעם השלישית שהופיעה ההסתב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הטענות הופנו אל המנ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בין שכלו כל הקיצין והוא ייאלץ להיעזר במעטפה השלישית והאחר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חיל ורעדה הוא ניגש את הכס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יש את הקוד ושלף את המעטפה האחר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ף שבתוכה היו כתובות שלוש מילים בלבד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כין שלוש מעטפות</w:t>
      </w:r>
      <w:r>
        <w:rPr>
          <w:rFonts w:cs="Arial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2"/>
          <w:szCs w:val="22"/>
          <w:rtl w:val="true"/>
        </w:rPr>
        <w:t>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גן משוח בשמ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מי קדם נהגו הלוחמים למשוח את המגן שלהם בש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די שאם יפגע בהם חץ קטלני פגיעה יש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יחליק הצידה על השמן ולא יחדור את השריון וייפגע בנושא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כאלו שאימצו את השיטה הזו כמנגנון הגנה נפשי יומיו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חץ ביקורת שנשלח לעב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יד מחליק על שכבת השמן העבה שמשחו בה את 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נה את כיוון מעופו לעבר מישהו אחר הנמצא בסבי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אם נדע לענות בכנות על השא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יכ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בלי להתבל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קפל או לפזול הציד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נדע לקחת אחריות על מעש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זה למצוא את הדרך לתקן את הדרוש תיקו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שביל זה באמת עלינו להתאזר בגב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דעת לפעמים להודות על האמת ו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טאת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קנות את עולמנו ברגע 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הצלחה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גן משוח בשמן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וני לבי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בואות ללימוד התורה </w:t>
    </w:r>
    <w:r>
      <w:rPr>
        <w:rFonts w:cs="Arial"/>
        <w:rtl w:val="true"/>
      </w:rPr>
      <w:t>(</w:t>
    </w:r>
    <w:r>
      <w:rPr>
        <w:rFonts w:cs="Arial"/>
        <w:rtl w:val="true"/>
      </w:rPr>
      <w:t>תורה ולימודה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8</Words>
  <Characters>11026</Characters>
  <CharactersWithSpaces>940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15:00Z</dcterms:created>
  <dc:creator>------------</dc:creator>
  <dc:description/>
  <dc:language>en-US</dc:language>
  <cp:lastModifiedBy/>
  <cp:lastPrinted>2000-04-02T15:30:00Z</cp:lastPrinted>
  <dcterms:modified xsi:type="dcterms:W3CDTF">2007-09-03T10:15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