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אכזריות </w:t>
      </w:r>
      <w:r>
        <w:rPr>
          <w:rFonts w:cs="Arial"/>
          <w:b/>
          <w:bCs/>
          <w:color w:val="3366FF"/>
          <w:sz w:val="40"/>
          <w:szCs w:val="40"/>
        </w:rPr>
        <w:t>OUT</w:t>
      </w:r>
      <w:r>
        <w:rPr>
          <w:rFonts w:cs="Arial"/>
          <w:b/>
          <w:bCs/>
          <w:color w:val="3366FF"/>
          <w:sz w:val="40"/>
          <w:szCs w:val="40"/>
          <w:rtl w:val="true"/>
        </w:rPr>
        <w:t>!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נו פותחת בהקדמ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הָיָה כִּי תָבוֹא אֶל הָאָרֶץ אֲשֶׁר יְקֹוָק אֱלֹהֶיךָ נֹתֵן לְךָ נַחֲלָה וִירִשְׁתָּהּ וְיָשַׁבְתָּ בָּהּ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בוע שעבר הבאנו את מעשה הגבעונים שהוקיעו את צאצאי שאול המלך חודשים ארוכים כנגד דין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בוע נמשיך להתייחס לנושא מכיוון א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ניסה לארץ חייבה את עם ישראל להתמודד עם מצוות חדשות ואתגרים 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פר דברים כמעט לכל אורכו מדריך אותנו כיצד לפעול בתחום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ת השאלות הקשות הי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לנהוג בתושבי הארץ הקדמ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 שבעת העמ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ציוות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ִּי תִקְרַב אֶל עִיר לְהִלָּחֵם עָלֶיהָ וְקָרָאתָ אֵלֶיהָ לְשָׁלוֹ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כ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לקו התנאים ובעקבותיהם הראשונים בהסבר הפס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ציווי זה תקף רק במלחמת הרשות ולא במלחמה על כיבוש הארץ כנגד שבעת העמ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יטה זו ברור מדוע היו צריכים הגבעונים לרמות ולשקר את עם ישראל ואת יהושע בן 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נצ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הלכות מלכים ומלחמותיה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מלחמת מצווה יש לקרא קודם כל ל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יטתם קשה מדוע נזקקו הגבעונים לתרמיתם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ונ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כן מפני מה הערימו יושבי גב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י ששלח להם בכל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חד עם כל יושבי הארץ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לא קב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ידעו משפט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ישלח להם שו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דימו ששוב אין פותחין להם לשלו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תירוץ ראשון מתרץ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דע כי ענין אנשי גבעון היה מפני שלא היו יודעין משפטם של ישראל בקריאת ה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קדימו קודם שתבא להם פרוסדיטג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גרת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 יהושע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מרות שהגבעונים השיגו את ההסכם שהשאיר אותם בערי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חשבון נחלתו של שבט בנימי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מר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בי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כי בגלל שיקו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לול הש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ם ישראל קיים את ההס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נע את הורש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הלכה נפסק כי הגבעונים פסולים מלבא בקהל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לומר גם גבעוני שיתגייר גיור מלא וירצה להיות גר צדק לא יוכל להתחתן עם בת ישראל כשרה וכן הדין בגבע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תא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שולחן ערוך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תינים אסורים איסור עולם עד סוף כל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זכרים בין נקבות</w:t>
      </w:r>
      <w:r>
        <w:rPr>
          <w:rFonts w:cs="Arial"/>
          <w:sz w:val="22"/>
          <w:szCs w:val="22"/>
          <w:rtl w:val="true"/>
        </w:rPr>
        <w:t xml:space="preserve">" ( </w:t>
      </w:r>
      <w:r>
        <w:rPr>
          <w:rFonts w:cs="Arial"/>
          <w:sz w:val="22"/>
          <w:sz w:val="22"/>
          <w:szCs w:val="22"/>
          <w:rtl w:val="true"/>
        </w:rPr>
        <w:t>אבן העזר סימן ד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פשר איסור חמור זה שאין לו תיקון עד סוף כל הדור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בי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למה גזר עליהם הו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ו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בית דינו לפי שראה עזות ואכזריות שהיתה בהם בעת שבקשו שבעת בני שאול בחי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תלותם והרגום ולא רחמו עליה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לכות איסורי ביאה פרק יב הלכה כד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פרש יותר את דבר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ק כא של ספר שמואל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אר רעב נורא במשך שלש 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קנות ועדת החקירה הרוחנית בנדון היית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יְקֹוָק אֶל שָׁאוּל וְאֶל בֵּית הַדָּמִים עַל אֲשֶׁר הֵמִית אֶת הַגִּבְעֹנִי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 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סקת הרעב הותנתה בריצויים של הגבע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שובה לפנייתו של דוד השיבו הגבעונים את התשובה הבא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ְרוּ אֶל הַמֶּלֶךְ הָאִישׁ אֲשֶׁר כִּלָּנוּ וַאֲשֶׁר דִּמָּה לָנוּ נִשְׁמַדְנוּ מֵהִתְיַצֵּב בְּכָל גְּבֻל יִשְׂרָאֵ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ֻתַּן לָנוּ שִׁבְעָה אֲנָשִׁים מִבָּנָיו וְהוֹקַעֲנוּם לַיקֹוָק בְּגִבְעַת שָׁאוּל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 ה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652" w:right="0" w:hanging="0"/>
        <w:rPr>
          <w:rFonts w:ascii="Times New Roman" w:hAnsi="Times New Roman" w:cs="Guttman Keren"/>
          <w:sz w:val="22"/>
          <w:szCs w:val="22"/>
        </w:rPr>
      </w:pPr>
      <w:r>
        <w:rPr>
          <w:rFonts w:cs="Guttman Keren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התייעצות עם השכינה הוחלט להענות לבקשתם ואכן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תְּנֵם בְּיַד הַגִּבְעֹנִים וַיֹּקִיעֻם בָּהָר לִפְנֵי יְקֹוָק וַיִּפְּלוּ שְׁבַעְתָּם יָחַד וְהֵמָּה הֻמְתוּ בִּימֵי קָצִיר בָּרִאשֹׁנִים בִּתְחִלַּת קְצִיר שְׂעֹרִ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ַד נִתַּךְ מַיִם עֲלֵיהֶם מִן הַשָּׁמָיִ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 ט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652" w:right="0" w:hanging="0"/>
        <w:rPr>
          <w:rFonts w:ascii="Times New Roman" w:hAnsi="Times New Roman" w:cs="Guttman Keren"/>
          <w:sz w:val="22"/>
          <w:szCs w:val="22"/>
        </w:rPr>
      </w:pPr>
      <w:r>
        <w:rPr>
          <w:rFonts w:cs="Guttman Keren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ופות צאצאי שאול היו תלויות לעין כל במשך כחצי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התנהגות זו היא כנגד ההלכה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ארנו בשבוע שעב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א תָלִין נִבְלָתוֹ עַל הָעֵץ כִּי קָבוֹר תִּקְבְּרֶנּוּ בַּיּוֹם הַהוּא כִּי קִלְלַת אֱלֹהִים תָּלוּי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פרק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כ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בעונים או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מחויבים ל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דוד ובית דינו לימדונו ברוח קדשם כי מי שאיננו מכבד צלם אנו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לם א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ראוי להדבק בב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יתגייר לא יוכל לבא בקהל ד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פרשיה זו השלכה גם לי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יסלם הקיצוני בשנים האחרונות הציב רף חדש של אכזריות נוראה כלפ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ישראל וכלפי בני בריתו של העם היהודי בארצות המע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לשקול קריאה אל פוסקי הדור להטיל סנקציה מהסוג שדוד הטיל גם כלפי כל מי שיזדהה ויתמוך במתאבדים בלב קבוצות של חפים מפשע ובמשספי גרונות ש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י ער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צגה תקשור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אם אין משמעות מעשית להחלטה שכזו יש ב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סר חינוכי חשוב ומחייב</w:t>
      </w:r>
      <w:r>
        <w:rPr>
          <w:rFonts w:cs="Arial"/>
          <w:b/>
          <w:bCs/>
          <w:sz w:val="22"/>
          <w:szCs w:val="22"/>
          <w:rtl w:val="true"/>
        </w:rPr>
        <w:t>!!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כזריות </w:t>
    </w:r>
    <w:r>
      <w:rPr>
        <w:rFonts w:cs="Arial"/>
      </w:rPr>
      <w:t>OUT</w:t>
    </w:r>
    <w:r>
      <w:rPr>
        <w:rFonts w:cs="Arial"/>
        <w:rtl w:val="true"/>
      </w:rPr>
      <w:t xml:space="preserve">!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י תבוא </w:t>
    </w:r>
    <w:r>
      <w:rPr>
        <w:rFonts w:cs="Arial"/>
        <w:rtl w:val="true"/>
      </w:rPr>
      <w:t>(</w:t>
    </w:r>
    <w:r>
      <w:rPr>
        <w:rFonts w:cs="Arial"/>
        <w:rtl w:val="true"/>
      </w:rPr>
      <w:t>חומש דב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789</Characters>
  <CharactersWithSpaces>323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9:00Z</dcterms:created>
  <dc:creator>------------</dc:creator>
  <dc:description/>
  <dc:language>en-US</dc:language>
  <cp:lastModifiedBy/>
  <cp:lastPrinted>2000-04-02T15:30:00Z</cp:lastPrinted>
  <dcterms:modified xsi:type="dcterms:W3CDTF">2007-09-05T11:4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