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לול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החופש לחזור לעצמך 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ני לבי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sz w:val="22"/>
          <w:sz w:val="22"/>
          <w:szCs w:val="22"/>
          <w:rtl w:val="true"/>
        </w:rPr>
        <w:t>לכל 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תי או חיל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מור מקום מיוחד בליבו לתפילה הפותחת את תפילות יום הכיפור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תפיל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 נדרי</w:t>
      </w:r>
      <w:r>
        <w:rPr>
          <w:rFonts w:cs="Arial"/>
          <w:sz w:val="22"/>
          <w:szCs w:val="22"/>
          <w:rtl w:val="true"/>
        </w:rPr>
        <w:t xml:space="preserve">",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ה אנו עושים התרה לשבועות והנדרים שנדרנו במהלך השנה החולפת</w:t>
      </w:r>
      <w:r>
        <w:rPr>
          <w:rFonts w:cs="Arial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בטלים מראש לכל מה שנידור ונשבע בשנה הבא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 מקומה של התפילה הזו דווקא ברגע המיוחד ה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דוע היא כל כך חשוב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כי לא היה מתאים יותר להשאיר אותה לזמן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ת הרגע היקר הזה להקדיש להרהורי תשובה מעומק הלב</w:t>
      </w:r>
      <w:r>
        <w:rPr>
          <w:rFonts w:cs="Arial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וידוי על חטא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קבלה לעתיד על שינוי דרכ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זהו בעצם כל עניינו של היום הז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יטהרות וחזרה בתשובה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די לענות על השאלות הללו עלינו להבין לעומק מהו בכל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דר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צב הטבעי בו נתון האדם הוא שיש בידו את היכולת המוחלטת והבחירה החופשית לעשות כראות עיני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ד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הו מצב בו האדם בוחר מרצונו להגביל את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שים עליו איזש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בל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לתי נר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וסרים עליו לעשות דברים מסוימ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מרות שמצד טבעו לא הייתה מניעה בידו להתנהג בכל דרך בה יב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 הנדר ו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וס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גביל את זרימת החיים הטבעית של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שפתנו אנו מכני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ד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ת הדברים שהאדם אסר על עצמו בדיבו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ך למען האמת ישנם עוד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דר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בים בחיי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כל אדם ישנ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רגלים</w:t>
      </w:r>
      <w:r>
        <w:rPr>
          <w:rFonts w:cs="Arial"/>
          <w:sz w:val="22"/>
          <w:sz w:val="22"/>
          <w:szCs w:val="22"/>
          <w:rtl w:val="true"/>
        </w:rPr>
        <w:t xml:space="preserve"> רבים ו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נהגים</w:t>
      </w:r>
      <w:r>
        <w:rPr>
          <w:rFonts w:cs="Arial"/>
          <w:sz w:val="22"/>
          <w:sz w:val="22"/>
          <w:szCs w:val="22"/>
          <w:rtl w:val="true"/>
        </w:rPr>
        <w:t xml:space="preserve"> שסיגל לעצמו במהלך חי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יתים הדברים הללו כבר הוטבעו בו כה עמוק עד שהוא מתקשה להשתחרר מהם בעת הצורך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ולנו גם מושפעים מכל מיני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וסכמות חברת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סטיגמות</w:t>
      </w:r>
      <w:r>
        <w:rPr>
          <w:rFonts w:cs="Arial"/>
          <w:sz w:val="22"/>
          <w:sz w:val="22"/>
          <w:szCs w:val="22"/>
          <w:rtl w:val="true"/>
        </w:rPr>
        <w:t xml:space="preserve"> ו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לכי רוח</w:t>
      </w:r>
      <w:r>
        <w:rPr>
          <w:rFonts w:cs="Arial"/>
          <w:sz w:val="22"/>
          <w:sz w:val="22"/>
          <w:szCs w:val="22"/>
          <w:rtl w:val="true"/>
        </w:rPr>
        <w:t xml:space="preserve"> שקיימים בחב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פיעים ברמה זו או אחרת על ההתנהגות של כל אחד ואחת מא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יתים רבות אנו גם כבולים ל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צורות חשיבה</w:t>
      </w:r>
      <w:r>
        <w:rPr>
          <w:rFonts w:cs="Arial"/>
          <w:sz w:val="22"/>
          <w:sz w:val="22"/>
          <w:szCs w:val="22"/>
          <w:rtl w:val="true"/>
        </w:rPr>
        <w:t xml:space="preserve"> מסוימו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תפיסות שכליות מקובעות</w:t>
      </w:r>
      <w:r>
        <w:rPr>
          <w:rFonts w:cs="Arial"/>
          <w:sz w:val="22"/>
          <w:sz w:val="22"/>
          <w:szCs w:val="22"/>
          <w:rtl w:val="true"/>
        </w:rPr>
        <w:t xml:space="preserve"> שמונעות מאתנו לחשוב ולהתנהג בצורה בה היינו רוצ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אדם יש גם צד רגשי מפותח ולכן לפעמי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ניעות רגשיות</w:t>
      </w:r>
      <w:r>
        <w:rPr>
          <w:rFonts w:cs="Arial"/>
          <w:sz w:val="22"/>
          <w:sz w:val="22"/>
          <w:szCs w:val="22"/>
          <w:rtl w:val="true"/>
        </w:rPr>
        <w:t xml:space="preserve"> ו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סימות נפשיות</w:t>
      </w:r>
      <w:r>
        <w:rPr>
          <w:rFonts w:cs="Arial"/>
          <w:sz w:val="22"/>
          <w:sz w:val="22"/>
          <w:szCs w:val="22"/>
          <w:rtl w:val="true"/>
        </w:rPr>
        <w:t xml:space="preserve"> מונעות ממנו להרג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חוות ולהתייחס לאנשים ולמאורעות כפי שהיה רוצה באמ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אלוהי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שה את האדם יש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ך אומר הפסו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בורא נטע באדם נשמה טהורה וזכה שכל חפצה הוא לעשות את רצון יוצ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איפה הטבעית הבסיסית של האדם היא להיות טוב וישר ב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עשות את הדבר הנכון והצוד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מרגע שהאדם הגיע לעולם הזה הוא מוקף מכל עבר בהמוני השפעות ולחצים שמטים אותו מדרכו היש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וכו נוצרות כל מיני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חסימות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ניעות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הגבלות ושעבודים </w:t>
      </w:r>
      <w:r>
        <w:rPr>
          <w:rFonts w:cs="Arial"/>
          <w:sz w:val="22"/>
          <w:sz w:val="22"/>
          <w:szCs w:val="22"/>
          <w:rtl w:val="true"/>
        </w:rPr>
        <w:t>שמפריעים לו להוציא לפועל את רצונו הפני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חיות כמו שהוא רוצה באמת</w:t>
      </w:r>
      <w:r>
        <w:rPr>
          <w:rFonts w:cs="Arial"/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 נעים לו ממה שיגי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לא מאמין ביכולתו להשת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חוש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עצ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ייאש ועוד אינספור הפרעות נוספ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מובן שיהיו לו הסברים מלומ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סף של נימוקים וערימות של תירוצים למה 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סדר גמו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ך השורה התחתונה היא ש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שמה הטהורה שבתו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שארים קבורים מתחת למעטה החט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שם כך בא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קיעת השופ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פקידה היא לעורר את האדם ולהזכיר ל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קודם כ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קיעה</w:t>
      </w:r>
      <w:r>
        <w:rPr>
          <w:rFonts w:cs="Arial"/>
          <w:sz w:val="22"/>
          <w:sz w:val="22"/>
          <w:szCs w:val="22"/>
          <w:rtl w:val="true"/>
        </w:rPr>
        <w:t xml:space="preserve"> אחת פשו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ומר לאד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דע מאין באת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בך נשמה עלי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ה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בשבילה הדרך הנכונ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פשוטה ויש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זה אתה באמת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חר מ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שברים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רוע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ירידת האדם לעולם היא הש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אן התחילו הסיבו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ע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ברים והקטיע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ך ייעודו הוא לא להיש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טל עליו להתג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תיי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תנער מכל ההשפעות החיצונ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חזור להיות ישר כמו שעשאו אלוהים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לזה בא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תקיעה</w:t>
      </w:r>
      <w:r>
        <w:rPr>
          <w:rFonts w:cs="Arial"/>
          <w:sz w:val="22"/>
          <w:sz w:val="22"/>
          <w:szCs w:val="22"/>
          <w:rtl w:val="true"/>
        </w:rPr>
        <w:t xml:space="preserve"> הפשוטה שבסוף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תרת הנדרים שאנו עושים בתפיל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ל נדר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פתח היום הקדוש היא בעצם תפילה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עומק ליב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אמירה וקריאה נוקבת לעצ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ו מבקשים להשתחרר מכל הנדרים והשבועות של השנה החול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אלו שקיבלנו על עצמנו במפו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ן אלו שחדרו אלינו במהלך חיינו וחוסמים אותנו מלהיות ישרים וטובים כפי שאנו רוצ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פי שראוי לנו בא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ו רוצים להתיר את הכב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שליך מעלינו את כל השיעב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היות חופשיי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חזור לעצמנו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זהו עניינה של תפיל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 נדר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זהו בעצם עניינו של כל יום הכי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ם הטהרה והתשוב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נסיים בדבריו של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קוק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בספרו אורות התשוב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עקשנות לעמוד תמיד בדעה 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יתמך בה בחבלי החטאת שנעשו למנה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במע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בד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מחלה הבאה מתוך שיקוע בעבדות 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נה מניחה את אור החירות של התשובה להאיר בעוצם חי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כי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תשובה היא שואפת לחופש מקורי אמיתי שהוא החופש האלוהי שאין עמו שום עבדות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חופש לחזור לעצמך 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יוני לבי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תשובה </w:t>
    </w:r>
    <w:r>
      <w:rPr>
        <w:rFonts w:cs="Arial"/>
        <w:rtl w:val="true"/>
      </w:rPr>
      <w:t>(</w:t>
    </w:r>
    <w:r>
      <w:rPr>
        <w:rFonts w:cs="Arial"/>
        <w:rtl w:val="true"/>
      </w:rPr>
      <w:t>עבודת ה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'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</Words>
  <Characters>3658</Characters>
  <CharactersWithSpaces>311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10:00Z</dcterms:created>
  <dc:creator>------------</dc:creator>
  <dc:description/>
  <dc:language>en-US</dc:language>
  <cp:lastModifiedBy/>
  <cp:lastPrinted>2000-04-02T15:30:00Z</cp:lastPrinted>
  <dcterms:modified xsi:type="dcterms:W3CDTF">2007-10-24T13:10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