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ג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תי הדין הרבני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הו בן ד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לא זכיתי לכהן כמנהל בתי הדין הרב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ה בה כיהן מורנו ורבנו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ברהם אלקנה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צוני לספר מספר נק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ועות לי על רבנו כדיי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סיפר לי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דורות קודמים נהגו הדיינים מסדרי הגיטין ל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יום בו סידרו ג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סיף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הייתי צם בכל יום בו סידרתי ג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כל חיי היו עוברים עלי בצ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בריו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כה כבוד הרב את המציאות הקשה 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בכל יום מתגרשים עשרות זוגות ובתים רבים נהר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אות שלא הייתה קיימת בע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ין שני הזכור לי הוא נושא החיוב הכספי בתשלומי הוצאות ה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תדיינים שלא הופיעו לד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כל סיבה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שא זה אינו פשוט כל כך מבחינה הלכ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בוד הרב עמל על כך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 הקדמה ארוכה לתקנות הדיון החד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ן ביסס כבוד הרב את ההיתר ההלכתי לגבות תשלומי הוצאות מהמתדי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ין העדרויות מדיונים או מסיבות אח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ניין של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לם מזכירים לשבח את עבודתם המשותפת של שני הרבנים הראשיים לישראל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דל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יהן בשנותיו הראשונות כדיין בבית הדין בבא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חרי מספר שנים הוא עבר לכהן כדיין בבית הדין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ד עם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יה אב בית הדין באותו הרכ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בור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נה 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כהן כדיין ב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רבני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שנים לפני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שמוּנה לכהן כדיין ב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רבני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ובץ בהרכבו של 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נוהג בבית הדי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הרכב נקבע על פי ותק הכה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הרכב היה צריך להיות 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יום הד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ם הרב אליהו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פינה את כסא ה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עבור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 לי כי היו דיינים ב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ו בטענות על צעד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לא ויתר ו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ום פנים לא ישב 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בהרכב בו יכהן כדיין רגיל הרב שפירא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תי הדין הרבני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הו בן ד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6</Characters>
  <CharactersWithSpaces>15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3:00Z</dcterms:created>
  <dc:creator>------------</dc:creator>
  <dc:description/>
  <dc:language>en-US</dc:language>
  <cp:lastModifiedBy/>
  <cp:lastPrinted>2000-04-02T15:30:00Z</cp:lastPrinted>
  <dcterms:modified xsi:type="dcterms:W3CDTF">2007-10-15T09:5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