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ב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גאוני הדור בהלכה ובהנהג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שטיינ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ום עמדו על דעתו ועד ליומו האחרון למד רבנו בהתמדה עצומ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ופוסק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לדותו ב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שר בחצר חורב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החס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ם המשיך בישיבה קט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פארת צב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יבת חב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ראשות הרב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ה מרדכי אפשט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קירב אותו ב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נו התחבב מאוד על גדולי הדור הק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ני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רן הרב צב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סר זלמן מל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זון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הרצ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ולוביי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ק 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עלה משישים שנה לימד הרב אלפי תלמידים ב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וכן עשרים וחמש שנה כראש ה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שימש בדיינות שנים 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יותו כבן שבעים נבחר לרב הראשי לישראל ולאב בית הדין הגדול בירושלים והמשיך להרביץ תורה בר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ביל לעיסוקו המתמיד ב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יג ביד רמה את הציבור הדתי לאומי באופן כללי ובאופן 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הנושאים המרכזיים בהם עסק היה שמירה על ריבונות ישראל בכל שטחי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נו התנגד באופן נחרץ לפינוי כלשהו משטחי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פינוי ימית תו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 הרב ל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ב לילה שלם עם צוות הרבנים ששהו ב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ה להם מה מותר ומה אסור לפי ההלכה באופן ההתנגדות לפינ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חרי פינוי ימית הקים הרב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חוד רבני ישראל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גוף המקיף מאות רבנים ומתכנס מדי פעם להחליט בנושאים העומדים על הפר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ההחלטות המרכזיות של גוף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פיעה מאוד גם במישור ה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נעה בין השאר את פינוי תל רומידה בחבר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ורסמה כתשובה לשאלה של חייל בשירות מילו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חלטה זו 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ובה לשאלתך על דעת תורה בעניין השתתפותך במסגרת שירות מילואים לעזור בפינוי אדמות ומבנים בי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 ובגו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נו להודיע דעתנו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ון שנפסק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רוב הרבנים ב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ש איסור לפנות שטחים בארץ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ראל ולמסרן לגו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 מה שכתב ה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ן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פר המצוות מצוות עשה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]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פסקו לאחרונה בכנס רב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כחו בו יותר מאלף רבנים וראשי ישי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פסקו גם ברבנות הראשית הקודמת וגם במועצה שקדמה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ככל איסור תורה אסור ליהודי לקחת חלק בכל מעשה של סיוע לפינו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פי שנפסק ב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ם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ות מלכי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]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גם אם המלך ציווה לעבור על דברי תורה אין שומעין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ב אברהם שפירא</w:t>
      </w:r>
      <w:r>
        <w:rPr>
          <w:rFonts w:cs="Guttman Keren" w:ascii="Times New Roman" w:hAnsi="Times New Roman"/>
          <w:sz w:val="22"/>
          <w:szCs w:val="22"/>
          <w:rtl w:val="true"/>
        </w:rPr>
        <w:tab/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רב שאול ישראלי </w:t>
      </w:r>
      <w:r>
        <w:rPr>
          <w:rFonts w:cs="Guttman Keren" w:ascii="Times New Roman" w:hAnsi="Times New Roman"/>
          <w:sz w:val="22"/>
          <w:szCs w:val="22"/>
          <w:rtl w:val="true"/>
        </w:rPr>
        <w:tab/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רב משה צבי נריה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רוז מאוחר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תימתם של עשרות רבנים נוספים הובהר עו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ם מחנה צבאי קבוע הוא יישוב יהודי לכל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קירתו ועזיבתו ביד 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ן בכלל עקירת יישוב בארץ ישראל האסור לפי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במענה ל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ופשוט שאסור לכל יהודי לקחת חלק בכל מעשה של סיוע לפינוי י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נה או מת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נפסק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לכות מלכ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], </w:t>
      </w:r>
      <w:r>
        <w:rPr>
          <w:rFonts w:cs="Arial"/>
          <w:sz w:val="22"/>
          <w:sz w:val="22"/>
          <w:szCs w:val="22"/>
          <w:rtl w:val="true"/>
        </w:rPr>
        <w:t>שגם אם המלך ציווה לעבור על דברי תורה אין שומעים ל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ק ונתחזק בעד עמנו ובעד ערי אלוק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ורו נמשיך ונלך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גאוני הדור בהלכה ובהנהג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שטיינ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2</Characters>
  <CharactersWithSpaces>212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6:00Z</dcterms:created>
  <dc:creator>------------</dc:creator>
  <dc:description/>
  <dc:language>en-US</dc:language>
  <cp:lastModifiedBy/>
  <cp:lastPrinted>2000-04-02T15:30:00Z</cp:lastPrinted>
  <dcterms:modified xsi:type="dcterms:W3CDTF">2007-10-15T09:5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