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ג 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נוה ומנהיג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חיים אביהוא שוורץ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הרב חיים אביהוא שורץ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שיבות בית אל ומרכז הרב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אוזנינו שומע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 ו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 ושתי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חת ושבע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תוך תפילת מוסף של יום הכיפור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כהנים ו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מדים בע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ו שומעים את השם הנכבד והנורא מפורש יוצא מפי כהן גדול בקדושה ובטהרה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והניגון הנורא המלוה מילים קדושות א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אנו מקשיבים ושומעים את הקולות הנצחי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מורנו ורבנו עטרת ראשנו תפארת ישראל והד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ן הרב אברהם אלקנה כהנא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יה עומד כשליח צבור מידי שנה בשנה ביום הקדוש והנורא ב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נו היינו חשים את עצמנו ממש כעומדים סביב הכהן הגדול ב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ענו נאמנה כי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וא שליח ציבור לא רק שלנו אלא ממש של כל כלל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חריות והדאגה הכלל ישראלית היתה נוכחת בתפיל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ה בכל אישי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חילת אלול האחרון ביקרתיו בביתו והוא אמר ל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ני רוצה שת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י הולך ומזד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ום ליום הכוחות עוזבים 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נראה לך משו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תה מופתע מ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גם אברהם אבינו שהיתה לו נשמה ענקית של 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יה זק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ברהם זקן בא בי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אדם צריך להכיר את אפסותו לפני הבורא יתברך שמ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יין הלב מסרב להא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כ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איננו עוד אתנו כאן ב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שכולו 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לו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ולו א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ר של תורה ואור של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לו חכמה ופיק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והעיניים הנפלאות של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יני הע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שתיהן מביעות חכמה אלוקית וטוב 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עוד אי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תכן</w:t>
      </w:r>
      <w:r>
        <w:rPr>
          <w:rFonts w:cs="Arial"/>
          <w:sz w:val="22"/>
          <w:szCs w:val="22"/>
          <w:rtl w:val="true"/>
        </w:rPr>
        <w:t>?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עיצומו של חג הסוכות כאילו שמענו את דברי בר קפרא על פטירתו של רבינו יהודה הנש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תובות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ארא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ינו המלאכ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מצוק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ינו הצדיקים שבארץ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חז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רון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חו אראלים את המצוקים ונשבה ארון הקוד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ב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אי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מצוקים ואראלים תפוס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לוחות הברית</w:t>
      </w:r>
      <w:r>
        <w:rPr>
          <w:rFonts w:cs="Arial"/>
          <w:sz w:val="22"/>
          <w:sz w:val="22"/>
          <w:szCs w:val="22"/>
          <w:rtl w:val="true"/>
        </w:rPr>
        <w:t xml:space="preserve"> וגברה ידן של אראלים וחטפו את הלוח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ראה לומר שבירושלמי ישנה תפיסה יותר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לא היה רק כלי מלא בתור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רון הקו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א הוא היה הלוחות בעצמ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לוחות מעשה אלוהים 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כתב מכתב אלוהים הוא חרות על הלוח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עצמו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יה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כול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ליונים מבקשים לקחת את האור הגדול הזה לעולמות על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תחתונים מתאמצים ומתחננים שיישאר עמ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מעתי מ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ם הראשון לציון הרב שלמה עאמר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ר כי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צריך לברך כאשר רואים אות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רוך שחלק מחכמתו לירא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סביר שברכה זו היא לא רק על היקפיות עצומה של ידיע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רכה זו היא על מי שלפי גודל שקידתו ועמלו וידיעתו את התורה זכה שהתורה היא עצם חכ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כמתו היא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הוא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שפי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יותר משלוש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יתי לבקר את הגאון העצום הרב חיים יעקב לוי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חזר לארץ מגלות ארוכה באמריקה ונתמנה להיות רבה של המושבה פרדס ח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תי שאני לומד ב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שאל מי מוסר שיעור כללי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בתי יש שני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ש שיעור של הגאון הרב שאול ישרא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מיד אמר</w:t>
      </w:r>
      <w:r>
        <w:rPr>
          <w:rFonts w:cs="Arial"/>
          <w:sz w:val="22"/>
          <w:szCs w:val="22"/>
          <w:rtl w:val="true"/>
        </w:rPr>
        <w:t xml:space="preserve">:"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עוד זוכר אותו מתקופת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השני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השבת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שפיר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וא לא זכר מי ז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שפי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תע הוא קם מ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גש לארון הספרים והוציא משם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 יצח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ת הספר הזה ערך והוציא לאור אברהם אלקנה כהנא שפי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הוא שמעביר שיעור כללי במרכז הר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סוף הספר יש קונטרס של הע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ונטרס הזה יש בו עמקות של תורה מדורות 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אומר לך באח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עמקות כזו בדורות שלנ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מגיל צעיר יחסית הוא עסוק במשא ומתן של תורה עם גדולי הדור של אז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יסר זלמן מלצר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ן האז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און הרב צבי פסח פרנ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ה ש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זון 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עוד גדולי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און מטשיבין בעל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בב מיש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תבטא עליו לאחר פטירת החזון 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פני למעלה חמישים ש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דעת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ום הוא גדול הדור הב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נת הת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פטירת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רן הרב צבי יהודה הכהן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מנ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ברום להיות ראש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כך גם נהיה למנהיג הרוחני של כל הציבור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מות ובאי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ולך בדרכו ש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ואף לבנות את מדינת ישראל על יסודות אמו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תורה בשלמ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בור שנה הוא נבחר להיות הרב הראשי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טלה עליו בפועל האחריות התורנית העצומה של כל הד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עצם מעמדו כענק של תורה ומתוך היותו ממשיכו של מורנו ורבנו הרב צבי יהודה הכהן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יה הרב שפירא למורה דרכו ומנהיגו של ציבור אוהבי ובוני ארץ ישראל כולה למרחב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רכז בביתו את גדולי הרבנים להתייעצויות וקבלת החלטות ציבו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יוק לפני שלוש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תשרי 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יקש לפרסם ב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ירוש יהודים מביתם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מסור את הקרקע לגויים זהו איסור גמור של תורה ובדיוק כמו חילול שבת ואיסור אכילת נבלות וטר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חיילים יהודיים להשתתף בדבר הנורא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גם לסייע לו באיזו דרך שה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וחר יותר הוא פרסם פסק הלכה מפורש בעניין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זדמנתי באותם ימים ל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ראיתי תלמידים מקובצים סביב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גשתי ל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מסרו לרב דפים של אחד מהעלונים ובהם כאי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סק הל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ומר הפוך מפסקו של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קרא את הכתוב שם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ן פה מילה אחת של תו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לומר כל מה שכתוב שם הוא מה שנקרא בלשונ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ברות כרס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קר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ת הדף ואמר שאסור לפרס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 הלך לכיוון היצ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בתי בליבי שצריך לחזקו ולעוד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גשתי ואמרתי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שרינו שזכינו ל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ה עלינו להודות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א הדורות מ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תל בתוכנו את הר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וספתי ואמרת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בנו בדורו כמשה בדור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שאמרתי מיל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עצר מיד והרים ראשו כלפי פני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י נתן לך רשות להגיד דבר כזה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אמרת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זה לא אני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אומר כך על דברי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ב 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 מי אמרו זאת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השבת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ב ספרא אומר לרב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מר בתוקף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כון רב ספרא אומר כך ל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עלי ולא עליך</w:t>
      </w:r>
      <w:r>
        <w:rPr>
          <w:rFonts w:cs="Arial"/>
          <w:sz w:val="22"/>
          <w:szCs w:val="22"/>
          <w:rtl w:val="true"/>
        </w:rPr>
        <w:t xml:space="preserve">!" </w:t>
      </w:r>
      <w:r>
        <w:rPr>
          <w:rFonts w:cs="Arial"/>
          <w:sz w:val="22"/>
          <w:sz w:val="22"/>
          <w:szCs w:val="22"/>
          <w:rtl w:val="true"/>
        </w:rPr>
        <w:t>ומיד המשיך בדרכ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הי דוגמא מובהקת לתחושת האחריות העצומה שהיתה לרב כפוסק הדור ולא נפל חלילה בענוותנותו של רבי זכר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בן אבקול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 באותו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וה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יכול לשמוע שבחים מופלגים אודות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דור נשאר יתום מוח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נו חליפתו ואין לנו תמורתו</w:t>
      </w:r>
      <w:r>
        <w:rPr>
          <w:rFonts w:cs="Arial"/>
          <w:sz w:val="22"/>
          <w:szCs w:val="22"/>
          <w:rtl w:val="true"/>
        </w:rPr>
        <w:t xml:space="preserve">!!!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נוה ומנהיג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יים אביהוא שוורץ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ד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418</Characters>
  <CharactersWithSpaces>461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8:00Z</dcterms:created>
  <dc:creator>------------</dc:creator>
  <dc:description/>
  <dc:language>en-US</dc:language>
  <cp:lastModifiedBy/>
  <cp:lastPrinted>2000-04-02T15:30:00Z</cp:lastPrinted>
  <dcterms:modified xsi:type="dcterms:W3CDTF">2007-10-15T09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