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 חשו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שיבותה של מערת המכפל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דב ליאור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5" w:name="תוכן"/>
      <w:bookmarkStart w:id="6" w:name="תוכן"/>
      <w:bookmarkEnd w:id="6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תנו מאריכה התורה בסיפור פרטי הפרטים של רכישת מערת המכפלה כמקום קב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פני חשיבותה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אומר המדרש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כמה דיו נשפ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ה קולמוסין נשברים כדי לברר מקחו של צדיק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שיבותה של מערת המכפלה כנקודת מוקד בכל הקשר של עם ישראל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בלטת בפרשייה זו של רכיש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כך ששני ניסיונות היו לאברהם בקשר להבטח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ניסיון הראשון לגבי כל הארץ והש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גבי מערת המכפ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ראש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פרש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ך לך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שאברהם בא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ה שבני חם כובשים מיד בני שם את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זאת האמין שהארץ תגיע בסופו של דבר לב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שנ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פרש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ת שאברהם צריך לקבור את אש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הוא מגלה שלמרות שהארץ הובטחה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מקום לקוב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אן מתגלה אברהם אבינו בעוצמת אמונ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ארץ תהיה לבנ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שיבותה של מערת המכפלה בחברון אינה מצטמצמת רק בנוגע לקבורת אבותינו ואימותינו הקדוש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זהו מקום של כוחות רוחנ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ימש בעבר ומשמש בהווה כמקום השראה לקישורינו ל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מרן 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כו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הות של חברון היא התחזקות והתעוררות בכוח של נצח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מרגלים המסו את לב דור המדבר מלבוא לרשת את הארץ אשר נתן להם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יה כ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הודי הע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חזק את העם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משום כך נפלה חברון בחלקו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אמרי הר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עמוד </w:t>
      </w:r>
      <w:r>
        <w:rPr>
          <w:rFonts w:cs="Arial"/>
          <w:sz w:val="22"/>
          <w:szCs w:val="22"/>
        </w:rPr>
        <w:t>461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צער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קופתנו ישנו רפיון אצל חלק מבני עמנו בקשר הנפשי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קבות חוסר חינוך לאהבת הארץ בפרט ולקודשי ישראל בכ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אידך גי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נו ציבור די גדול ובייחוד הנוער ה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וקדת בקרבו אהבת ארצנו הקדושה והוא קשור בנימי נפשו לאבותינו הקדושים השוכנים כבוד במע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הקשר הזה למערת המכפל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שבא לידי ביטוי מיוחד בשבת זו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בת חברו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נו יונקים את העוז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גבורה והחוסן נפשי לעמוד באתגרים הקשים בכל הקשור לגאולת ארצנו והרחבת ההתיישבות בה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סמוכים ובטוחים שלא ירחק היום ועם ישראל כולו יֵדע להעריך את גודל החשיבות של הקשר לעיר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מנו אנו שואבים כוח נפשי וכושר עמידה איתנה בפני אתגרי ימ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זק ונתחזק בעד עמינו וערי אלוק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לוואי שנזכה בקרוב לראות בישוע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עמו ונחל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חשיבותה של מערת המכפ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דב ליאור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דורים נוספים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30</Characters>
  <CharactersWithSpaces>173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50:00Z</dcterms:created>
  <dc:creator>------------</dc:creator>
  <dc:description/>
  <dc:language>en-US</dc:language>
  <cp:lastModifiedBy/>
  <cp:lastPrinted>2000-04-02T15:30:00Z</cp:lastPrinted>
  <dcterms:modified xsi:type="dcterms:W3CDTF">2007-11-01T11:50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