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טלה מביאה לידי שיעמו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אחרי שיצאו נח ובני משפחתו מהת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גמרה פורענות המב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ם האנושות ברית שלא יביא שוב אסון כלל עולמי נורא כ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אוסיף לקלל עוד את האדמה בעבור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יצר לב האדם רע מנעוריו ולא אוסיף להכות כל חי כאשר עשי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וד כל ימי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רע וקציר וקור וחום וקיץ וחורף ויום ולילה לא ישבות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שית 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ב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קשר בין תחילת המאמר לסופ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יצר לב האדם רע מנעו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נין והתיקון של זרע וקציר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ום ולילה לא ישבו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ימדונו כי גם אשה נשואה שיש לה כמה וכמה שפחות העוזרות לה בטיפול בצרכי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 לה שתשב בחוסר 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תעסק בסריגה או כל תחביב קל בה היא מעוניי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שב תוהה ובוה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הבטלה מביאה לידי שיעמ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תובות נ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פרש שם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גע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מחלת עצבנ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ובן מאליו שאזהרה זו כחה תקף גם עבור ג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ימצאו עיסוק שדורש מהם מחשבה ופעיל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ה יעשה אותו הבן שלא יחטא</w:t>
      </w:r>
      <w:r>
        <w:rPr>
          <w:rFonts w:cs="Arial"/>
          <w:sz w:val="22"/>
          <w:szCs w:val="22"/>
          <w:rtl w:val="true"/>
        </w:rPr>
        <w:t>?" (</w:t>
      </w:r>
      <w:r>
        <w:rPr>
          <w:rFonts w:cs="Arial"/>
          <w:sz w:val="22"/>
          <w:sz w:val="22"/>
          <w:szCs w:val="22"/>
          <w:rtl w:val="true"/>
        </w:rPr>
        <w:t>ברכות לב</w:t>
      </w:r>
      <w:r>
        <w:rPr>
          <w:rFonts w:cs="Arial"/>
          <w:sz w:val="22"/>
          <w:szCs w:val="22"/>
          <w:rtl w:val="true"/>
        </w:rPr>
        <w:t xml:space="preserve">.). </w:t>
      </w:r>
      <w:r>
        <w:rPr>
          <w:rFonts w:cs="Arial"/>
          <w:sz w:val="22"/>
          <w:sz w:val="22"/>
          <w:szCs w:val="22"/>
          <w:rtl w:val="true"/>
        </w:rPr>
        <w:t>ולכן פק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האנוש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שבו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עיר על כך בקצ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תמי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סוק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תבא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נאמר באבות 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ת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שת ימים תעבוד ועשית כל מלאכת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הביא מי שיש לו חצרות או שדות ח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לך ויעסוק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שאין אדם מת אלא מתוך הבט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ביאור פשוט דכיון שהבטלה גורמת מיתה לאדם קודם ז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לו מלאכה הדורשת טיפ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ישתדל להמציא לו איזה מלאכה ש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ף שאינה צרי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גופו</w:t>
      </w:r>
      <w:r>
        <w:rPr>
          <w:rFonts w:cs="Arial"/>
          <w:sz w:val="22"/>
          <w:szCs w:val="22"/>
          <w:rtl w:val="true"/>
        </w:rPr>
        <w:t>) [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כדי שלא ילך בטל ולא ימ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ספר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פעה זו של תמותה בגיל מאוחר יותר לאלו מהזקנים והזקנות שמאחרים לצאת לגימל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ועה לפי הסטטיסטיקה של חברות הביט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מחלות זיקנה הן שכיחות יותר בין אלו מהזקנים שאין להם עיסוק מחוץ לב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ם שמים לב יותר לכל מיחוש קל ובינ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סבל גדל כפרי הדמי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יכוסומאט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השלכה לעיקרון ז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ל מניעת הבטלה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גם לעניני חופש מלימודים בבתי הס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רצנו נהוג לשבות מלימודי בית ספר תיכון החל מ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ני עד תחילת ספטמ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קרוב לחודשיים וחצ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ציני משטרה טוענים כי עקומת הפשע הולכת וגוברת בכל שנה ושנה בתקופה ה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ריקנות וחוסר המע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ים לחלק גדול מהנוער פיתויים שונים אשר חלק מהם שליליים ב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ן טענה נגד הארכת תקופת הלימודים מחמת החום השורר בחדש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עידננ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ברכנו כי ברוב מוסדות החינוך כל החדרים עם מיזוג או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ח ונע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יש למתוח ביקורת על הצעה גרועה של שרת החינוך הקודמת שביקשה לקצר את שבוע הלימודים ב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שה ימים לחמשה י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וועדת דובר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פני אילוצים תקציביים הסכימו שהנוער יסתובב ברח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ף להשפעות שליל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י חכמות חולין הנדרשות לארחות חיים במדינה מתוקנת הן כל כך רחבות טו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כך מסתע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כיום אין לבני הדור ידיעות מספיקות לניהול חיים תק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ניצלנו את הזמן להקנות להם עוד ידיעות חש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יינו מועילים לכלל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הרתיעה הזו מלימודים בא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קנים למוש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מ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בית הספר אוירה של דכ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ס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דיכ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ינו מחבבים ומכבדים את ה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בני הנוער רואים את השגתה כאתגר יקר והיו חושקים להוסיף לימוד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 הצליחו המורים להקנות חשק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חברה הישראלית במאה שלנו מכבדים את בעלי הה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את בעלי החכמה</w:t>
      </w:r>
      <w:r>
        <w:rPr>
          <w:rFonts w:cs="Arial"/>
          <w:sz w:val="22"/>
          <w:szCs w:val="22"/>
          <w:rtl w:val="true"/>
        </w:rPr>
        <w:t>.]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החופש הארוך שיש בקיץ בבתי ספר יסוד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גני ילד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קשה מאד על 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ההורים שהן אימהות עובדות מחוץ ל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 כורחן הן צריכות להשאיר הילדים בבית ללא פיקוח וייעוץ כיצד להעביר את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מתרבות תביעותיהם של הילד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עמ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ן נ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ן נצא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וההורה אבוד עצות כיצד יעסיק את צאצ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פר את הימים עד גמ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פ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עולם 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ענו לאחרונה כמה רבנים כי ה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ן הזמ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זיק לגוף ולנ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רצנו מתבטלים מלימודם כל חודש 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עט כל חו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 שליש מחודש ת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אומרת רבע מהשנה נשאר הנער עם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הכוונה והדרכה כיצד לנצל את הזמן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ים מרבני הישיבות מתלוננים שבחזרתו של הבחור ללימודיו אח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ן הזמ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רואים קיום אזהר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תורה 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תעזבני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מיים אעזב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מסכת ברכ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דרוש זמן רב לתקן את הנזק הרוחני שאירע לבחור מ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פ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מו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לשון 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ענינ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ם הבחורים מבטלים רוב הימים בבין הזמנים והולכים ברחובות בביטולים וטיול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שבת ק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מר רבה לא חרבה ירושל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גם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תלונן על כ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יקראו דרור לארץ לכנות הזמ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ן הזמנ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ל אחד הולך בשרירות לב הרע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יטול זה מרגילים עצמם לשחוק וקלות ראש וזולתן מהדברים המגו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רוש ע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וף באר ה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). [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על מנהיגי דורנו להנהיג שבישיבות ילכו לבתיהם רק למשך שבוע בכל אחד מפרקי זמן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ועל המלמדים תורה להשתיל בחניכיהם תאוה גדולה לדעת את כל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מור כ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שולחן ע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ין בספרים רבים ונכבדים שנכתבו בכל הדורות בכל שטח ומק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נות ל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קר ו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פורי הצדיקים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ני זה על התלמידים עצמם ידרשו מהנהלות הישיבות שרוצים הם לשהות בין כותלי הישיבה עוד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ירוו צמאונם יותר מבארות חכמת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יום ק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לאכה מרוב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א הדין שבלי ספק אין זו עצת התורה שאדם העסוק בפרנסתו יעבוד פחות ימים בכל ימות השבוע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סתדרות העוב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ואפת להביא כלל אוכלוסיית העובדים לעבוד רק חמשה ימים בש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היא לרווחת העוב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מת זה לרעתם כי התוצאות של הבטלה הן מחלות וגם שחיתות במ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יבות וקנטר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אנו בתולדות ימי עולם כי כמה מעצמות גדולות ואימפריות איתנות נשחקו ממעמדם והתחילו להתרסק מפני עודף תנאי רווחה ועודף שעות הפנ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וגמא רומא הע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רבע חמישיות מאוכלוסיתה היו 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צולה נהנו מחיי חופש ודרור מכל עיסוק ועמ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בור הזמן התמוטטה בפני אומות שכנות והתקפ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דין אנו רואים בימינו ארצות הברית הכ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ני יובל שנים היתה המוביל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דה ממעמדה הכלכלי מפני עיסוק מופרז בשעשועים וספו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נוקי החיים של חוסר טירדה וחוסר מעש פרודוקטיבי הם סימנים ראשונים לערעור החוסן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בישראל צריכים להזהר מ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כאן עלינו ל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סתירה לכל הנאמר לעי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תורה מצוה אותנו לשבות בכל שבת ו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תורה מצוה עלינו לשבות ממלאכת שדה וכרם משך שנה שלימה של 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רי הנחנו הנחה שהבטלה מביאה לידי שיעמ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געון</w:t>
      </w:r>
      <w:r>
        <w:rPr>
          <w:rFonts w:cs="Arial"/>
          <w:sz w:val="22"/>
          <w:szCs w:val="22"/>
          <w:rtl w:val="true"/>
        </w:rPr>
        <w:t>)?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ה על כך מרן הרב אברהם יצחק קוק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אצור בתוך האומה לטובה ולקדושה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הוא שיצא אל הפועל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נתינת ריוח מנוחה והפסק למהומה המעשית שבחיים ציבוריים התדיר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עכבת את המחשבות היותר טהורות ואידיאליות</w:t>
      </w:r>
      <w:r>
        <w:rPr>
          <w:rFonts w:cs="Guttman Keren" w:ascii="Times New Roman" w:hAnsi="Times New Roman"/>
          <w:sz w:val="22"/>
          <w:szCs w:val="22"/>
          <w:rtl w:val="true"/>
        </w:rPr>
        <w:t>" (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מרי הרא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cs="Guttman Keren" w:ascii="Times New Roman" w:hAnsi="Times New Roman"/>
          <w:sz w:val="22"/>
          <w:szCs w:val="22"/>
        </w:rPr>
        <w:t>281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לשון ציורי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ג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נת שבתון מוכרחת היא לאומה ולארץ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שנת שקט ושלו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באין</w:t>
      </w:r>
      <w:r>
        <w:rPr>
          <w:rFonts w:cs="Arial"/>
          <w:sz w:val="22"/>
          <w:szCs w:val="22"/>
          <w:rtl w:val="true"/>
        </w:rPr>
        <w:t>) [</w:t>
      </w:r>
      <w:r>
        <w:rPr>
          <w:rFonts w:cs="Arial"/>
          <w:sz w:val="22"/>
          <w:sz w:val="22"/>
          <w:szCs w:val="22"/>
          <w:rtl w:val="true"/>
        </w:rPr>
        <w:t>בל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נוגש ורוד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נת שויון ומרג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שטות הנשמה בהרחבתה אל היושר האלוהי המכלכל חיים בח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רכוש פרטי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זכות קפד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לום אלוהי שורר על כל אשר נשמה באפו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ד אשר לא יצטרך לרפואות מ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באות ברובן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ריס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שקל</w:t>
      </w:r>
      <w:r>
        <w:rPr>
          <w:rFonts w:cs="Arial"/>
          <w:sz w:val="22"/>
          <w:szCs w:val="22"/>
          <w:rtl w:val="true"/>
        </w:rPr>
        <w:t>) [</w:t>
      </w:r>
      <w:r>
        <w:rPr>
          <w:rFonts w:cs="Arial"/>
          <w:sz w:val="22"/>
          <w:sz w:val="22"/>
          <w:szCs w:val="22"/>
          <w:rtl w:val="true"/>
        </w:rPr>
        <w:t>האיזו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של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רחקם מטהרת הטבע הרוחני והחומר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בת ה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ק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פסקות הללו ניתנו לנו כדי שנתבונן בערכ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כי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כי האושר האמתי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ת 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יתנו לנו כדי ללכת 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שתעשע באפס פע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יא עצ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נ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על האדם לקדם את עולמו ה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מו ה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דם להתפתח בעולמו המחש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וא ייעוד הח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מה באנו הנה לארץ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היא התכלית של כל מעשינו ופעילותנו הרוחנ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גם מי שאין לו שום נטיה נפשית לקרוא בספ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ן לא תמיד יש לו הזדמנות לשמוע הרצאות תורניות שבעל פ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עסוק ב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סוק במה שיועיל ל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בהתנד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ל ישב 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 יחפש שעשוע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ושג הנפוץ בארצנו שהא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ל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מי שהשקיע בניירות 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י שמשקיע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ס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וא יושב בביתו וחי על ה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שג זה ירשנו מהגויים והוא שליל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תערבו בגוים וילמדו מעש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גם המושג המצוי בעולם הישיבות שהאדם העובד לפרנס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ינו רב במקצוע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סוג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ך גם מחנכים לחלק מהבנות כשמגיע פרקן לחפש ח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שג נפסד זה קבלנו מעולם הנ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ותנו ביניהם שאך הם מבזים את בעלי הצוארון הכ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בן גמליאל מלמ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פה תלמוד תורה עם דרך ארץ שיגיעת שניהם משכחת 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תורה שאין עמה מלאכה סופה בטלה וגוררת ע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י הוא זה ואיזה הוא בדורנו המורשה לחלוק על דבר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דולה מלאכה שמכבדת את בעל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דרים 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יא עצ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אדם בטל עלול להכ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 שיעסיק את עצמו או בעבודה או ברכישת חכמה או בפעילות של ח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הנאמר בפסוק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יצר לב האדם רע מנעו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אוסיף להכות כל חי כאשר עש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כל ימ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רע וקציר וקור וחום וקיץ וחורף ויום ולילה לא ישבו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נ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מדו מפסוק זה כי מוטל על כל בני האנושות לעסוק בקביעות במלאכה יצירת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בן פרט לשבת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בני ישרא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רב אברהם קוק היה מעודד התנחלויות חדשות ב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בודאי שהתחלת יישוב צריך עבודה וסבל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י הוא זה החפץ לקחת טוב בלא עבודה וטורח בתחי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ק עצל ומוג לב אשר לא ידע דרכי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נתן לאדם את עולמו לעובדה ולשו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ן לעם סגולתו ארץ חמדתו לשכללה ולבנ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מל המנעים את החיים</w:t>
      </w:r>
      <w:r>
        <w:rPr>
          <w:rFonts w:cs="Arial"/>
          <w:sz w:val="22"/>
          <w:szCs w:val="22"/>
          <w:rtl w:val="true"/>
        </w:rPr>
        <w:t>!" ("</w:t>
      </w:r>
      <w:r>
        <w:rPr>
          <w:rFonts w:cs="Arial"/>
          <w:sz w:val="22"/>
          <w:sz w:val="22"/>
          <w:szCs w:val="22"/>
          <w:rtl w:val="true"/>
        </w:rPr>
        <w:t>אג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ע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טלה מביאה לידי שיעמ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ח </w:t>
    </w:r>
    <w:r>
      <w:rPr>
        <w:rFonts w:cs="Arial"/>
        <w:rtl w:val="true"/>
      </w:rPr>
      <w:t>(</w:t>
    </w:r>
    <w:r>
      <w:rPr>
        <w:rFonts w:cs="Arial"/>
        <w:rtl w:val="true"/>
      </w:rPr>
      <w:t>חומש 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2</Characters>
  <CharactersWithSpaces>698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51:00Z</dcterms:created>
  <dc:creator>------------</dc:creator>
  <dc:description/>
  <dc:language>en-US</dc:language>
  <cp:lastModifiedBy/>
  <cp:lastPrinted>2000-04-02T15:30:00Z</cp:lastPrinted>
  <dcterms:modified xsi:type="dcterms:W3CDTF">2007-10-08T22:5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