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ג הסוכות שאחר יום הכיפור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288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חג הסוכות מגיע בדיוק בזמן ה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פסיכולוגית ורג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מלא חג הסוכות וכל ההכנות שכרוכות בחג השמח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נו היינו מדוכאים מהצורך לרדת מהשיא של יום הכיפורים לקיום החולין היומי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תורה מאפשרת לנו להרהר בשנה הבאה עלינו לטובה בתחושת שמחה וסיפ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ג הסוכות מסמל את ההגנ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עניק לנו כל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ף שהסוכה הגשמית אולי קטנה ורעועה בהשוואה לב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היא מסמלת 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וה וביטחון בנצח ישראל ו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בעת המינים שהינם חלק בלתי נפרד מ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קים את ההערכה שלנו ליופי בעול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זכירים לנו שהעולם יכול להיות ג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היזהר שלא להרוס אותו ולא להיות מגורשי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ינים השונים מייצגים את ההרמוניה שיש 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ססגוניות שלו ואת התלות ההדדית שבין חלק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וד שעובד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לילים סוגדים ל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דות מדגישה את הטבע כאחד הפלאים הגדולים במעשה הבריאה של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רהם אבינו הנחיל לנו את הצדק באומרו שאנשים מתפעלים מהדרו של בניין יפה אך מתעלמים מהגאונות של האדריכל שתכנן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דות אמנם תמיד מתפעלת מהדרו של הבניין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תמיד מבקשת לתת הכרה לאדריכל שעומד מאחו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ג הסוכות מזכיר לנו את הצורך לחפש תמיד את האדריכל בכל ההיבטים של החיים ושל הע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ג הסוכות מגלה בבירור את התלות שלנו בחסדי שמים בכל הנוגע למ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א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פע החיים לא יכולים להתקיים ולשגש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רה נאמר לנ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ולח אותנו בכוונה תחילה לארץ שבה המים הם מצרך י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נהרות גדולים או אגמים רחבי ידיים בנופה ש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 אנחנו תלויים בגשמי החור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כות אנחנו מתפללים שאותם גשמים יבואו בשפ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ו גשמי ברכה שירוו את הא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שם יש גם אפקט מנקה לא רק על האוויר שאנחנו נושמים אלא גם על רוח החיים ששוכנת בתו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לו חיבור עמוק לשמחה של חג הס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טר והמים מסמלים גם את התורה ואת ההיטה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אומו האחרון לפני 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להם שהם צריכים לקבל את דברי התורה שלו כמטר עדין וכטל שיורד על האדמה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ביא ישעיהו משווה את התורה 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עושה גם דוד המלך בתה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ג הסוכות מחזק את הקשר הזה בחיבור שלו לשמח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שמסמל את סיום תקופת החגים ה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ברור לגמרי ש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א יכולה להתקיים ולשגשג בלי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ם ישראל לא יוכל לשגשג ולשרוד בלי החיבור שלו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צוותיה ולערכ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ר של חג הסוכות הוא סיום מושלם לרוחניות שמלווה אותנו ביום הכי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ג הסוכות שאחר יום הכיפו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מחת החג </w:t>
    </w:r>
    <w:r>
      <w:rPr>
        <w:rFonts w:cs="Arial"/>
        <w:rtl w:val="true"/>
      </w:rPr>
      <w:t>(</w:t>
    </w:r>
    <w:r>
      <w:rPr>
        <w:rFonts w:cs="Arial"/>
        <w:rtl w:val="true"/>
      </w:rPr>
      <w:t>סוכ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7</Characters>
  <CharactersWithSpaces>198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45:00Z</dcterms:created>
  <dc:creator>------------</dc:creator>
  <dc:description/>
  <dc:language>en-US</dc:language>
  <cp:lastModifiedBy/>
  <cp:lastPrinted>2000-04-02T15:30:00Z</cp:lastPrinted>
  <dcterms:modified xsi:type="dcterms:W3CDTF">2007-10-07T10:4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