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יל הנישואין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ני בחורה בת </w:t>
      </w:r>
      <w:r>
        <w:rPr>
          <w:rFonts w:cs="Guttman Keren" w:ascii="Times New Roman" w:hAnsi="Times New Roman"/>
          <w:sz w:val="22"/>
          <w:szCs w:val="22"/>
        </w:rPr>
        <w:t>19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נת השירות הלאומי הכרתי בחור בן גי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נינו החלטנו שאנו מתאי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ור לנו שיהיה מאד קשה להתחתן כע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שנינו לומ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רוצה ללכת לשירות צב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נתחתן לא נרצה ילדים מיד בהתח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דך אחרי שאנו מכירים ורוצ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נו שאסור לחכות זמן ר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ם להמתין או להתחתן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צב ביניכם כיום הוא מצב של בדי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ני שאם הייתם שואלים מלכ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י מייעץ לך לא להיפגש עם בחור בן גי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חורה בת 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ה כבר לחשוב על 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חור בן 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ד מוקדם עבורו לעסוק 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יב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בחור חייב לבנות לעצמו חוט שדרה ערכי ותור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בנה וידיעה על ניהול 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אחר כך הוא מוכשר לגשת ולבנות את 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בח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תונים הטבעיים שלה הם אשר ינחו אותה בבנין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גם עבורה יש תועלת בלימוד וה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 לא מעכ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כדאי להכיר בגיל צ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חייב אותנו להתייחס למצבים שהם לא לכתח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יחס אליכ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נקודה ראשונה הייתי מייעץ לכם לבדוק שוב באופן רציני ומקצועי את ההתאמה ביני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יל צעיר לפעמים יש משיכה טבעית המאפילה על ההבדלים וחוסר ההתא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בדוק זאת על ידי שאלות מנחות המציפות את המבנה המערכתי של הקשר בי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קלות יחסית תוכלו לראות אם יש יסוד לבניית בית איתן ובר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ם ית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כן תוכלו לבנות יח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דרך ארוכה לפני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אלתך ציי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ודאי לא תהיו מעוניינים בהרחבת ה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לב הראשון של חיי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שבה זו נראית לכאורה כניתוח מעשי והסקת מסק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איל ושניכם לומ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חור אמור להתגייס לשרות צב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ה מעשית קשה לחשוב על גידול יל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ן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שבה זו מעידה שגם מבחינה רוחנית לא זה הזמן להתח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י דרכה של תורה קשר בין איש ואישה חייב להתבסס על מצוות פריה ורביה ש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דברי הנב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א תוהו ב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בת יצ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יבמות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ם שניים רוצים להתחתן שלא על מנת להגדיל את ה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ף שימתינו וידחו את ה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תתרקם הבשלות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ידה גם התנאים הפיז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יובילו לקשר של בגרות ויצי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ה מספרת לנו על ער ואונן בני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נשאו את תמר על מנת שלא ללדת יל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סוק אומר על שניהם שהיו רעים בעינ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ן המית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למ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שפחה נבנית כדי להוסיף חיים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אינו רוצה להוסיף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זכות ק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בכל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חפצים להגדיל את ה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ם זוכים לכך מסיבות בריאות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זמן שזוג אינו נש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דחות את המצ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גע ה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יתר הלכתי או מוסרי שלא להרחיב את המשפ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עניין הה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מעת שיש בה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דע אני שרבים דוחקים שלא להמתין בין קבלת ההחלטה להינשא לבין הנישוא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כך למדונו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שנה במסכת כתוב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נה ב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שם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ותנים לבתולה שנים עשר חודש משיתבע לה הב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פרנס את עצ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משנה עוסקת בזוג מאור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בעל קידש את אשתו כדת משה ו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הקידושין היה הבעל חוזר לבית הוריו והאשה לבית ה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ביקש הבעל לעבור לשלב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נישואין ושבע ה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ז מתחילים שנים עשר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סופם נישאים בני הז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כמים לא חששו להמתנה אפילו בין האירוסי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קידושין לנישוא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קבל החלטה חיו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פונה זה ללימודיו וזו ללימוד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בשלים התנאים הרוחניים והגשמיים חוברים שוב בני הזוג ומקימים את בי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בורכם הדרך הנכונה היא לא להזדר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בשיל את הקשר בי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ללכת בשמחה להקים בית נאמן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יל הנישואי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דני הב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1</Characters>
  <CharactersWithSpaces>27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2:00Z</dcterms:created>
  <dc:creator>------------</dc:creator>
  <dc:description/>
  <dc:language>en-US</dc:language>
  <cp:lastModifiedBy/>
  <cp:lastPrinted>2000-04-02T15:30:00Z</cp:lastPrinted>
  <dcterms:modified xsi:type="dcterms:W3CDTF">2007-11-07T10:1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