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ח 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ין סתירת בית כנסת קודם שיבנו חדש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אל פרג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לתגובות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Fonts w:cs="Arial"/>
            <w:color w:val="0000FF"/>
            <w:sz w:val="22"/>
            <w:szCs w:val="22"/>
          </w:rPr>
          <w:t>arielf@neto.net.il</w:t>
        </w:r>
      </w:hyperlink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יסודות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קרונית אין לסתור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ברוצה לבנות בית כנסת אחר במקו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צד יע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קודם יבנה א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ת הכנסת ה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סתור את היש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קור הדין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בא בתרא דף ג עמוד ב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 חסד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ליסתור איניש בי כנישתא עד דבני בי כנישתא אחרי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כא דאמ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ום פשיעות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כא דאמ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ום צלוי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י ביניי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כא ביניי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דאיכא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 כנישתא אחריתי</w:t>
      </w:r>
      <w:r>
        <w:rPr>
          <w:rFonts w:cs="Guttman Keren" w:ascii="Times New Roman" w:hAnsi="Times New Roman"/>
          <w:sz w:val="22"/>
          <w:szCs w:val="22"/>
          <w:rtl w:val="true"/>
        </w:rPr>
        <w:t>) +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סורת ה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</w:t>
      </w:r>
      <w:r>
        <w:rPr>
          <w:rFonts w:cs="Guttman Keren" w:ascii="Times New Roman" w:hAnsi="Times New Roman"/>
          <w:sz w:val="22"/>
          <w:szCs w:val="22"/>
          <w:rtl w:val="true"/>
        </w:rPr>
        <w:t>: 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וכתא לצלוי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+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רימר ומר זוטרא סתרי ובנו בי קייטא בסיתו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נו בי סיתווא בקייטא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רבינא לרב אש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בו זוזי ומח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ילמא מיתרמי להו פדיון שבויים ויהבי ל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ריגי ליבני והדרי הודרי ומחתי כשו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מנין דמתרמי להו פדיון שבו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זבני ויהבי ל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פ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נו נמ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ירתיה דאינשי לא מזבני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הלכה פסקו רוב ככול הראשונים שטעם איסור סתירת ביה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הוא משום פשיעו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שום צלוי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סתירת ביכנ</w:t>
      </w: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 xml:space="preserve">ס ביש בית כנסת אחר </w:t>
      </w:r>
      <w:r>
        <w:rPr>
          <w:rFonts w:cs="Arial"/>
          <w:b/>
          <w:bCs/>
          <w:szCs w:val="24"/>
          <w:rtl w:val="true"/>
        </w:rPr>
        <w:t xml:space="preserve">- </w:t>
      </w:r>
      <w:r>
        <w:rPr>
          <w:rFonts w:cs="Arial"/>
          <w:b/>
          <w:b/>
          <w:bCs/>
          <w:szCs w:val="24"/>
          <w:rtl w:val="true"/>
        </w:rPr>
        <w:t>המקור הפשוט לאסור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ור ה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נראה פשוט שאפילו אם ישנו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אחר באותו ה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סר לסתור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ישן קודם שיבנו אחר ב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לפי דברי ה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גרסה שלפנינו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איכא בינייהו דאיכא בי כנישתא אחרית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פשוט שגם אם ישנו בית כנסת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סתור את הראשון עד שיבנו את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ום פשיעותא</w:t>
      </w:r>
      <w:r>
        <w:rPr>
          <w:rFonts w:cs="Arial"/>
          <w:sz w:val="22"/>
          <w:szCs w:val="22"/>
          <w:rtl w:val="true"/>
        </w:rPr>
        <w:t>" "</w:t>
      </w:r>
      <w:r>
        <w:rPr>
          <w:rFonts w:cs="Arial"/>
          <w:sz w:val="22"/>
          <w:sz w:val="22"/>
          <w:szCs w:val="22"/>
          <w:rtl w:val="true"/>
        </w:rPr>
        <w:t>איכ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חש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ו החשש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י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"</w:t>
      </w:r>
      <w:r>
        <w:rPr>
          <w:rFonts w:cs="Arial"/>
          <w:sz w:val="22"/>
          <w:sz w:val="22"/>
          <w:szCs w:val="22"/>
          <w:rtl w:val="true"/>
        </w:rPr>
        <w:t>דילמא מתרמי אונס ופשעי ולא בנו אחרית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משמע שהחשש הוא ששוב לא יבנו את ביה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שהרס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שש זה ודאי קיים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ישנו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אח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המקור להתיר ביש ביכנ</w:t>
      </w: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 xml:space="preserve">ס אחר </w:t>
      </w:r>
      <w:r>
        <w:rPr>
          <w:rFonts w:cs="Arial"/>
          <w:b/>
          <w:bCs/>
          <w:szCs w:val="24"/>
          <w:rtl w:val="true"/>
        </w:rPr>
        <w:t xml:space="preserve">- </w:t>
      </w:r>
      <w:r>
        <w:rPr>
          <w:rFonts w:cs="Arial"/>
          <w:b/>
          <w:b/>
          <w:bCs/>
          <w:szCs w:val="24"/>
          <w:rtl w:val="true"/>
        </w:rPr>
        <w:t>גרסה שונה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בעקבות שינוי גרסה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נה אפשרות להגיע למסקנה אחרת בסוג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ו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כא בינייהו דאיכא בי כנישתא אחרית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גרסה בראשונים הי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כא בייניהו דאיכא דוכתא לצלויי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גרסה זו לא מפורש שמי שחושש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שיעות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אסור לסתור תחילה גם אם יש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כ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פי גרס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בנה הפשוטה היא שיהיה 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וכתא לצלוי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מדובר הוא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חשש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שיעות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יתרשלו מלב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ים גם אם יש שם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נוס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המקור להתיר ביש ביכנ</w:t>
      </w: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 xml:space="preserve">ס אחר </w:t>
      </w:r>
      <w:r>
        <w:rPr>
          <w:rFonts w:cs="Arial"/>
          <w:b/>
          <w:bCs/>
          <w:szCs w:val="24"/>
          <w:rtl w:val="true"/>
        </w:rPr>
        <w:t xml:space="preserve">- </w:t>
      </w:r>
      <w:r>
        <w:rPr>
          <w:rFonts w:cs="Arial"/>
          <w:b/>
          <w:b/>
          <w:bCs/>
          <w:szCs w:val="24"/>
          <w:rtl w:val="true"/>
        </w:rPr>
        <w:t>קושיא בסוגיה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אמור עד כאן אין בכדי ללמד שמותר לסתור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קודם שי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ש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אחר ב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ינוי הגרסה פותח פתח לכך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אלא שישנה קושיא אחרת בסוגי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פניו מפשט דברי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יה נראה שהביאה את מרימר ומר זוטרא לומר שהתירו לסתור את בית הכנסת של העונה האחרת כי הם חששו רק לטעם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צלוי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בינתיים יהיה להם היכן להתפ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רבינא ורב א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ברו כ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משום פשיעו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כל דבריהם סבבו סביב רמת הזמינות של בנין ביה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ס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מרי בנין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ל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ו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עות אלו לא מוצגות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פירוש כחלו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כ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ידושי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סכת בבא בתרא דף 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רימר ומר זוטרא בנו בי קייטא בסיתוא ובי סיתוא בקייט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סבירא להו דמשום צלויי הוא וכיון דאיכא דוכתא לצלויי סתרי וב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בינא דבעא מיניה מרב אשי גבו זוזי ומנחי מאי ס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כמאן דאמר משום פשיעותא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קשה לי קצת היאך הזכיר שני ההפכים ביחד ולא אמר מרימר ומר זוטרא סברי הכי ורבינא ורב אשי סברי הכי דלפי פשטא הוה משמע דליכא פלוגתא בינייהו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תוך הדחק אני אומר כי שמא מה שאמרו משום פשיעותא לאו למימרא דחוששין דילמא פשעי ולא בנו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דילמא פשעי ומתרשלי 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דאיכא דוכתא לצלויי כיון דלאו ביה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קבוע הוא חייש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ל היכא דאיכא ביה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 קבוע לא חייש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יינו דקאמר דאיכא דוכתא לצלויי ולא קאמר דאיכא בי כנישתא אחריתי לצלוי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כך הכא דאיכא בי כנישתא אחריתא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דבהאי מצלו בסיתוא ובהאי מצלו בקיי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שיעה דקצת ימים לא חיישינן כיון דהשתא מיהא איכא בי כנישתא אחרינא דמצלו בה כדרכי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ינו דקאמרינן עד דבני בי כנישתא אחרית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י שמכח הניגוד לכאורה שבין דברי מרימר ומר זוטרא לבין דברי רבינא ורב א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דש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הד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חשש לפשיעותא הוא שרק יתעכבו בבני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דעתו אין חשש שלא יבנו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כל שיש להם בית כנסת אחר להתפלל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כלל חשש לפשיעותא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לאור חידוש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כעת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הסביר שגם מרימר ומר זוטרא סברו כ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שיעות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תרו ובנו בי קייטא בסיתווא וכו</w:t>
      </w:r>
      <w:r>
        <w:rPr>
          <w:rFonts w:cs="Arial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דרכו של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לך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סק כן באופן מוחל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ב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הסוגיה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גדר פשיעותא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 לפירושו של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פשיעותא הוא חשש עיכוב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שגרוע בעיכוב זה הוא מה שכעת אינם מתפללים ב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קבוע כמו שהיה ביה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רק במקום ארע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ן נראה ב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פורש ברבנו יונ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אין בית זה הדור ל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ראשון</w:t>
      </w:r>
      <w:r>
        <w:rPr>
          <w:rFonts w:cs="Arial"/>
          <w:sz w:val="22"/>
          <w:szCs w:val="22"/>
          <w:rtl w:val="true"/>
        </w:rPr>
        <w:t>").</w:t>
      </w:r>
      <w:r>
        <w:rPr>
          <w:rFonts w:cs="Arial"/>
          <w:sz w:val="22"/>
          <w:sz w:val="22"/>
          <w:szCs w:val="22"/>
          <w:rtl w:val="true"/>
        </w:rPr>
        <w:t>לעומת זאת דע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לקמן נראה שכן סוברים עוד ראשונ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יא שהפשיעותא היא שלא יבנה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גרעון בזה הוא שחסרנו מקדש מעט שהיה קיים קודם לכ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קשיים בשיטת הרשב</w:t>
      </w: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אמת נל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יטת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וקש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ראשית כבר כתב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בעצמו שאת פירושו הוא מפר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תוך הדח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לב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שמע שלא כך המשמעות הפשוטה בסוגי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וש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רושו מוקשה מסב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ם שורש מה שמפריע לנו הוא אי הכבוד הראוי הזמ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מה שאינם מתפללים ב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ה לי אם יפשעו ומה לי אם לא יפש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ינתיים אין הם מתפללים ב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 ששורש הבעיה איננה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שיעות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א היא קיימת גם בלאו הכי</w:t>
      </w:r>
      <w:r>
        <w:rPr>
          <w:rFonts w:cs="Arial"/>
          <w:sz w:val="22"/>
          <w:szCs w:val="22"/>
          <w:rtl w:val="true"/>
        </w:rPr>
        <w:t>.(</w:t>
      </w:r>
      <w:r>
        <w:rPr>
          <w:rFonts w:cs="Arial"/>
          <w:sz w:val="22"/>
          <w:sz w:val="22"/>
          <w:szCs w:val="22"/>
          <w:rtl w:val="true"/>
        </w:rPr>
        <w:t>ואילו לשיט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חשש הוא שלא יבנו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ין אנו מסתכלים כלל על המצב הזמני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חשש שלנו הוא מפני המצב הקבוע שנפסיד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סד זה קיים רק בעקבות החשש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שיעותא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אם יש חיוב בין הפירוש לגרסא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פשוט שגרסת הגמ</w:t>
      </w:r>
      <w:r>
        <w:rPr>
          <w:rFonts w:cs="Arial"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איכא דוכתא לצלוי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תחייב אותנו לפרש כחידושו של הרש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ף הרש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עצ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פ שגרס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וכתא לצלוי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כתב את שיטתו אלא משום דוחק בדברי מרימר ומר זוטר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לכתחילה לא פירש כך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אמת 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 שגורס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וכתא לצלוי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ר שהביא את פירושו של הרש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תב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 דאיכא בי כנישתא לצלוי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פ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משום פשיעותא איכ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שאת הגרסא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וכתא לצלוי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פשר לפרש כבי כנישתא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אמת הרא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ורס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וכתא לצלוי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עפ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 מסביר שטעמם של מרימר ומר זוטרא הוא משום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לוי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חששו לפשיעות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כשיטת הרש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שיטת הרמב</w:t>
      </w: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ם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לכות תפילה ונשיאת כפים פרק יא הלכה יב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סותרין בית הכנסת כדי לבנות אחר במקומו או במקום אח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בונין אחר ואח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 סותרין 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א יארע להם אונס ולא יב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פילו כותל אחד ממנו בונה החדש בצד הישן ואחר כך סותר הישן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לשונ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כתב שהחשש הוא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ב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נראה שמסביר 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שיעות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שלא יבנו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דלא כשיטת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סבר שהחשש הוא רק שתדחה הבני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נמצא שג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נמנה עם החולקים על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ובר ש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ישנו בית כנסת אחר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סותרים את הראשון עד שיבנו תמור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יש לנו לחשוש שמא ימנעו מלבנות אותו ש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מצנו חסרים בית כנס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הלכה למעשה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 שאם נגרוס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איכא בי כנישתא אחרינא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ודאי שיאסר לסתור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עד שיבנו חדש ב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ם יש שם בית כנסת אחר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ואף אם נגרוס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איכא דוכתא לצלוי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פשט ההבנה ב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אף לפי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יא שעדיין אסור לסתור עד שיב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ביש שם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נראה מ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לעומת זאת מסקנת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א נאמרה מתחילתה אלא משום הד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מת היא נראית מוקשה 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מנם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פסקה באופן מוחל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נראה להלכה שאסור לסתור בית כנסת עד שיבנה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ם יש שם בתי כנסת אחרי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וכן משמע לשון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כאן שכ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מא יארע להם אונס שלא יבנו האחר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משמע חשש שלא יבנו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לא כ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וכן פסק המ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מן קנב אות א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שמא יאר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כן אפילו יש להם שני ב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סור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גמרא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הערה בשיטת הט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ז</w:t>
      </w:r>
      <w:r>
        <w:rPr>
          <w:rFonts w:cs="Arial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ברינו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דלא כשיטת ה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יקבותיו 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והרב דוד יוסף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לכה ברור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הו סיכום עיקר ה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חילה כתב על דברי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ת גרסת הגמ</w:t>
      </w:r>
      <w:r>
        <w:rPr>
          <w:rFonts w:cs="Arial"/>
          <w:sz w:val="22"/>
          <w:szCs w:val="22"/>
          <w:rtl w:val="true"/>
        </w:rPr>
        <w:t>': "</w:t>
      </w:r>
      <w:r>
        <w:rPr>
          <w:rFonts w:cs="Arial"/>
          <w:sz w:val="22"/>
          <w:sz w:val="22"/>
          <w:szCs w:val="22"/>
          <w:rtl w:val="true"/>
        </w:rPr>
        <w:t>דאיכא בי כנישתא אחרינ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ציין ש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ו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גורס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וכתא לצלוי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ביא את שיטת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אם יש בי כנישתא אחרינ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כותב שגם לגרס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איכא בי כנישתא אחרינ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א דוקא בבית כנסת ער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צה לדייק שכן כוונת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כ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י כנשתא אחרינא לצלוי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דוקא עראי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רוצה לדייק שג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הטור סוברי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ה שכתבו שאין סותרים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עד שבונים האחרת 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שממילא נשמע שאם כבר יש אחרת באותה העי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 לסתור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סימן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ובר שאם יש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ס אחר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 לסתור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כתב שהטור ו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חולק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טו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ל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דברי ה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וקשים מאד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יחס לנקודות אחת לאח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מת היא שבראשונים מופיעה הגרס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וכתא לצלוי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ך אין זה מכריח כלל שדוכתא זה אינו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ס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כפי שכתבנו למ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ראה בעיני שלא ראה ה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את דברי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מקו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את דברי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>).</w:t>
      </w:r>
      <w:r>
        <w:rPr>
          <w:rFonts w:cs="Arial"/>
          <w:sz w:val="22"/>
          <w:sz w:val="22"/>
          <w:szCs w:val="22"/>
          <w:rtl w:val="true"/>
        </w:rPr>
        <w:t>אמת ש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סובר כדברי ה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מפורש חו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פשט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פשט לשון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כדכתבנו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האוקימתא של הגרס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י כנישתא אחרינ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ער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ו יס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ו על מה להש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שכתב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 כנישתא לצלוי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י אפשר לבנות עליו מגדל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אורה כוונתו לומר שמצד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צלוי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ן בעיה כי יש בי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מצד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שעות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שארת הבעי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מה שכתב לדייק ממה שהתירו לבנות אחרי שבנו בית 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תמו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יה לו לדייק כן מ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צמה שאמרה זא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בודאי יש לחלק בין בית כנסת שנבנה מראש כתחליף לבית כנסת שרוצים לסת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ן בית כנסת סתם שעמד ב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ותר משום כך לסתור בית כנסת אחר 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נפסיד בית כנס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מה שהביא ראיה מ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אם הוא מוכרח</w:t>
      </w:r>
      <w:r>
        <w:rPr>
          <w:rFonts w:cs="Arial"/>
          <w:b/>
          <w:bCs/>
          <w:sz w:val="22"/>
          <w:szCs w:val="22"/>
          <w:rtl w:val="true"/>
        </w:rPr>
        <w:t>]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אור האמו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נראה להלכה הוא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א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 שיש להם ביכנ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 נוסף באותו המקו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סור לסתור את בית הכנסת עד שיבנו חדש תמורתו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ין סתירת בית כנסת קודם שיבנו חדש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אל פרג</w:t>
    </w:r>
    <w:r>
      <w:rPr>
        <w:rFonts w:cs="Arial"/>
        <w:rtl w:val="true"/>
      </w:rPr>
      <w:t>'</w:t>
    </w:r>
    <w:r>
      <w:rPr>
        <w:rFonts w:cs="Arial"/>
        <w:rtl w:val="true"/>
      </w:rPr>
      <w:t>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ת כנסת </w:t>
    </w:r>
    <w:r>
      <w:rPr>
        <w:rFonts w:cs="Arial"/>
        <w:rtl w:val="true"/>
      </w:rPr>
      <w:t>(</w:t>
    </w:r>
    <w:r>
      <w:rPr>
        <w:rFonts w:cs="Arial"/>
        <w:rtl w:val="true"/>
      </w:rPr>
      <w:t>הלכה ומנהג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ielf@neto.net.il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7</Words>
  <Characters>8278</Characters>
  <CharactersWithSpaces>705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36:00Z</dcterms:created>
  <dc:creator>------------</dc:creator>
  <dc:description/>
  <dc:language>en-US</dc:language>
  <cp:lastModifiedBy/>
  <cp:lastPrinted>2000-04-02T15:30:00Z</cp:lastPrinted>
  <dcterms:modified xsi:type="dcterms:W3CDTF">2007-11-25T11:3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