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ב כסלו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ח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שמיטה לכתחילה במדינת ישראל כיום</w:t>
      </w:r>
      <w:bookmarkStart w:id="2" w:name="כותרת_משנה"/>
      <w:bookmarkEnd w:id="2"/>
    </w:p>
    <w:p>
      <w:pPr>
        <w:pStyle w:val="Header"/>
        <w:ind w:left="0" w:right="0" w:hanging="0"/>
        <w:jc w:val="center"/>
        <w:rPr/>
      </w:pP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>חלק ב</w:t>
      </w:r>
      <w:r>
        <w:rPr>
          <w:rFonts w:cs="Arial"/>
          <w:b/>
          <w:bCs/>
          <w:color w:val="3366FF"/>
          <w:sz w:val="28"/>
          <w:szCs w:val="28"/>
          <w:rtl w:val="true"/>
        </w:rPr>
        <w:t>'</w:t>
      </w:r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יוסף כרמל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bookmarkStart w:id="5" w:name="תוכן"/>
      <w:bookmarkEnd w:id="5"/>
      <w:r>
        <w:rPr>
          <w:rFonts w:cs="Arial"/>
          <w:sz w:val="22"/>
          <w:sz w:val="22"/>
          <w:szCs w:val="22"/>
          <w:rtl w:val="true"/>
        </w:rPr>
        <w:t xml:space="preserve">כשרויות מסוימות מתהדרות בכותר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מיטה לחומר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אפילו שר החקלאות שמח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עמד בלחצים ולא נתן יד לניסיון לכפות על כלל הציבור שיטה הלכתית הנתונה במחלוק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כשל בלשו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ם מי שנמצא בסוד העניין כמוהו והבין א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אפשר הצפת שווקי הארץ בירקות מיובאים במחירים מופקע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פל בפ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בהודעה שפורסמה בעיתונות הוא הכריז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א נאפשר לאלה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ומרים שמיטה כהלכת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להכריח את כלל הציבור לקנות ירקות מיובאים ולגרום נזק חמור לחקלאות היהודית בישראל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מפעלי ההיטק והשגרירויות בהרצליה אינם מעוניינים בכך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לצער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גם הו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פנ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את המסר שבשלטים א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י שאינו רוכש תוצרת חקלאית מנכ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שנת השמיט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יננ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ומר שמיטה כהלכתה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גם בגלל סיבה 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נמשיך בשבועות הקרובים להסביר מדוע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cs="Arial"/>
          <w:sz w:val="22"/>
          <w:sz w:val="22"/>
          <w:szCs w:val="22"/>
          <w:rtl w:val="true"/>
        </w:rPr>
        <w:t xml:space="preserve"> הפתרונות הנהוגים כיום הם בדיעב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מירב שניתן לומר הוא שבתוך הרשימה של הפתרונות לשעת הדחק ולזמן שחיוב שמיטה הוא מדרבנן יש פתרונות המומלצים יותר ויש פתרונות המומלצים פח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פתרון הקניה משטחי הרשות והחמאס אמור להופיע בתחתית הרשימה ומעט לפניו פתרון היבוא מאירופ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יש מימד של הטעיה במתן כותרת הלכתי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מיטה לחומרא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דווקא לפתרונות הבעייתיים ביותר מבחינה הלכתי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משיך לברר השבוע את היתרונות והחסרונות של הפתרונות המוצעים בשוק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בהיר מראש כי במסגרת זו שאנו מקפידים בה על הקיצ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נוכל להתייחס לכל הפרטים ההלכתיים ונעסוק רק בעקרונ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תחיל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צע המנותק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בגידולי חממ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פתרונות אלה מתבססים על כך שאין כא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ידולי שד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החילוק ההלכתי בין גידולי שדה לגידולי חממה למיניהם מופיע בתלמוד הירושלמ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וחנן בשם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ינאי אילן שנטעו בתוך הבית חייב בערלה ופטור מן המעשרות דכתיב עשר תעשר את כל תבואת זרעך היוצא השדה ובשביעית צריכ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ירור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דכתיב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ושבתה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ארץ</w:t>
      </w:r>
      <w:r>
        <w:rPr>
          <w:rFonts w:cs="Arial"/>
          <w:sz w:val="22"/>
          <w:sz w:val="22"/>
          <w:szCs w:val="22"/>
          <w:rtl w:val="true"/>
        </w:rPr>
        <w:t xml:space="preserve"> שבת ל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וכתיב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דך</w:t>
      </w:r>
      <w:r>
        <w:rPr>
          <w:rFonts w:cs="Arial"/>
          <w:sz w:val="22"/>
          <w:sz w:val="22"/>
          <w:szCs w:val="22"/>
          <w:rtl w:val="true"/>
        </w:rPr>
        <w:t xml:space="preserve"> לא תזרע וכרמך לא תזמור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 xml:space="preserve">ערלה פרק א הלכה ב </w:t>
      </w:r>
      <w:r>
        <w:rPr>
          <w:rFonts w:cs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הירושלמי מסתפק מהו הביטוי המחייב בלשון התור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ארץ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א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דך</w:t>
      </w:r>
      <w:r>
        <w:rPr>
          <w:rFonts w:cs="Arial"/>
          <w:sz w:val="22"/>
          <w:szCs w:val="22"/>
          <w:rtl w:val="true"/>
        </w:rPr>
        <w:t>". 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רץ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וא ביטוי כולל יותר ואם הוא העיקר הרי שדיני שביעית נוהגים בכל מקום גם בתוך הב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ם הביטו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ד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וא העיק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רי שמה שאיננ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דה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א נוהגים בו הלכות שביע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ספקו של הירושלמי לא נפשט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לא הביאו בהלכות שביע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ף שהביא להלכה את החיוב בהלכות ערלה ואת הפטור מתרומות ומעשר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קולמוסים רבים נשתברו בהסב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שמט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ז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נזכיר בקיצור רק את דבר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את השולחן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עם חידוש ההתיישבות בארץ ישראל על ידי תלמידי הג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א לפני מאתיים שנ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תק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ואחר כך את דיוניהם של הרב הראשי לישראל מרן הרא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קוק ו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זון א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כדאי לעיין גם בדבריו של מרן הג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ש ישראלי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חוות בנימין ג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סימן צז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נזכיר עוד כי מי שפיתח את שיטת המצעים המנותקים שאומצה לראשונה על ידי ישובי פ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יה פר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איר שוו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וד בעשור הראשון להקמת מדינת ישראל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לכה למעשה הוכרע ספקו של הירושלמי לקולא רק בגלל ששמיטה בזמן הזה מדרבנ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רגע שחיוב שמיטה יהיה מדאורייתא לא נוכל לסמוך על היתר ז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וסיף ע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גם דרך מומלצת 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יא מעי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קיפ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ל מצוות השמיט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זכיר בהקשר זה כי פירות וירקות שהוכנסו לבית דרך הארובה ולא בדרך הרגילה בדרך הדלת פטורים מחיוב תרומות ומעשר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ף על פי כן מובא בגמר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אמר רבה בר בר חנה אמר רבי יוחנן משום רבי יהודה ברבי אלעאי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בא וראה שלא כדורות הראשונים דורות האחרונים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 xml:space="preserve">דורות הראשונים היו מכניסין פירותיהן דרך טרקסמון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דלת ראשית</w:t>
      </w:r>
      <w:r>
        <w:rPr>
          <w:rFonts w:cs="Arial"/>
          <w:sz w:val="22"/>
          <w:szCs w:val="22"/>
          <w:rtl w:val="true"/>
        </w:rPr>
        <w:t xml:space="preserve">) - </w:t>
      </w:r>
      <w:r>
        <w:rPr>
          <w:rFonts w:cs="Arial"/>
          <w:sz w:val="22"/>
          <w:sz w:val="22"/>
          <w:szCs w:val="22"/>
          <w:rtl w:val="true"/>
        </w:rPr>
        <w:t>כדי לחייבן במעש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דורות האחרונים מכניסין פירותיהן דרך גגות דרך חצרות דרך קרפיפו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כדי לפטרן מן המעש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פיכך לא נתברכו פירותיהן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עין יעק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רכות דף לה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גם הפן של הפסקת המרוץ הכלכלי על ידי האדם בשנת השמיטה איננו בא לידי ביטוי בפתרון ז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ם מחירם של הירקות גבוה יותר בגלל השימוש בשיטה זו הרי שאנו מפסידים גם את הפן החברתי של מצוות השמיט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לכן נסכם ונאמר כי אפילו הרעיון של מצעים מנותקים וגידולי חממות לא יכול להכנס תחת הכותרת ש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מיטה למהדרין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א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מיטה לחומרא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אף על פי שבין כל הפתרו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 הבדיעבד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הוא פתרון מומלץ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בה נתפלל כי נזכה בקרוב לחידוש חיוב השמיטה מדאורייתא</w:t>
      </w:r>
      <w:r>
        <w:rPr>
          <w:rFonts w:cs="Arial"/>
          <w:sz w:val="22"/>
          <w:szCs w:val="22"/>
          <w:rtl w:val="true"/>
        </w:rPr>
        <w:t xml:space="preserve">,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ם חידוש הברכה האלקית לשפע רב של פירותיה הקדוש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 הארץ הקדושה במיוחד כהכנה לקראת שביעי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שמיטה לכתחילה במדינת ישראל כיום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משה צוריאל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הקרקע והפירות </w:t>
    </w:r>
    <w:r>
      <w:rPr>
        <w:rFonts w:cs="Arial"/>
        <w:rtl w:val="true"/>
      </w:rPr>
      <w:t>(</w:t>
    </w:r>
    <w:r>
      <w:rPr>
        <w:rFonts w:cs="Arial"/>
        <w:rtl w:val="true"/>
      </w:rPr>
      <w:t>שמיטה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1</Words>
  <Characters>3756</Characters>
  <CharactersWithSpaces>3202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20:21:00Z</dcterms:created>
  <dc:creator>------------</dc:creator>
  <dc:description/>
  <dc:language>en-US</dc:language>
  <cp:lastModifiedBy/>
  <cp:lastPrinted>2000-04-02T15:30:00Z</cp:lastPrinted>
  <dcterms:modified xsi:type="dcterms:W3CDTF">2007-11-21T12:18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shiva.org.i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