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ָזב תַּעֲזב עִמּוֹ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אמר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כג 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ִּי תִרְאֶה חֲמוֹר שֹׂנַאֲךָ רֹבֵץ תַּחַת מַשָּׂאוֹ וְחָדַלְתָּ מֵעֲזֹב לוֹ עָזֹב תַּעֲזֹב עִמּוֹ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זוב מלשון עזור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פירש </w:t>
      </w:r>
      <w:r>
        <w:rPr>
          <w:rFonts w:cs="Arial"/>
          <w:color w:val="000000"/>
          <w:sz w:val="22"/>
          <w:sz w:val="22"/>
          <w:szCs w:val="22"/>
          <w:rtl w:val="true"/>
        </w:rPr>
        <w:t>ר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חדלת מעזב לו – בתמי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על זה באה התשו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ָזֹב תַּעֲזֹב עִמּוֹ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דוע </w:t>
      </w:r>
      <w:r>
        <w:rPr>
          <w:rFonts w:cs="Arial"/>
          <w:color w:val="000000"/>
          <w:sz w:val="22"/>
          <w:sz w:val="22"/>
          <w:szCs w:val="22"/>
          <w:rtl w:val="true"/>
        </w:rPr>
        <w:t>התורה כותבת זאת בלשון שאלה ותשו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יש כאן איזו דילמה מעוררת שא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מדובר כאן בחמור של שונא</w:t>
      </w:r>
      <w:r>
        <w:rPr>
          <w:rFonts w:cs="Arial"/>
          <w:color w:val="000000"/>
          <w:sz w:val="22"/>
          <w:szCs w:val="22"/>
          <w:rtl w:val="true"/>
        </w:rPr>
        <w:t xml:space="preserve">,  </w:t>
      </w:r>
      <w:r>
        <w:rPr>
          <w:rFonts w:cs="Arial"/>
          <w:color w:val="000000"/>
          <w:sz w:val="22"/>
          <w:sz w:val="22"/>
          <w:szCs w:val="22"/>
          <w:rtl w:val="true"/>
        </w:rPr>
        <w:t>ובלבו של הרואה צפה דחיה  ורצון לעזוב את שונאו לנפשו ולא עזור 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ה התורה ודורשת שלא יתחשב בשנאה ויעזור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פי שפירש </w:t>
      </w:r>
      <w:r>
        <w:rPr>
          <w:rFonts w:cs="Arial"/>
          <w:color w:val="000000"/>
          <w:sz w:val="22"/>
          <w:sz w:val="22"/>
          <w:szCs w:val="22"/>
          <w:rtl w:val="true"/>
        </w:rPr>
        <w:t>אונקלוס את המילה עזוב במשמעות כפולה עזוב ועזור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משבק תשבוק מה דבלבך עלוהי ותפריק עמיה</w:t>
      </w:r>
      <w:r>
        <w:rPr>
          <w:rFonts w:cs="Arial"/>
          <w:color w:val="000000"/>
          <w:sz w:val="22"/>
          <w:szCs w:val="22"/>
          <w:rtl w:val="true"/>
        </w:rPr>
        <w:t xml:space="preserve">", (=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זוב את מה שבלבך עליו ועזוב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זור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עמו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איזה שונא מדובר בתור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בפשטות מדובר בשנאה אישית שאסורה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2"/>
      </w:r>
      <w:r>
        <w:rPr>
          <w:rFonts w:cs="Arial"/>
          <w:color w:val="000000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תורה מצווה את השונא לא להתחשב ברגשותיו ולעזור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קשה מדוע התורה לא פונה אליו להעביר את השנאה מ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שיעשה מעשים לטובת חברו השנוא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התורה אינה מצווה על דברים שבלב שאינם בשליטת האדם כגון אם לאהוב או לשנ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המעשים המעידים על אהבה או שנא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שליטת האדם לעשות כ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עשה כן הלב ימשך אחר מעשיו לאהוב את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לשון ספר החינ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 המעשים נמשכים הלבב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נו מוצאים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גדיר מצווה אהבת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דעות פרק ו הלכה ג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צוה על כל אדם לאהוב את כל אחד ואחד מישראל כגופו שנאמר ואהבת לרעך כמו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יכך צריך לספר בשבחו ולחוס על ממונו כאשר הוא חס על ממון עצמו ורוצה בכבוד עצמו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ת גדרה של מצווה אהבת חברו לעשות מעשים שהיה עושה האוהב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היה עושה לעצמו כן יעשה לחב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ו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וס על ממון חברו כפי שהוא חס על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זה מיושב מה שהקש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על התורה איך תצווה התורה לאהוב את חב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ו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פלג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ינו מציא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שלדרוש מאדם לאהוב את חברו כמוהו מבחינה ריגשית זה מופ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פשר לדרוש שיעשה מעשים לטובת חברו כמוה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נראה שעל ידי הנתינה לחברו יוכל להרגיש שחברו הוא חלק ממנו וגם לאהוב אותו כמוהו ממש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גם במצווה זו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ב תעזב ע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ורה מצווה על המעשים שיביאו לתהליכים חיובים שיסורו את הש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מבואר ב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משפטים סימן א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תה כוננת מישרים </w:t>
      </w:r>
      <w:r>
        <w:rPr>
          <w:rFonts w:cs="Guttman Keren" w:ascii="Comic Sans MS" w:hAnsi="Comic Sans MS"/>
          <w:sz w:val="22"/>
          <w:szCs w:val="22"/>
          <w:rtl w:val="true"/>
        </w:rPr>
        <w:t>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שפט וצדקה ביעקב אתה עשית</w:t>
      </w:r>
      <w:r>
        <w:rPr>
          <w:rFonts w:cs="Guttman Keren" w:ascii="Comic Sans MS" w:hAnsi="Comic Sans MS"/>
          <w:sz w:val="22"/>
          <w:szCs w:val="22"/>
          <w:rtl w:val="true"/>
        </w:rPr>
        <w:t>]'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תהלים שם </w:t>
      </w:r>
      <w:r>
        <w:rPr>
          <w:rFonts w:cs="Guttman Keren" w:ascii="Comic Sans MS" w:hAnsi="Comic Sans MS"/>
          <w:sz w:val="22"/>
          <w:szCs w:val="22"/>
          <w:rtl w:val="true"/>
        </w:rPr>
        <w:t>/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צ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ט 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/)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כסנדר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י חמרים היו מהלכין בדר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יו שונאין זה את ז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ץ לו חמורו של אחד מה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אה אותו חבי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עב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משעבר אמר כתיב בתורה כי תראה חמור שונאך </w:t>
      </w:r>
      <w:r>
        <w:rPr>
          <w:rFonts w:cs="Guttman Keren" w:ascii="Comic Sans MS" w:hAnsi="Comic Sans MS"/>
          <w:sz w:val="22"/>
          <w:szCs w:val="22"/>
          <w:rtl w:val="true"/>
        </w:rPr>
        <w:t>[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ג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זב תעזב עמו</w:t>
      </w:r>
      <w:r>
        <w:rPr>
          <w:rFonts w:cs="Guttman Keren" w:ascii="Comic Sans MS" w:hAnsi="Comic Sans MS"/>
          <w:sz w:val="22"/>
          <w:szCs w:val="22"/>
          <w:rtl w:val="true"/>
        </w:rPr>
        <w:t>]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ות כג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יד חזר וטען ע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תחיל לשיח בלבו אמר כך היה פלוני אוהבו ולא הייתי יודע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כנסו להם לפונדק ואכלו וש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י גרם להם שעשו שלו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ל ידי שהביט זה בתורה</w:t>
      </w:r>
      <w:r>
        <w:rPr>
          <w:rFonts w:cs="Guttman Keren" w:ascii="Comic Sans MS" w:hAnsi="Comic Sans MS"/>
          <w:sz w:val="22"/>
          <w:szCs w:val="22"/>
          <w:rtl w:val="true"/>
        </w:rPr>
        <w:t>,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כוננת מישרים וגו</w:t>
      </w:r>
      <w:r>
        <w:rPr>
          <w:rFonts w:cs="Guttman Keren" w:ascii="Comic Sans MS" w:hAnsi="Comic Sans MS"/>
          <w:sz w:val="22"/>
          <w:szCs w:val="22"/>
          <w:rtl w:val="true"/>
        </w:rPr>
        <w:t>',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שנותן לחברו ועושה לו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פך לבו לאהוב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עצת התורה לבטל את השנאה שבלב על ידי מעשים של נתינ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פירשו את הכתוב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ור שנא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שע שעל פי דין מותר לשנ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דף קיג עמוד ב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תראה חמור שנאך רבץ תחת משא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אי שונ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ילימא שונא נכרי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א תני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ונא שאמרו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נא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לא שונא נכר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לא פשיטא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נא 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י שריא למסנ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כתיב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יקרא יט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 תשנא את אחיך בלבב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דאיכא סהדי דעביד איסורא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ולי עלמא נמי מיסני סני ל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אי שנא הא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לא לאו כי האי גוונ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חזיא ביה איהו דבר ערו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 נחמן בר יצחק אמ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צוה לשנא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שלי ח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רא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ת רע</w:t>
      </w:r>
      <w:r>
        <w:rPr>
          <w:rFonts w:cs="Guttman Keren" w:ascii="Comic Sans MS" w:hAnsi="Comic Sans MS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זה מובנת יותר ההוה אמינא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חָדַלְתָּ מֵעֲזֹב לוֹ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רי מצוה לשנאתו ומדוע צריך לעזור לו</w:t>
      </w:r>
      <w:r>
        <w:rPr>
          <w:rFonts w:cs="Arial"/>
          <w:sz w:val="22"/>
          <w:szCs w:val="22"/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יוחד קשה לפי מה שנראה מ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יומ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שאין אסור נקימה ונטירה לרשע שמותר לשנ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מר רבי יוחנן משום רבי שמעון בן יהוצדק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כל תלמיד חכם שאינו נוקם ונוטר כנחש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נו תלמיד ח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כתיב לא תקם ולא תטר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הוא בממון הוא דכתי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תני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זו היא נקימה ואיזו היא נטי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נקי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שאילני מג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מחר אמר לו 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שאילני קרדומ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ני משאי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כדרך שלא השאלתני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ו היא נקימ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יזו היא נטי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שאילני קרדומ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מחר 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שאילני חלוק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יל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יני כמות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לא השאלתני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ו היא נטיר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צערא דגופא ל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א תניא</w:t>
      </w:r>
      <w:r>
        <w:rPr>
          <w:rFonts w:cs="Guttman Keren" w:ascii="Comic Sans MS" w:hAnsi="Comic Sans MS"/>
          <w:sz w:val="22"/>
          <w:szCs w:val="22"/>
          <w:rtl w:val="true"/>
        </w:rPr>
        <w:t>: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נעלבין ואינן עולב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מעין חרפתן ואינן משיב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עושין מאהבה ושמחין ביסורי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עליהן הכתוב או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ופטים ה</w:t>
      </w:r>
      <w:r>
        <w:rPr>
          <w:rFonts w:cs="Guttman Keren" w:ascii="Comic Sans MS" w:hAnsi="Comic Sans MS"/>
          <w:sz w:val="22"/>
          <w:szCs w:val="22"/>
          <w:rtl w:val="true"/>
        </w:rPr>
        <w:t>'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הביו כצאת השמש בגבר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'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עולם דנקיט ליה בליבי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אמר רב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כל המעביר על מדותיו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עבירין לו על כל פשע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מפייסו ליה ומפייס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נראה שאסור נקימה ונטירה הוא רק אם לא השאיל לו כליו שמנע ממנו טובה שאינו חייב לת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ל צער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סור נקימה ונט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ותר לתבוע אותו ב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על ניזקו ולא למחול לו עד שיבקש סלי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תשוב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יש הלכות מפורשות שעליהן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לו עליו תרעומ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א נטירה ש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מא אז אין גם אסור נקימה ואינו חייב להשאיל לו כלי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זו מידת חסידות לנקום ועל זה נאמר שטוב להיות מן הנעלבים ואינם עולב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 xml:space="preserve">ולפי זה קשה מדוע התורה מצווה לעזור לשו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מור שונא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עבר דבר עבי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ישב זאת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סביר את החומרה באי מתן עזרה לאדם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רוצח ושמירת הנפש פרק יג הלכה יד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שונא שנאמר בתורה הוא מישראל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 מאומות ה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היאך יהיה לישראל שונא מישראל והכתוב או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יקרא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ט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א תשנא את אחיך בלבב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ו חכמים כגון שראהו לבדו שעבר עבירה והתרה בו ולא חזר הרי זה מצוה לשנאו עד שיעשה תשובה ויחזור מרשע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ע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 שעדיין לא עשה תשוב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ם מצאו נבהל במשאו מצוה לפרוק ולטעון עמו ולא יניחנו נוטה למות שמא ישתהה בשביל ממונו ויבא לידי סכנ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תורה הקפידה על נפשות ישראל בין רשעים בין צדיקים מאחר שהם נלוים אל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מאמינים בעיקר הד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חזקאל ל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ג 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ור אליהם חי אני נאם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הים אם אחפוץ במות הרשע כי אם בשוב רשע מדרכו וחיה</w:t>
      </w:r>
      <w:r>
        <w:rPr>
          <w:rFonts w:cs="Guttman Keren" w:ascii="Comic Sans MS" w:hAnsi="Comic Sans MS"/>
          <w:sz w:val="22"/>
          <w:szCs w:val="22"/>
          <w:rtl w:val="true"/>
        </w:rPr>
        <w:t>' 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ורש בדבריו שכאן יש סיבה מיוחדת מדוע התורה חסה על ה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ם לא יעזרו לו הוא יכול להגיע לכלל 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חסה על נפשות ישראל אף הרשעים שלא ימותו ותמנע מהם דרך ה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ופן אחר אפשר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מנם כלפי רשע אין אסור לא תקום ולא ת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שלא עבר על הלאו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זה אומר שראוי לנקום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ורה מצו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וב תעזוב עמ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אומרת שאם יש שונא לטעון ואוהב לפר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מצוות פריקה קודמת לטעינה שיש בה גם צער בעלי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ה בשונא כדי לכוף את יצר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קשו הראשונים 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סחים שהפסוק מדבר בשונא שמצוה לשנאתו ומה שייך כפית היצר שענין השנ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שתי תשובות חלוקות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תוספות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תירץ 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י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 דלא מיירי בשונא דקרא</w:t>
      </w:r>
      <w:r>
        <w:rPr>
          <w:rFonts w:cs="Arial"/>
          <w:color w:val="000000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 זה בשונא דקרא שמצוה לשנאתו יש להעדיף את הצדיק האהוב ולעזור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ומת זאת 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ובר שאף השונא שמצוה לשנאתו שייך כפית הי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ראה בו דבר ערוה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ואם תאמר דבאלו מציאות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 דף ל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אמרינן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והב לפרוק ושונא לטעון מצוה בשונא כדי לכוף את יצ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שתא מה כפיית יצר שייך כיון דמצוה לשנאתו וי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ל כיון שהוא שונאו גם חבירו שונא אותו דכתיב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שלי כז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מים הפנים לפנים כן לב האדם לאד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באין מתוך כך לידי שנאה גמורה ושייך כפיית יצר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מדוע שנאה גמורה אינ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זה בגלל ששונא אותו שלא לשמה בג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מים פנים לפ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סוף כל סוף השנאה היא מצוה אף אם מקיים אותה שלא ל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שלא לשמה בא לשמ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מכאן שכל ההיתר לשנוא את הרשע הוא לשנוא את המעשים הרעים שלו ולא את האדם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ורכב מטוב ו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נם הוא חוטא אבל יש בו גם 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פ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קנים שבך מלאים מצות כרימ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מו שאמרה ברוריה לרבי מאיר בע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תמו חט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חוט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ם אלו מפורשים בספרי קבלה וחסידות האמונים על תורת הסוד החודרת לעומקו ש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ומר רבי נחום המגיד מטשרנובי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למיד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המגיד ממזריץ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ר עי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שת חוקת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הבת לרעך כמוך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פירושו כמו שאפילו יודע אדם בעצמו שיש רע בקרב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כל זאת אינו שונא את עצמ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ך גם את חב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פילו רואה רע בחברו אל ישנא אות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י גל לחבירו יש חלק אלקי כמוה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ף אם רואה רע בחבר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שנא הרע שבו וחלק הקדוש שבו יאהבנו</w:t>
      </w:r>
      <w:r>
        <w:rPr>
          <w:rFonts w:cs="Guttman Keren" w:ascii="Comic Sans MS" w:hAnsi="Comic Sans MS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ן מלמדנו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הזקן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י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ק ל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תחילה הוא אומר שמותר לשנוא רק את הרשע שהוכיחו אותו כ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יכול להיות רק בחברו המקורב אליו ודבריו נשמע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שיך וא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גם המקורבים אליו והוכיחם ולא שבו מעונותיה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מצוה לשנואת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צוה לאהבת גם כ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שניהן הן אמ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נאה מצד הרע שבהם ואהבה מצד בחינת הטוב הגנוז שבה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שהוא ניצוץ אלקות שבתו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מחיה נפשם האלקית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גם לעורר רחמים בלבו עליה כי היא בבחינת גלות בתוך הרע מס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 הגובר עליהם ברשע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הרחמנות מבטלת השנאה ומעוררת האהבה כנודע ממ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ש ליעקב אשר פדה את אברהם </w:t>
      </w:r>
      <w:r>
        <w:rPr>
          <w:rFonts w:cs="Guttman Keren" w:ascii="Comic Sans MS" w:hAnsi="Comic Sans MS"/>
          <w:sz w:val="22"/>
          <w:szCs w:val="22"/>
          <w:rtl w:val="true"/>
        </w:rPr>
        <w:t>...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אף את הרשע שברשע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כל שלא איבד את הניצוץ האלקי המח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רשי רשומות אומרים כולם יש להם חלק לעולם הב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ש מצוה לאהוב מצד הניצוץ האלקי שבו ולשנוא את המעשים הרעים שלו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ובמיוחד שאנו מאמינים שהניצוץ האלקי שבו הוא היסוד המהותי של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בירות הן דבר חיצוני ח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ת האדם עצמו יש לאהוב ורק את מעשיו הרעים לשנ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על פי ה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גם לפי הנגלה כבר אמרנו שלכל אחד מישראל יש הרבה מצוות שבזכותן הוא ראוי ל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תכלית המצוה לשנוא את הרשע היא כדי להפרישו מן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ראה 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דעות פרק ו הלכה ו ז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, </w:t>
      </w:r>
      <w:r>
        <w:rPr>
          <w:rFonts w:cs="Arial"/>
          <w:sz w:val="22"/>
          <w:sz w:val="22"/>
          <w:szCs w:val="22"/>
          <w:rtl w:val="true"/>
        </w:rPr>
        <w:t>ואם ישנא אותו שנאה גמורה אין שום סיכוי שי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ו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ולם תהיה שמאל דוחה וימין מקר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ידי שיקרב אותו בזכות מעשיו ה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ורר בו את הרצון לחזור ב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ייתה הדרך של אהרן הכהן לקרב את החוט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יה אוהבם היו מתביישים לחט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איך נחטא ואהרן אובה אות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 זה מוסיף נופך הסבר מדוע הכתוב אומר בלשון שאלה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חדלת מעזב ע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כן מדובר בכתוב במי שמצווה לשנאתו ואין עליו אסור נקימה ונט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פניו מצווה עדיפה ממנה לפרוק לאו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כל ז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ב תעזב ע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ם השונא לכוף את יצ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בא לידי שנאה ג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לעורר את האהבה לצדדים החיוביים ש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ן המיקום של המצווה הזאת בפרשה בין המצוות האמורות לשופט שלא יטה 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הזכיר באמצע את המצווה של הפרט לעזור לרעה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זה לשון הכתו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ֹא תִשָּׂא שֵׁמַע שָׁוְא אַל תָּשֶׁת יָדְךָ עִם רָשָׁע לִהְיֹת עֵד חָמָס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ֹא תִהְיֶה אַחֲרֵי רַבִּים לְרָעֹת וְלֹא תַעֲנֶה עַל רִב לִנְטֹת אַחֲרֵי רַבִּים לְהַטֹּת</w:t>
      </w:r>
      <w:r>
        <w:rPr>
          <w:rFonts w:cs="Guttman Keren" w:ascii="Comic Sans MS" w:hAnsi="Comic Sans MS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ג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ְדָל לֹא תֶהְדַּר בְּרִיבוֹ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ד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ִּי תִפְגַּע שׁוֹר אֹיִבְךָ אוֹ חֲמֹרוֹ תֹּעֶה הָשֵׁב תְּשִׁיבֶנּוּ לוֹ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כִּי תִרְאֶה חֲמוֹר שֹׂנַאֲךָ רֹבֵץ תַּחַת מַשָּׂאוֹ וְחָדַלְתָּ מֵעֲזֹב לוֹ עָזֹב תַּעֲזֹב עִמּוֹ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ֹא תַטֶּה מִשְׁפַּט אֶבְיֹנְךָ בְּרִיבוֹ</w:t>
      </w:r>
      <w:r>
        <w:rPr>
          <w:rFonts w:cs="Guttman Keren" w:ascii="Comic Sans MS" w:hAnsi="Comic Sans MS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ז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ִדְּבַר שֶׁקֶר תִּרְחָק וְנָקִי וְצַדִּיק אַל תַּהֲרֹג כִּי לֹא אַצְדִּיק רָשָׁע</w:t>
      </w:r>
      <w:r>
        <w:rPr>
          <w:rFonts w:cs="Guttman Keren" w:ascii="Comic Sans MS" w:hAnsi="Comic Sans MS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ְשֹׁחַד לֹא תִקָּח כִּי הַשֹּׁחַד יְעַוֵּר פִּקְחִים וִיסַלֵּף דִּבְרֵי צַדִּיקִים</w:t>
      </w:r>
      <w:r>
        <w:rPr>
          <w:rFonts w:cs="Guttman Keren" w:ascii="Comic Sans MS" w:hAnsi="Comic Sans MS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ט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ְגֵר לֹא תִלְחָץ וְאַתֶּם יְדַעְתֶּם אֶת נֶפֶשׁ הַגֵּר כִּי גֵרִים הֱיִיתֶם בְּאֶרֶץ מִצְרָיִם</w:t>
      </w:r>
      <w:r>
        <w:rPr>
          <w:rFonts w:cs="Guttman Keren" w:ascii="Comic Sans MS" w:hAnsi="Comic Sans MS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ובה לשאל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יא שטעם המצ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ב תעזב ע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גם היא כדי שלא נטה את משפטו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נה דוגמה מתוך המצוות האמורות כא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טית המשפט יכולה להיות להדר את הדל בריבו מרוב רחמים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יפך להטות משפט אביון לרעתו בגלל מעמדו הנ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הפסוקים המצווים שלא להטות משפט הדל והאב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כותבת התורה את המצווה נשוא מאמר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ִי תִרְאֶה חֲמוֹר שֹׂנַאֲךָ רֹבֵץ תַּחַת מַשָּׂאוֹ וְחָדַלְתָּ מֵעֲזֹב לוֹ עָזֹב תַּעֲזֹב עִמּוֹ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ם כאן האזהרה היא שלא להטות את השפוט שלנו כלפי הרשע השנ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נוא אותו מעבר למה שמצוה לשנ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בוא לידי שנאה גמ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סיים בפירוש שנתן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לפסוק זה על דרך הד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ור שנא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הגוף החומרי שמושך את האדם לחומ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ה להיות לצדיק הוה אמינא לשנוא את גופו להרעיב אותו וענ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חזק את רוח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ה התורה ומלמדת או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זב תעזב עמ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עזור לגופו להבריא אותו כדי שיוכל ל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גו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ל הטורים אומר שיש שני פע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ס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שאמור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ץ תחת משא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ו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בץ על המשפט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לי רמז יש כאן לרתום את גופו שרובץ תחת משאו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רובץ תחת משא רוחני לעמל התורה וזהו תקו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וצא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ך דבר בעולם שהוא רע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דע לראות את הטוב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 לנצל אותו ל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רר את הטוב ואהוב שבו</w:t>
      </w:r>
      <w:r>
        <w:rPr>
          <w:rFonts w:cs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 מפרש המל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וכן גם מצוות לא תעש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 תחמוד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מרות שהחמדה עיקרה ב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 עובר על הלאו עד שיפציר עליו רעים שיתן לו את החפץ שח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שיקח ממנו בכח הזרוע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ב אליהו דסלר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מבאר בספרו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כתב מאליה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ת היסוד הזה שאהבה נוצרת מכוח הנתינה ולא כפי שמקובל לחשוב שהנתינה היא תולדת האה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סופר על רבי ישראל מסלנט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מחולל תנועת המוסר שהיה מי שפגע 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חר מכן בקש מ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ובן הרב מחל לו 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מידיו שמו לב שרבי ישראל משתדל להיטיב עמו 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לוהו על 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הסביר רבי ישראל שהוא חושש שמא נשאר לו קפידה בלב על מי שפע בו ועל ידי הנתינה לו יוכל לאהוב אותו אהבה שלימה </w:t>
      </w:r>
      <w:r>
        <w:rPr>
          <w:rFonts w:cs="FrankRuehl"/>
          <w:rtl w:val="true"/>
        </w:rPr>
        <w:t xml:space="preserve">..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ד עם 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 לו היתר לנקום בחבר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מזיק לו או מכהו שרק 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יש לו רשות להעניש</w:t>
      </w:r>
      <w:r>
        <w:rPr>
          <w:rFonts w:cs="FrankRuehl"/>
          <w:rtl w:val="true"/>
        </w:rPr>
        <w:t xml:space="preserve">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יין בשמירת הלשון בחלק הלאווין של לשון 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זכיר לא תקום ולא תט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ן בשאלה אם על צער הגוף יש אסור לנ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ביא מהיראים שאין אס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דבריו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והחינוך סוברים שאס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אורה יש לדחות ולומר שגם לפי החינוך זה רק מידת חסידות שלא לנקום בצערא דגופ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נראה לפרש ב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Normal"/>
        <w:spacing w:lineRule="auto" w:line="360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דנו מכאן עד כמה חשוב לתקן המידות ולא לשנוא שלא כהו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גם על חשבון קיום מצוות חשובות יותר </w:t>
      </w:r>
      <w:r>
        <w:rPr>
          <w:rFonts w:cs="FrankRuehl"/>
          <w:rtl w:val="true"/>
        </w:rPr>
        <w:t>...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שיחטא איש לאיש לא ישטמנו וישתוק 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א מצוה עליו להודיעו ולומר לו למה עשית לי כך וכך ולמה חטאת לי בדבר פל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 הוכח תוכיח את עמי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 חזר ובקש ממנו למחול לו צריך למ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יהא המוחל אכזרי שנאמר ויתפלל אברהם אל האלהים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רואה חבירו שחטא או שהלך בדרך לא טובה מצוה להחזירו למוטב ולהודיעו שהוא חוטא על עצמו במעשיו הרעים שנאמר הוכח תוכיח את עמי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כיח את חבירו בין בדברים שבינו ל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 בדברים שבינו לבין 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 להוכיחו בינו לבין 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בר לו בנחת ובלשון רכה ויודיעו שאינו אומר לו אלא לטובתו להביאו לחיי העולם 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 קיבל ממנו מוטב ואם לאו יוכיחנו פעם שניה ושל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 תמיד חייב אדם להוכיחו עד שיכהו החוטא ויאמר לו איני שו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 שאפשר בידו למחות ואינו מוחה הוא נתפש בעון אלו כיון שאפשר לו למחות בהם</w:t>
      </w:r>
      <w:r>
        <w:rPr>
          <w:rFonts w:cs="FrankRueh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ָזב תַּעֲזב עִמּוֹ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שפטים </w:t>
    </w:r>
    <w:r>
      <w:rPr>
        <w:rFonts w:cs="Arial"/>
        <w:rtl w:val="true"/>
      </w:rPr>
      <w:t>(</w:t>
    </w:r>
    <w:r>
      <w:rPr>
        <w:rFonts w:cs="Arial"/>
        <w:rtl w:val="true"/>
      </w:rPr>
      <w:t>חומש 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5</Words>
  <Characters>10804</Characters>
  <CharactersWithSpaces>92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42:00Z</dcterms:created>
  <dc:creator>------------</dc:creator>
  <dc:description/>
  <dc:language>en-US</dc:language>
  <cp:lastModifiedBy/>
  <cp:lastPrinted>2000-04-02T15:30:00Z</cp:lastPrinted>
  <dcterms:modified xsi:type="dcterms:W3CDTF">2007-11-11T23:4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