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ד 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לא תשא את שם 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לוהיך לשוא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ת לא תעשה שלא להשבע לש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תשא את שם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והיך לש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כ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פורה של מצו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ן ישיבות רבות כיתת צבי את רגליו בניסיון למצוא עבורו מקום מת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ב הישיבות שהיה לא הרגיש כי נותנות הן מענה לצרכיו הרוחניים הגבוהים בלימוד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בסוף נפל הפור על ישיבת סלבודקה שישבה בעיר 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 מצא חבורה של לומדי תורה ביג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וות רמ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עולה שהרווה את צמאונו העז של צבי הצע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ריו שמחו מאוד על כי מצא את 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גם שמדובר היה בישיבה בעיר הקודש חב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הגביר את שמחתם המר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שנה אחת בלבד זכה צבי ללמוד ב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ורעות תר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הנוראות שמו קץ לחייהם של רבים וטובים מבני הישיבה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וביניהם גם לחייו של צבי הלר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היה במותו רק בן חמש עשרה והוא הצעיר שבין התלמידים הנרצ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וריו נודע כי בידי הממשל הבריטי מצויים חפצים רבים של הנטב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ניהם גם חפצים של בנם הקדו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שכרו את שירותיו של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בוקסב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רך דין י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וה שיעזור להם לקבל לידיהם את אותם חפצים אחדים שנותרו למזכרת מבנם האה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רך הדין נודע כי אכן ישנם מספר חפצים כשביניהם מצוי גם סידורו של צבי אותו העניקו לו הוריו קודם פרידתם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על פי העדויות החזיקוֹ בידיו בזמן רציח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און רבי יחיאל הלר ורעייתו שמחו מאוד לשמע הבש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עורך הדין פלט כי המושל הבריטי ידרוש מהם להשבע כי אכן החפצים הללו שייכים אכן לב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ורו פ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ב החל להסביר לעורך הדין כי מעולם לא נשבע על שום דבר וכי אין בכוונתו לעשות זאת הפ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רך הדין החל להסביר לאב כי המשמעות של הסירוב להשבע עלולה להיות גם שלילת כל זכויותיהם בפיצויים אליהם הם זכאים לאחר רציחת ב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ב הנחרץ אמר בתקיפות כי הוא מוכן להפסיד את כל הפיצויים וגם את חפצי הבן ובלבד שלא להשבע כל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מספר ימים הודיע עורך הדין להורים כי החפצים בידיו וכי הם יכולים לבוא ולר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אם ישבעו את השבועה הנדרשת הם יכולים לקחת את החפצים באופן מי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ורים הגיעו למשרדו במהי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אם ראתה את הסידור המוכר פרצה בבכי קורע 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רך הדין לקח את האב הצידה וניסה לדבר על ליבו כי במצב רגיש זה ישבע בכל זאת למען א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אם בשומעה זאת אמרה מיד כי היא מתנגדת בכל תוקף לכך שבעלה יסטה מדרכו וי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אם בשל כך ימנע מהם לקבל את החפצים היקרים כל כך לל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רך הדין הנדהם מעוצמתם של ההורים עזב בריצה את משרדו ורץ אל המושל האנג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תרגשות רבה סיפר לו את שארע במשר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ל את המוש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אם דמעותיה של האם אינן ערובה מספקת לכך כי החפצים שייכים ל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אפשר הפעם לוותר על הדרישה לשבועה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>המושל שהתפעל מגדלותם של ההורים שהיו מוכנים להקריב כל כך עבור עקרונ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ן אישור חד פעמי לתת את חפצי הבן ללא שבו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בועת שוא נחלקת למספר חלק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שבע על דבר שברור לכולם כי אינו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הנשבע על יום שהוא לילה וכ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שבע לחינם כגון שנשבע על דבר הידוע לכל כגון שנשבע על יום שהוא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שבע לבטל מצוה עובר בלאו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ת ואין באפשרותו של אדם להפטר ממצוה ממצוו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הנשבע לעשות דבר בלתי אפ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 לישון שלושה י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צוה זו כלול האיסור שלא לברך ברכה לבטלה וברכה שאינה צרי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יות והלכות אלו מצויות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חוד בברכות הנה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 לכל אדם ללמוד היטב את פרטי ההלכות על מנת שלא להכשל באיסור חמור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מקרה של ספק בבר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שאינו יודע מה לברך על מאכל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ם אינו בטוח אם ברך כבר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שאול מורה הוראה כיצד לנהו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 </w:t>
    </w:r>
    <w:r>
      <w:rPr>
        <w:rFonts w:cs="Arial"/>
        <w:rtl w:val="true"/>
      </w:rPr>
      <w:t>"</w:t>
    </w:r>
    <w:r>
      <w:rPr>
        <w:rFonts w:cs="Arial"/>
        <w:rtl w:val="true"/>
      </w:rPr>
      <w:t>לא תשא את שם ה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>אלוהיך לשוא</w:t>
    </w:r>
    <w:r>
      <w:rPr>
        <w:rFonts w:cs="Arial"/>
        <w:rtl w:val="true"/>
      </w:rPr>
      <w:t xml:space="preserve">"  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Fonts w:cs="Arial"/>
        <w:rtl w:val="true"/>
      </w:rPr>
      <w:t>הלכה ומנהג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259</Characters>
  <CharactersWithSpaces>277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3:35:00Z</dcterms:created>
  <dc:creator>------------</dc:creator>
  <dc:description/>
  <dc:language>en-US</dc:language>
  <cp:lastModifiedBy/>
  <cp:lastPrinted>2000-04-02T15:30:00Z</cp:lastPrinted>
  <dcterms:modified xsi:type="dcterms:W3CDTF">2007-11-24T23:3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