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 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יטורי מורה בסוף שנת הלימודי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אב שטרנברג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bookmarkStart w:id="5" w:name="תוכן"/>
            <w:bookmarkEnd w:id="5"/>
            <w:r>
              <w:rPr>
                <w:rFonts w:cs="Arial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ב יואב שטרנבר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ascii="Times New Roman" w:hAnsi="Times New Roman" w:cs="Guttman Keren"/>
                <w:b/>
                <w:b/>
                <w:bCs/>
                <w:sz w:val="22"/>
                <w:sz w:val="22"/>
                <w:szCs w:val="22"/>
                <w:rtl w:val="true"/>
              </w:rPr>
              <w:t>תיאור המקרה</w:t>
            </w:r>
            <w:r>
              <w:rPr>
                <w:rFonts w:cs="Guttman Keren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cs="Guttman Kere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התובע עבד כר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מ במשך שנתיים בישיבה לילדים לקויי למידה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היא הנתבעת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לקראת סוף השנה השנייה שלח ראש הישיבה מכתב פיטורין לכל המורים שאינם קבועים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המכתב נשלח למעלה מחודש לפני סיום הלימודים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כנדרש על פי חוק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בשיחה של התובע עם ראש הישיבה הוא הבין ממנו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מקומו מובטח לו גם בשנה הבאה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מיד לאחר סיום הלימודים הודיע ראש הישיבה לתובע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הוא מפוטר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ראש הישיבה מכחיש שאמר לתובע שהמכתב מבוטל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מתוך טענות הצדדים השתכנע בית הדין שמחד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התובע אכן השקיע בתלמידיו את מלא כוחו ומרצו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כפי הנראה השקעה זו גם נשאה פירות ונוצר קשר איכותי בין התובע לתלמידיו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מאידך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בית הדין התרשם שלתובע גישה חינוכית שאינה עולה בקנה אחד עם המסגרת החינוכית אותה מוביל ראש הישיבה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כמו כן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לתובע היה קושי לעבוד בשיתוף פעולה עם היועצת החינוכית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תביעה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b/>
                <w:b/>
                <w:sz w:val="22"/>
                <w:sz w:val="22"/>
                <w:szCs w:val="22"/>
                <w:rtl w:val="true"/>
              </w:rPr>
              <w:t>התובע טוען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sz w:val="22"/>
                <w:sz w:val="22"/>
                <w:szCs w:val="22"/>
                <w:rtl w:val="true"/>
              </w:rPr>
              <w:t>שלנתבעת לא היתה סיבה טובה לפטר אותו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b/>
                <w:b/>
                <w:sz w:val="22"/>
                <w:sz w:val="22"/>
                <w:szCs w:val="22"/>
                <w:rtl w:val="true"/>
              </w:rPr>
              <w:t>מלבד זאת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sz w:val="22"/>
                <w:sz w:val="22"/>
                <w:szCs w:val="22"/>
                <w:rtl w:val="true"/>
              </w:rPr>
              <w:t>הרי הבטיחו לו שיוכל להמשיך ולעבוד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b/>
                <w:b/>
                <w:sz w:val="22"/>
                <w:sz w:val="22"/>
                <w:szCs w:val="22"/>
                <w:rtl w:val="true"/>
              </w:rPr>
              <w:t>על כן הוא תובע לחייב את הנתבעת להמשיך ולהעסיקו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b/>
                <w:b/>
                <w:sz w:val="22"/>
                <w:sz w:val="22"/>
                <w:szCs w:val="22"/>
                <w:rtl w:val="true"/>
              </w:rPr>
              <w:t>במידה ואי אפשר להמשיך ולהעסיקו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sz w:val="22"/>
                <w:sz w:val="22"/>
                <w:szCs w:val="22"/>
                <w:rtl w:val="true"/>
              </w:rPr>
              <w:t>הוא דורש משכורת של שנת עבודה מלאה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sz w:val="22"/>
                <w:sz w:val="22"/>
                <w:szCs w:val="22"/>
                <w:rtl w:val="true"/>
              </w:rPr>
              <w:t>ופיצויי פיטורין של שלוש שנים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Cs/>
                <w:sz w:val="22"/>
                <w:sz w:val="22"/>
                <w:szCs w:val="22"/>
                <w:rtl w:val="true"/>
              </w:rPr>
              <w:t>תשובת הנתבעת</w:t>
            </w:r>
            <w:r>
              <w:rPr>
                <w:rFonts w:cs="Arial"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2"/>
                <w:sz w:val="22"/>
                <w:szCs w:val="22"/>
                <w:rtl w:val="true"/>
              </w:rPr>
              <w:t>הנתבעת טוענת שהתובע פוטר מסיבות סבירות ביותר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סק הדין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ית הדין חייב את הנתבעת לשלם לתובע סך של שני חודשי עבוד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נוסף לפיצויי פיטורין של שני חודשי עבודה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נימוקים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בריו עסק בית הדין בשאל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תי מותר לפטר מורה בסוף שנה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גמרא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בא בתרא כ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Arial"/>
                <w:sz w:val="22"/>
                <w:szCs w:val="22"/>
                <w:rtl w:val="true"/>
              </w:rPr>
              <w:t>: 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מר רב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קרי ינוק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תל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טבח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ומנ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וסופר מתא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ולן כמותרין ועומדין נינה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ללא דמילת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כל פסידא דלא הדר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ותרה ועומד הוא</w:t>
            </w:r>
            <w:r>
              <w:rPr>
                <w:rFonts w:cs="Arial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גמרא קובעת שמלמד אינו צריך התראה כדי לסלקו ואם הוא אינו עושה מלאכתו כשורה ניתן לפטר אות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משום שכאשר הוא מתרשל הרי זה 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סידא דלא הד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/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וכך נפסק להלכה בשולחן ערוך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ושן משפט סימן שו סעיף ח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נחלקו הראשונים מדוע מלמד תינוקות נחשב 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סידא דלא הד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 מפרש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טעם הוא שכן המורה מלמד את תלמידיו טעוי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ילו התוספות מפרש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כוונה היא להפסד הזמן של התלמידים בשעה שמלמדם טעוי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מ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ושן משפט ש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סייג את הדברים</w:t>
            </w:r>
            <w:r>
              <w:rPr>
                <w:rFonts w:cs="Arial"/>
                <w:sz w:val="22"/>
                <w:szCs w:val="22"/>
                <w:rtl w:val="true"/>
              </w:rPr>
              <w:t>: 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י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 דאף על פי שאין צריכין התרא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כל מקום בעינן חזק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עד שיהיו מוחזקין או שיתרו בהן לא מסלקינן להו</w:t>
            </w:r>
            <w:r>
              <w:rPr>
                <w:rFonts w:cs="Arial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וכן כתב באגרות משה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ושן משפט חלק א סימן עז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ף שאין צריך התראה יש צורך להוכיח שאכן קיימות בעיות המצדיקות פיטורי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מקרה דנ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א מדובר בבעיות הקשורות ללימוד טעוי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על כן אין ללמוד מהדין שהבא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יש כאן עילה לפטר את התובע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תרשמותו של בית הדין הי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עיקר העילה לפיטורי התובע היא מחמת הבדלים בשיטה החינוכית בין התובע לראש הישיב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עניין זה מצינו בש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ת מנחת יצחק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לק ד סימן ע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כתב</w:t>
            </w:r>
            <w:r>
              <w:rPr>
                <w:rFonts w:cs="Arial"/>
                <w:sz w:val="22"/>
                <w:szCs w:val="22"/>
                <w:rtl w:val="true"/>
              </w:rPr>
              <w:t>: 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מנם בכל ז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ה שכתב כבוד תורתו בייפוי כוח המלמ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ין כאן טענות שהוא פושע בלימודי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גם וכ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ק שיש למנהל שיטה חינוכית אחר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ן המו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ינו נוח באופן שיטת הלימוד של המורה עכ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ד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.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ודא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ל מורה נכנס למשמרתו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דעתא דהכי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לציית להמנהל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עניני חינוך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ף אם לא התנה בפירוש סתמא כפירוש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..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דאל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 בטל כח השלטו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ויוכל לבוא לידי הפקרות בכל המוסד</w:t>
            </w:r>
            <w:r>
              <w:rPr>
                <w:rFonts w:cs="Arial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וכן משמע גם בפד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 כרך ח עמ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Cs w:val="22"/>
              </w:rPr>
              <w:t>152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דין זה רלוונטי גם לפיטורי מורה בתוך שנת הלימוד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לא רק לאי המשך העסקתו לשנה נוספ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גם על פי התקנות ביחס למורה ללא רישיון הוראה קבו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שנתיים הראשונות להעסקתו הן ניסיון וניתן להחליט שלא להמשיך להעסיק את המורה לשנה נוספ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ף ללא הנמק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מקרה דנ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א היה בידי התובע במהלך שנות עבודתו רישיון הוראה קבו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תקופת הניסיון של עובד הוראה בעל רישיון הוראה זמני היא שלוש שנ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יטורי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ל 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נם טעונים המלצתם של מפקח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ניתן להפסיק את עבודתו בסוף כל אחת מה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בירור עם מוסדות שונים התברר שכך גם מקובל לעש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לאור זאת יש לקבו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כן היתה זו זכותה של הנתבעת לפטר התוב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ן על פי דין תורה והן על פי מנהג המדינה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עובדה מוסכמת הי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על רקע זה ניתן מכתב הפיטורין הי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מנהג המדינה הו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פטורי מו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עשו עד ה</w:t>
            </w:r>
            <w:r>
              <w:rPr>
                <w:rFonts w:cs="Arial"/>
                <w:sz w:val="22"/>
                <w:szCs w:val="22"/>
              </w:rPr>
              <w:t>3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מא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מנהג הו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במקרה שלא הודיעו לו על פיטורי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ינו כמי שנשכר לשנת הלימודים הבאה כול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טעם הקביעה של תאריך זה הו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יש לתת למורה את האפשרות לחפש עבוד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חודש האחרון לשנת הלימודים הוא התקופה המתאימה ביותר למטרה זו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בירורים עם ראשי מוסדות ישיבתי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מצא שהמקובל הוא שמעמדם של מורים שאינם קבועים אינו ברור עד תחילת שנת הלימוד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רק בתחילת שנת הלימוד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קבע הצוות באופן סופ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אידך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דעת בית הדי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מקרה שנאמר במפורש לר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י ילמד בשנה הבא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א ניתן להתנער מאמירה ז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כמה טעמים</w:t>
            </w:r>
            <w:r>
              <w:rPr>
                <w:rFonts w:cs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גם מדברי ראש הישיבה עלה שהוא עצמו נוהג לשבת עם האנשים שאותם הוא משאיר ולתכנן איתם את המשך עבודת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ך הם יודעים שהפיטורין בוטל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דברים אלו משמע שמנהג הישיב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וא הקובע לעניינ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וא שדי בדיבור בלבד בכדי לבטל את מכתב הפיטורין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נ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מקום לומר שעל פי הדי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יטול המכתב בעל פ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מוהו כשכירת הפועל לשנה נוספ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ו מטעם קני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היינו שהיות שעל פי מנהג המדינה ניתן לכרות חוזים באמירה בעלמ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י התחייבות שכזו בעל פה דינה כסיטומת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ו מטעם תחילת מלאכ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היינו שהיות שמסתמא התובע התחיל להתכונן לשנה הבא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י זה כתחילת מלאכ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ין בעל הבית יכול לחזור בו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ליש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ף אם נאמר שביטול המכתב אינו נחשב כתחילת השכירות לשנה נוספ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מקום לומ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יות שראש הישיבה הבטיח לתובע שימשיך להעסיק אות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מנע מלחפש עבודה נוספ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על כן חייבת הנתבעת לפצותו מדינא דגרמ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יות שלא ברור אם התובע היה מצליח למצוא עבודה אחר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ן יתכן שימצא גם עכשיו עבודה נוספ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שה לחייב מטעם ז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כמו 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ן לומ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מאחר שמלכתחילה היה ראש הישיבה יכול לפטר את התובע מחמת חוסר התאמ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וא רשאי לעשות זאת גם לאחר שקיבל אותו לשנה נוספ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זאת משו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ראש הישיבה כבר ידע על אופי יחסי העבודה שבין התובע ובי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ם הסכים לקבל את התובע לשנה נוספ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רי זה 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בר וקיב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ם האמירה של ראש הישיבה אכן מחייב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פי שהתבאר לעי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ראה שהיה ראוי לחייב את הנתבעת שבועת היסת שלא נאמר על ידי ראש הישבה שהתובע יועסק בשנה הבא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נהג בתי הדין שלא לממש את חיוב השבועה ומפשרים בין התובע לנתב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אשר החיוב על פי דין ברו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לחייב עד שליש התביע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עניינ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הכחשה בין הצדדים לגבי הנאמר על ידי ראש הישיב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ית הדין ראה רגלים לדבר שיתכן שנאמרו דברים שמשמעם המשך עבודתו של התובע בישיב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כיוון שיש בעצם התביעה ספיק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מבואר בסעיפים לעי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ראה שאין לחייב את הנתבעת בסכום המלא של שליש התביע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ית הדין הסתפק בחיוב הנתבעת בתשלום עבור שני חודשי הורא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בנוסף שכר שני חודשים כפיצויי פיטורין על שנתיים עבודה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 </w:t>
    </w:r>
    <w:r>
      <w:rPr>
        <w:rFonts w:cs="Arial"/>
        <w:rtl w:val="true"/>
      </w:rPr>
      <w:t xml:space="preserve">פיטורי מורה בסוף שנת הלימוד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אב שטרנברג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ה פסוקה </w:t>
    </w:r>
    <w:r>
      <w:rPr>
        <w:rFonts w:cs="Arial"/>
        <w:rtl w:val="true"/>
      </w:rPr>
      <w:t>(</w:t>
    </w:r>
    <w:r>
      <w:rPr>
        <w:rFonts w:cs="Arial"/>
        <w:rtl w:val="true"/>
      </w:rPr>
      <w:t>משפט עברי בימינו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ableGrid">
    <w:name w:val="Table Grid"/>
    <w:basedOn w:val="NormalTable"/>
    <w:qFormat/>
    <w:pPr>
      <w:pBdr/>
      <w:spacing w:lineRule="auto" w:line="240"/>
      <w:jc w:val="righ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5892</Characters>
  <CharactersWithSpaces>502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52:00Z</dcterms:created>
  <dc:creator>------------</dc:creator>
  <dc:description/>
  <dc:language>en-US</dc:language>
  <cp:lastModifiedBy/>
  <cp:lastPrinted>2000-04-02T15:30:00Z</cp:lastPrinted>
  <dcterms:modified xsi:type="dcterms:W3CDTF">2007-11-07T21:5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