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השיעור ניתן בח כסל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כים קטנים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נו אוהבים לחשוב על החיים כמשהו שמורכב מדברים גדו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נויים בקרי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גיות בריאו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רעות פוליטיות שיש להן השלכות רחבות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לטות משפחתיות וכספיות וע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דברים קט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וחת צה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שי השגרה שהם עיקר הפעילות בחיים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נשים נדמה שהחיים שלהם נבנים על ידי הדברים הגדולים ונשפטים רק על פ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האמת היא שהדברים הקטנים הם אלה שמגדירים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עקב אבינו עבר את הנהר כדי להצי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כים קט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וא גם עתיד להיאבק במלאך על הדברים הקטנים ה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סר של התורה בר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ערך האמיתי בחיים טמון לא פעם דווקא בדברים הקט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זכיר בפירושו לפרשת עקב שהתורה מזהירה אותנו להיזהר מדב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ט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מהמצוות שאדם עלול להתפתות לרמוס בעקבו בג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סר חשיבות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תוך התוכנית הגדולה והכול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דמה שהתורה מרבה לעסוק בדברים הקטנים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וות רבות עוסקות כמעט אך ורק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ברים קט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גון ברכות ה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ני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עדי הת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ני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הרת המשפחה ושאר הדינים והה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פר עצום של ספרי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הרבניים ב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י ההלכה המקיפים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שולחן ערוך וכל אלה שבאו אחרי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לם עוסק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יינים פעוט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ומיומיים וארציים כמע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ה לא לעסוק בדברים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מונה הכול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ערכת הערכים של ה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הרעיונות שמרגשים אותנו הרבה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מה להתרכז בדברים הקטנ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היסטוריה ומהחיים אנו למדים מה חשיבותם של הדברים הקט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יאוריות וערכים חשובים הם דברים שקשה להעביר מדור ל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הלאו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רקס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ציפיזם ורעיונות אחרים שנחשבו לאידיאלים נשגבים לא הצליחו לעמוד באת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רוד את תמורות הזמן והנסיבות ולעבור גם אל הדורות הב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ב חכמ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מדה אותנו שרעיונות גדולים מוסיפים להתקיים רק כאשר מעבירים אותם באמצעות דברים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עשי יומיום ופולחני שג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גל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תרצ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יום מצוות היומיום הופך את הערכים שהם מייצגים ואת הרעיונות הנאצלים והנשגבים שהבטיחו את ההתקדמות של הציוויליזציה לאורך אלפי שנים לממשיים ונותן להם הזדמנות להפוך ל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 הדברים ה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ים הגדולים דועכים ונעל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קם דור אשר לא ידע את יוסף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ור שלא מאמין שהדברים הגדולים רלוונטיים לחייו מאחר שאינם חלק מהיומיום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הדברים הקטנים בחיים יכולים לשאת את הדברים הגדולים ולהעביר אותם מדור לדור וממקום ל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תורה עסוקה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ים פעו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א יודעת שבלעדיהם הדברים הגדולים שהיא מייצג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מו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מות אנושית וחברה צודק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ושגו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מלמדת אותנו שהדרך להשיג דברים גדולים היא חזרה יומיומית על דברים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דברים הקטנים האלה טמון סוד קדושת האדם וייחו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רמי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לורליסט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הדות שאינם שומרי מצוות לומדים את הלקח הזה בדרך ה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ספר היהודים שנטשו את העם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ם בהתבול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נישואי תע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השלכות מזיקות ומרחיקות ל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יקון עולם הוא ערך יהודי נאצל ויעד נ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וא פועל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נגיעה לחיי היומיום של האדם ולהתנהג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ן שום מסגרת שבתוכה הוא פוע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ק בתוך מב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לח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ירת ה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ן צדקה ושאר מצוות ה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שגב הופך לבר הש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 דרישות יומיומיות להתנהגות 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ים הגדולים אובדים לגמרי בקקופוניה של הקולות והרעשים של הקיום היומי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נהלי עסקים גדולים שעתידם נקבע לפי הרווח של הרבעון הבא אין כמעט זמן לחשוב על תיקון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הם יצטרכו לעצור את יומם העמוס בכל יום לתפילת מ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ולי הרעיון של תיקון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וא מתבטא בתפילת מנחה יהיה משמעותי ורלוונטי יותר לחייהם ולהחלט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אפילו לעסקיות שב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תפילת מנחה היא אח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דברים הקט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מו כל שאר המצוות היא אחד הערֵבים העיקריים לכך שהערכים והיעדים של היהדות יעברו לדורות אחרים ולנסיבות א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ו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יד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ם אין בחיים דברים קט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פכים קטנים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ע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התורה והחי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2</Characters>
  <CharactersWithSpaces>30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38:00Z</dcterms:created>
  <dc:creator>------------</dc:creator>
  <dc:description/>
  <dc:language>en-US</dc:language>
  <cp:lastModifiedBy/>
  <cp:lastPrinted>2000-04-02T15:30:00Z</cp:lastPrinted>
  <dcterms:modified xsi:type="dcterms:W3CDTF">2007-11-18T09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