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עוררות לתקיע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חל להיות בשבת אין תוקעין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תק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ום גזירה דר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א יעבירנ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ב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ה גדול כוחם של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עקרו דבר מן התורה  בשב ואל תעשה משום קדושת השבת וגדר לשמיר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מרות שמצוות היום של ראש השנה היא תקיעת 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א מהותו של יום כמ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תרועה יהיה ל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א חשו לבטל מצווה שסגולתה לעלות זיכרונם של ישראל לפני אביהם ש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על יד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ם מכסא דין ויושב על כסא רחמ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זרחיה הלוי בעל המאור מחדש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כלו לעקור מצוות תקיעת שופר ביום 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חל להיו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גלל שתהיה עוד הזדמנות לתקוע ב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נם יכולים לעקור מצווה מכל 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שב ואל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ביטלו את מצוות התקיעה בשנ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ל להיו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ל שסמכו על התקיעות שיהיו ביום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לא תתבטל לגמרי מצוות תקיעת הש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ש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לכאור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קרו את מצוות התקיעה 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אוריית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סובר בעל המאור שחביבים דברי סופרים להחשיבו כ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ומא אריכ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יעה בו יכולה להיחשב להשלמה לחיוב התקיעות דאורייתא של יום 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חל להיות בשבת שאין תוקעים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לת עלינו ביתר שאת ב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בודה נשגבה זו של תקיעת שופר להעלות זיכרונם של ישראל לפני אבינו שב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קנה זו של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תקבלה בישראל כאילו היתה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ללים תפילות של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רואים אותו כיום הדין לכ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כך היה ראוי מעיקרא שיהיו  שני ימים ל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ומר שזאת מפני שה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יותר מדי מכוסה מאתנ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בכסא ליום חג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בזמן שהיו מקדשים את החודש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ראיה לא היו יודעים בעצומו של יום אם הי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פילו בבית המקדש ובמקום שמקדשים את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יו באים עדי קידוש החודש ואומרים מקודש מ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ם אחת אחרו העדים להגיע עד אחרי המנחה וקלקלו הלווים בשיר של קרבן ה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ו שיר של יום חול ולא שיר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תקין 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לא יקבלו את העדים מן המנחה ולמעלה וינהגו היום קודש ומחר 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שיר אינו מעכב את ה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לקול בשיר נחשב בעיניהם לקלקול מהותי ביותר בתפיסת קדושת היום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כי הם חשו שבעצם לא קיימו את המוטל עליהם לעשות ביום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יכול היום עבר מבלי שהשאיר רוש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170"/>
        <w:rPr/>
      </w:pPr>
      <w:r>
        <w:rPr>
          <w:rFonts w:cs="Arial"/>
          <w:sz w:val="22"/>
          <w:sz w:val="22"/>
          <w:szCs w:val="22"/>
          <w:rtl w:val="true"/>
        </w:rPr>
        <w:t>נמצא שה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שאר מכוסה מאתנו ויש צורך להשלימו ב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פנים את זכרונו של י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ם פנימי זה מצטרף לטעם האמור בגמרא מדוע תקנו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נו מוצאים בזוהר הקדוש שמסביר את מהותם של שני ימ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ימים המשלימים זה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רך 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פנחס דף רלא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תנ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משפט עמו ישראל דבר יום ביומו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יום ביומ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הני תרי יומין 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אי תרי יומ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גין דאינון תרי בי דינא דמתחברן כח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א ע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הו קש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ינא תתאה דאיהו רפ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רווייהו משתכ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קש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רפיא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בודאי טמונים כאן סודות גנוז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שתדל למצוא איזה הסבר בדבר לפי מיעוט שכל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ה 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וא היום שבו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א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ברא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מדו על כך מדוע נאמר בלשון רב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אד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מ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ל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מר רב יהודה אמר 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בקש הקדוש ברוך הוא לבראות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 כת אחת של 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צונ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ה אדם בצלמ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ו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מעש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ך וכך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רבונו של 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ח</w:t>
      </w:r>
      <w:r>
        <w:rPr>
          <w:rFonts w:cs="Arial"/>
          <w:sz w:val="22"/>
          <w:szCs w:val="22"/>
          <w:rtl w:val="true"/>
        </w:rPr>
        <w:t>') '</w:t>
      </w:r>
      <w:r>
        <w:rPr>
          <w:rFonts w:cs="Arial"/>
          <w:sz w:val="22"/>
          <w:sz w:val="22"/>
          <w:szCs w:val="22"/>
          <w:rtl w:val="true"/>
        </w:rPr>
        <w:t>מה אנוש כי תזכרנו ובן אדם כי תפקדנ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שיט אצבעו קטנה ביניהן ושרפ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ת 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 שלישית אמרו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אשונים שאמרו לפני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הועי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ל העולם כולו של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ה שאתה רוצה לעשות בעולמך – עש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לשון אחרת אמרו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ח 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רכי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ראת את האדם הראשון ראה צדיקים ורשעים יוצא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אם אני בורא אותו רשעים יוצא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 אברא אותו היאך צדיקים יוצא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ש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פליג דרכן של רשעים מכנגד 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תף בו מדת רחמים ובראו ה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יוד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רך צדיקים ודרך רשעים ת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ה מכנגד פניו ושיתף בו מדת רחמים וב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נינא לא אמ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שעה שבא לבראת את אדם הראשון נמלך במלאכי השרת ואמר להן נעשה אדם בצלמנו כדמ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ו אדם זה מה ט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ן צדיקים עומד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א הוא דכתיב כי יוד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רך צדיקים כי הודי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רך הצדיקים ל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רך רשעים ת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ה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ה להם שהצדיקים עומדים ממנו ולא גילה להם שהרשעים עומדים הי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 גלה להם שהרשעים עומדים הימנו לא היתה מדת הדין נותנת שיברא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אופן נוסף פירשו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סימ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ב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ראת את אד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ו מלאכי השרת כיתים כ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בורות חב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ם אומרים אל 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ם אומרים 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ה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חסד ואמת נפגשו צדק ושלום נשק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סד אומר יברא שהוא גומל חס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ת אומר אל יברא שכולו ש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דק אומר יברא שהוא עושה צד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ם אומר אל יברא דכוליה קט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ש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טל אמת והשליכו לארץ ה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ניאל 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תשלך אמת אר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מלאכי השרת לפנ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בון העולמים מה אתה מבזה תכסיס אלטיכסייה ש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לה אמת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דא הוא ד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פ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ת מארץ תצמח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כל הפירושים מלאכי שרת לא הסכימו שאדם 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מיד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ס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סנגרה על אדם שיברא היתה במיעוט מול המקטרגים האומרים אל 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כרח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השל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רצה כדי שלא יהיה רוב מתנגדים לבריא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ה מסביר מדוע ה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קש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שבו אנו צריכים לנצח את מלאכי השרת המקטרגים במידת הדין ואומרים אל יב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מד בסימן התשובה שעשה אדם הראשון על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ברא ביום שישי ולמחרת בשבת התוודה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בל את תש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ך אמר אדם הראשון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מור שיר ליום השבת טוב להודות ל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להודות היינו להתווד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ן ביום ה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גלית מידת ה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ד עמה מתגלה כוחו של אדם שיכול ל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הצדיק אדם את ברי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טל טענת המלאכים המקטרגים אל י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ום ה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וא בסי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רפ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ו נסוכה מידת הרחמים ומתן כוחה של 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ר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סביר כיצד הכריע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רוא את האד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שליך את האמת ארצה</w:t>
      </w:r>
      <w:r>
        <w:rPr>
          <w:rFonts w:cs="Arial"/>
          <w:sz w:val="22"/>
          <w:szCs w:val="22"/>
          <w:rtl w:val="true"/>
        </w:rPr>
        <w:t xml:space="preserve">,  </w:t>
      </w:r>
      <w:r>
        <w:rPr>
          <w:rFonts w:cs="Arial"/>
          <w:sz w:val="22"/>
          <w:sz w:val="22"/>
          <w:szCs w:val="22"/>
          <w:rtl w:val="true"/>
        </w:rPr>
        <w:t>והאמת היא התורה שנתנה ל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אמר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ת מארץ תצמ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 פשר הדברים כיצד האמת מארץ דוקא תצמח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פרש שהאמת היא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תתגלה ותצמח דוקא מ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ני אדם שעומדים בניסיון מלחמת היצר ומתגברים עליו מכוחה של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פי שמצאנו כאשר משה רבנו עלה למרום להוריד תורה לישראל ונאבק עם מלאכי מעלה שלא הסכימו שתורה תרד למטה לבני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דף פ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אמר רבי יהושע בן לוי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בשעה שעלה משה למרום אמרו מלאכי השרת לפני הקדוש ברוך 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ונו של 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ה לילוד אשה בינינ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ה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קבל תורה ב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ו לפנ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חמודה גנוזה שגנוזה לך תשע מאות ושבעים וארבעה דורות קודם שנברא ה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תה מבקש ליתנה לבשר ודם</w:t>
      </w:r>
      <w:r>
        <w:rPr>
          <w:rFonts w:cs="Guttman Keren" w:ascii="Comic Sans MS" w:hAnsi="Comic Sans MS"/>
          <w:sz w:val="22"/>
          <w:szCs w:val="22"/>
          <w:rtl w:val="true"/>
        </w:rPr>
        <w:t>? (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הלים ח</w:t>
      </w:r>
      <w:r>
        <w:rPr>
          <w:rFonts w:cs="Guttman Keren" w:ascii="Comic Sans MS" w:hAnsi="Comic Sans MS"/>
          <w:sz w:val="22"/>
          <w:szCs w:val="22"/>
          <w:rtl w:val="true"/>
        </w:rPr>
        <w:t>) 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ה אנוש כי תזכרנו ובן אדם כי תפקדנו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דנינו מה אדיר שמך בכל הארץ אשר תנה הודך על השמ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' -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ו הקדוש ברוך הוא למש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החזיר להן תשוב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! - ..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פניו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רבונו של עול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תורה שאתה נותן לי מה כתיב בה – </w:t>
      </w:r>
      <w:r>
        <w:rPr>
          <w:rFonts w:cs="Guttman Keren" w:ascii="Comic Sans MS" w:hAnsi="Comic Sans MS"/>
          <w:sz w:val="22"/>
          <w:szCs w:val="22"/>
          <w:rtl w:val="true"/>
        </w:rPr>
        <w:t>'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נכי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היך אשר הוצאתיך מארץ מצרי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אמר להן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מצרים ירדת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פרעה השתעבדת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תורה למה תהא ל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...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קנאה יש ביני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יצר הרע יש ביניכם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?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מיד הודו לו להקדוש ברוך הוא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כו</w:t>
      </w:r>
      <w:r>
        <w:rPr>
          <w:rFonts w:cs="Guttman Keren" w:ascii="Comic Sans MS" w:hAnsi="Comic Sans MS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דוקא בגלל שלבני אדם יש יצר הרע לכן התורה נתונה להם שעמה יעלו את כל הכוחות הפחותים שבעולם ל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זה אמרה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נפלאת היא מ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דרש רבה נצב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בל ממלאכי השרת היא נפל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ין להם יצר הרע אין להם תפיסה בנפלאות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היום ה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בו הוכיח האדם את יכולתו לשוב בתשובה א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שאמת מארץ תצ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פלאת היא ממנו הוא יום שבו הדין רפה ואפשר יותר בקלות לעמוד בד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יום השני הוא תק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קדש בהתערותא דלתת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כמ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אה את רצונם של ישראל לעמוד בדין ולזכות באור פני מלך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עצמו זכות להם וממתיק את ד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עין מה שמצאנו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ש השנה דף ט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פני מה תוקעין פעמים במיושב ובמעומ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די לערבב השט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די לערב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לא ישטין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שישמע ישראל מחבבין את המצו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סתתמין דברי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תקיעות הם ההכרזה על הדי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סעדיה גאו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והנכונות הזאת לתקוע ולחזור ולתקוע ולעמוד בדין היא עומדת לזכותם של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גם התוספת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שני של 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עמידה מחודשת של יום ה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מדת לזכ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ערבב השטן המקטרג ביום הדי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אינו לעיל איך מלאכי השרת לא הסכימו שהאדם יב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צו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ברוא את האד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שיה דרחמנ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עלם אף מעיני המלא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מו שאנו תוקעים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וקע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מצאנו במעמד הר סי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קול שופר חזק מאד משה ידבר ו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הים יעננו בק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פי שיתגלה לעתיד ל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ום ההוא יתקע בשופר גדול</w:t>
      </w:r>
      <w:r>
        <w:rPr>
          <w:rFonts w:cs="Arial"/>
          <w:sz w:val="22"/>
          <w:szCs w:val="22"/>
          <w:rtl w:val="true"/>
        </w:rPr>
        <w:t xml:space="preserve">",  </w:t>
      </w:r>
      <w:r>
        <w:rPr>
          <w:rFonts w:cs="Arial"/>
          <w:sz w:val="22"/>
          <w:sz w:val="22"/>
          <w:szCs w:val="22"/>
          <w:rtl w:val="true"/>
        </w:rPr>
        <w:t>בשופר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מוז יסוד בריאת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פיחה בו מזכירה את הנפיחה שנפח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אפיו של א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ִפַּח בְּאַפָּיו נִשְׁמַת חַיִּים וַיְהִי הָאָדָם לְנֶפֶשׁ חַיּ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מרו בזהר הק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י דנפח מדיליה נפ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פח זו נשמה חלק אל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ממעל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מה שהיא במדרגה גבוהה יותר מ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עלת האדם נפלאית היא אף מן המלא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נגד השופר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ווים גם אנו לתקוע בשופ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וציא קול מתוכי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י דנפח מדיליה נפ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גלות את האהבה הטבעית שיש לנו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כט י</w:t>
      </w:r>
      <w:r>
        <w:rPr>
          <w:rFonts w:cs="Arial"/>
          <w:sz w:val="22"/>
          <w:szCs w:val="22"/>
          <w:rtl w:val="true"/>
        </w:rPr>
        <w:t>) " '</w:t>
      </w:r>
      <w:r>
        <w:rPr>
          <w:rFonts w:cs="Arial"/>
          <w:sz w:val="22"/>
          <w:sz w:val="22"/>
          <w:szCs w:val="22"/>
          <w:rtl w:val="true"/>
        </w:rPr>
        <w:t>וישא אברהם את עיניו וירא והנה איל אחר נאחז בסבך בקרני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מד שהרא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ברהם אבינו את האיל ניתש מחורש זה ונסבך בחורש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בר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ך עתידין בניך להיות נאחזים בעונות ונסבכים בצרות וסופן ליגאל בקרניו של איל ה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כריה ט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ם בשופר יתקע</w:t>
      </w:r>
      <w:r>
        <w:rPr>
          <w:rFonts w:cs="Arial"/>
          <w:sz w:val="22"/>
          <w:szCs w:val="22"/>
          <w:rtl w:val="true"/>
        </w:rPr>
        <w:t xml:space="preserve">' ". </w:t>
      </w:r>
      <w:r>
        <w:rPr>
          <w:rFonts w:cs="Arial"/>
          <w:sz w:val="22"/>
          <w:sz w:val="22"/>
          <w:szCs w:val="22"/>
          <w:rtl w:val="true"/>
        </w:rPr>
        <w:t xml:space="preserve">מאי סגולתו של השופר להוציא אותנו 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ב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ו אנו מסתבכים כל הש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הוא ביכולתו להוציא את הקול הפנימי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נשמה הטהורה חלק אל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ממ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עצמה זכה וטהורה ולא הסתבכה בחט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ול הזה עובר את כל המסכים המבדי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פת אמת אומר כמו שהשופרות הפילו את חומות יריחו כך הן מפילות את החומות שאדם בנה מסביבו המבדילים בינו ובין בורא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דל בין דין יום 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דין יום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ה מתוך הפרשיות שאנו קוראים בימים אלו בתורה ובהפ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נו קוראים בתורה על פקידת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פטרה על פקידת ח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קידה וזיכרון הם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יום השני קוראים בתורה על עקידת יצחק שמראה מעלת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שימו את רצון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שו מעשים של מסירות נפש בחינת נעשה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פטי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א חן במדבר עם שרידי ח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בחי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זה מראה אי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ת מארץ תצמ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ך ביום ה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נא רפיא ומומתק הדין של ישראל</w:t>
      </w:r>
      <w:r>
        <w:rPr>
          <w:rFonts w:cs="Arial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ז ל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ני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מצא בספר עז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ם אפשר ללמוד גם על המיוחד שביום השני לעות 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ש השנה דף י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מות עזרא ואילך לא מצינו אלול מעו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תוספות שם אומר שהדבר רמוז ב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שמע דבימי עזרא היה מ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סמך קצת לדבר ד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חמיה ז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ויגע החדש השביעי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ח</w:t>
      </w:r>
      <w:r>
        <w:rPr>
          <w:rFonts w:cs="Arial"/>
          <w:sz w:val="22"/>
          <w:szCs w:val="22"/>
          <w:rtl w:val="true"/>
        </w:rPr>
        <w:t>) ''</w:t>
      </w:r>
      <w:r>
        <w:rPr>
          <w:rFonts w:cs="Arial"/>
          <w:sz w:val="22"/>
          <w:sz w:val="22"/>
          <w:szCs w:val="22"/>
          <w:rtl w:val="true"/>
        </w:rPr>
        <w:t>ויביא עזרא הכהן את הת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ביום אחד לחדש השבי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ויקרא ב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ב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היום קד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ביום השני נאספו ראשי האבות לכל העם הכהנים והלוים אל עזרא הסופר ולהשכיל אל דברי הת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מע שעשו שני ימים טובים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קרי ליה שני למילתא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נה ביום הראשון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זרא הסופר הקריא לעם הנמצאים בירושלים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ם ראה שאינו שומר על התורה ויתחיל לב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הם עזרא ונחמיה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cs="Guttman Keren" w:ascii="Comic Sans MS" w:hAnsi="Comic Sans MS"/>
          <w:sz w:val="22"/>
          <w:szCs w:val="22"/>
          <w:rtl w:val="true"/>
        </w:rPr>
        <w:t>"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ַיֹּאמֶר נְחֶמְיָה הוּא הַתִּרְשָׁתָא וְעֶזְרָא הַכֹּהֵן הַסֹּפֵר וְהַלְוִיִּם הַמְּבִינִים אֶת הָעָם לְכָל הָעָם הַיּוֹם קָדֹשׁ הוּא לַיקֹוָק אֱ</w:t>
      </w:r>
      <w:r>
        <w:rPr>
          <w:rFonts w:cs="Guttman Keren" w:ascii="Comic Sans MS" w:hAnsi="Comic Sans MS"/>
          <w:sz w:val="22"/>
          <w:szCs w:val="22"/>
          <w:rtl w:val="true"/>
        </w:rPr>
        <w:t>-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לֹהֵיכֶם אַל תִּתְאַבְּלוּ וְאַל תִּבְכּוּ כִּי בוֹכִים כָּל הָעָם כְּשָׁמְעָם אֶת דִּבְרֵי הַתּוֹרָ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: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ַיֹּאמֶר לָהֶם לְכוּ אִכְלוּ מַשְׁמַנִּים וּשְׁתוּ מַמְתַקִּים וְשִׁלְחוּ מָנוֹת לְאֵין נָכוֹן לוֹ כִּי קָדוֹשׁ הַיּוֹם לַאֲדֹנֵינוּ וְאַל תֵּעָצֵבוּ כִּי חֶדְוַת ה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'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 xml:space="preserve">הִיא מָעֻזְּכֶם 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... </w:t>
      </w:r>
      <w:r>
        <w:rPr>
          <w:rFonts w:ascii="Comic Sans MS" w:hAnsi="Comic Sans MS" w:cs="Guttman Keren"/>
          <w:color w:val="000000"/>
          <w:sz w:val="22"/>
          <w:sz w:val="22"/>
          <w:szCs w:val="22"/>
          <w:rtl w:val="true"/>
        </w:rPr>
        <w:t>וַיֵּלְכוּ כָל הָעָם לֶאֱכֹל וְלִשְׁתּוֹת וּלְשַׁלַּח מָנוֹת וְלַעֲשׂוֹת שִׂמְחָה גְדוֹלָה כִּי הֵבִינוּ בַּדְּבָרִים אֲשֶׁר הוֹדִיעוּ לָהֶם</w:t>
      </w:r>
      <w:r>
        <w:rPr>
          <w:rFonts w:cs="Guttman Keren" w:ascii="Comic Sans MS" w:hAnsi="Comic Sans MS"/>
          <w:color w:val="000000"/>
          <w:sz w:val="22"/>
          <w:szCs w:val="22"/>
          <w:rtl w:val="true"/>
        </w:rPr>
        <w:t>:</w:t>
      </w:r>
      <w:r>
        <w:rPr>
          <w:rFonts w:cs="Guttman Keren" w:ascii="Comic Sans MS" w:hAnsi="Comic Sans MS"/>
          <w:sz w:val="22"/>
          <w:szCs w:val="22"/>
          <w:rtl w:val="true"/>
        </w:rPr>
        <w:t xml:space="preserve"> </w:t>
      </w:r>
      <w:r>
        <w:rPr>
          <w:rFonts w:ascii="Comic Sans MS" w:hAnsi="Comic Sans MS" w:cs="Guttman Keren"/>
          <w:sz w:val="22"/>
          <w:sz w:val="22"/>
          <w:szCs w:val="22"/>
          <w:rtl w:val="true"/>
        </w:rPr>
        <w:t>וּבַיּוֹם הַשֵּׁנִי נֶאֶסְפוּ רָאשֵׁי הָאָבוֹת לְכָל הָעָם הַכֹּהֲנִים וְהַלְוִיִּם אֶל עֶזְרָא הַסֹּפֵר וּלְהַשְׂכִּיל אֶל דִּבְרֵי הַתּוֹרָה וגו</w:t>
      </w:r>
      <w:r>
        <w:rPr>
          <w:rFonts w:cs="Guttman Keren" w:ascii="Comic Sans MS" w:hAnsi="Comic Sans MS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ביום הראשון עזרא ונחמיה הוכיחו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הם לקחו את הדברים אל ל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הם עזרא ונחמיה שלא יבכו ולא יעצבו אלא יהיו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יימו זאת ביום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נו רמז מובהק שהיום השני דינא רפ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הגמר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אש השנה דף טז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ואמר רבי יצח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כל שנה שאין תוקעין לה בתחלת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ריעין לה בס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מאי טעמא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לא איערבב שט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 xml:space="preserve">ובתוספו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שאין תוקעין בתחלת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פרש בהלכות גדולות לאו דמיקלע בשבתא אלא דאיתייליד אונס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נראה להסביר מלבד החשיבות שיש לשמוע בקול דברי 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זה מועיל כמו תקיעת ש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ה ל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טעם פנימי בדבר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ויצוין שלפי הירושלמי נראה שזה מדאורייתא שאין תוקעין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למדו זאת מזה שנ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כרון תרועה</w:t>
      </w:r>
      <w:r>
        <w:rPr>
          <w:rFonts w:cs="FrankRuehl"/>
          <w:rtl w:val="true"/>
        </w:rPr>
        <w:t>" "</w:t>
      </w:r>
      <w:r>
        <w:rPr>
          <w:rFonts w:cs="FrankRuehl"/>
          <w:rtl w:val="true"/>
        </w:rPr>
        <w:t>יום תרוע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אן בשבת וכאן ביום חו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קיעה היא ביטוי של זעקה ותפ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כפי שתרגם אונקלוס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ום תרועה יהיה לכ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יום יבבה יהיה לכ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בת היא מלזעוק ורפואה קרובה לב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כ שפירש 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י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 דף יב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 xml:space="preserve">שבת היא מלזעוק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ריך להרחיב דעתם בתנח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 יצטער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יכולה היא שתרחם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ם תכבדוה מלהצטער ב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 xml:space="preserve">שלכן בשבת אין תוקעין ומקימי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מחו במלכותך שומרי שבת וקוראי עונג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בזכות זה נכתבים לחיים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יין תוספות 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קלקלו הלוים בשיר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 xml:space="preserve">שמקשה מדוע לא אמרו שקלקלו הלוים בקרבן מוסף שאינו קרב אחרי קרבן מנחה משו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ליה השלם כל הקרבנות כולן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ומישב שעשה של מוסף דוחה עשה דהשל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 אופן לפי דברנו קלקלו הלוים בשיר הוא מהות הפסד היום וכולל את כל עניניו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עוררות לתקיע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קיעת שופר </w:t>
    </w:r>
    <w:r>
      <w:rPr>
        <w:rFonts w:cs="Arial"/>
        <w:rtl w:val="true"/>
      </w:rPr>
      <w:t>(</w:t>
    </w:r>
    <w:r>
      <w:rPr>
        <w:rFonts w:cs="Arial"/>
        <w:rtl w:val="true"/>
      </w:rPr>
      <w:t>ראש השנ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0977</Characters>
  <CharactersWithSpaces>93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3:00Z</dcterms:created>
  <dc:creator>------------</dc:creator>
  <dc:description/>
  <dc:language>en-US</dc:language>
  <cp:lastModifiedBy/>
  <cp:lastPrinted>2000-04-02T15:30:00Z</cp:lastPrinted>
  <dcterms:modified xsi:type="dcterms:W3CDTF">2007-11-22T10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