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לֹא יָסוּר שֵׁבֶט מִיהוּדָה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bookmarkStart w:id="5" w:name="תוכן"/>
      <w:bookmarkEnd w:id="5"/>
      <w:r>
        <w:rPr>
          <w:rFonts w:cs="Arial"/>
          <w:b/>
          <w:b/>
          <w:bCs/>
          <w:sz w:val="24"/>
          <w:sz w:val="24"/>
          <w:szCs w:val="24"/>
          <w:rtl w:val="true"/>
        </w:rPr>
        <w:t>לֹא יָסוּר שֵׁבֶט מִיהוּדָה – הבטחה או ציוו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עקב אבינו בברכתו לבניו קבע לכל אחד את תפקידו וייעודו בתוך הא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 המלכות נתן לשבט 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פרק מט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 xml:space="preserve">לֹא יָסוּר שֵׁבֶט מִיהוּדָה וּמְחֹקֵק מִבֵּין רַגְלָיו עַד כִּי יָבֹא </w:t>
      </w:r>
      <w:r>
        <w:rPr>
          <w:rFonts w:cs="Arial"/>
          <w:sz w:val="22"/>
          <w:szCs w:val="22"/>
          <w:rtl w:val="true"/>
        </w:rPr>
        <w:t>&lt;</w:t>
      </w:r>
      <w:r>
        <w:rPr>
          <w:rFonts w:cs="Arial"/>
          <w:sz w:val="22"/>
          <w:sz w:val="22"/>
          <w:szCs w:val="22"/>
          <w:rtl w:val="true"/>
        </w:rPr>
        <w:t>שילה</w:t>
      </w:r>
      <w:r>
        <w:rPr>
          <w:rFonts w:cs="Arial"/>
          <w:sz w:val="22"/>
          <w:szCs w:val="22"/>
          <w:rtl w:val="true"/>
        </w:rPr>
        <w:t xml:space="preserve">&gt;  </w:t>
      </w:r>
      <w:r>
        <w:rPr>
          <w:rFonts w:cs="Arial"/>
          <w:sz w:val="22"/>
          <w:sz w:val="22"/>
          <w:szCs w:val="22"/>
          <w:rtl w:val="true"/>
        </w:rPr>
        <w:t>שִׁילוֹ וְלוֹ יִקְּהַת עַמִּ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שבט ומחוקק הם לשונות של שלט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נהדרין דף ה עמוד א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 xml:space="preserve"> 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לא יסור שבט  מיהודה 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- 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לו ראשי גליות שבבבל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רודין את ישראל בשבט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ומחקק מבין רגליו 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-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לו בני בניו של הלל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מלמדין תורה ברב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"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פירש רש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י 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שבט 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- 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שון שרר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יש להן רשות להפקיר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דהפקר בית דין הפקר דכתיב 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עזרא י</w:t>
      </w:r>
      <w:r>
        <w:rPr>
          <w:rFonts w:cs="Guttman Keren" w:ascii="Comic Sans MS" w:hAnsi="Comic Sans MS"/>
          <w:sz w:val="22"/>
          <w:szCs w:val="22"/>
          <w:rtl w:val="true"/>
        </w:rPr>
        <w:t>):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כל אשר לא יבא וג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ביבמות  בהאשה רבה 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פט</w:t>
      </w:r>
      <w:r>
        <w:rPr>
          <w:rFonts w:cs="Guttman Keren" w:ascii="Comic Sans MS" w:hAnsi="Comic Sans MS"/>
          <w:sz w:val="22"/>
          <w:szCs w:val="22"/>
          <w:rtl w:val="true"/>
        </w:rPr>
        <w:t>,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ב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)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מחוקק 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- 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ררה מועטת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2"/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יש לעיין האם הברכה שברך יעקב אבינו את יהוד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יסור שבט מיהוד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יא הבטחה שמלכים יצאו משבט יהודה ולא יסורו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כן ציווה יעקב את בניו אחריו ואין לעבור על ציווי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ם נאמר שזה ציו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ם זה איסור מהתורה או שזו צוואה של יעקב אבינ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צד אחד נראה שיש כאן ציווי והלכה מחייבת שהמלכות תהיה רק משבט 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כות תלמוד תורה פרק ג הלכה א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 xml:space="preserve"> 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בשלשה כתרים נכתרו ישראל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תר תורה וכתר כהונה וכתר מלכות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תר כהונה זכה בו אהרן שנאמר והיתה לו ולזרעו אחריו ברית כהנת עול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תר מלכות זכה בו דוד שנאמר זרעו לעולם יהיה וכסאו כשמש נגדי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תר תורה הרי מונח ועומד ומוכן לכל ישראל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נאמר תורה ציוה לנו משה מורשה קהלת יעקב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ל מי שירצה יבא ויטול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3"/>
      </w:r>
      <w:r>
        <w:rPr>
          <w:rFonts w:cs="Guttman Keren" w:ascii="Comic Sans MS" w:hAnsi="Comic Sans MS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מצא שכתר מלכות אינו מוכן לכל ישראל רק לזרע דוד בלב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צד שני מצאנו ש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וריות דף יג עמוד א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Cs w:val="22"/>
          <w:rtl w:val="true"/>
        </w:rPr>
        <w:t xml:space="preserve">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חכם קודם למלך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 xml:space="preserve">ישראל חכם שמת 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rFonts w:cs="Arial"/>
          <w:sz w:val="24"/>
          <w:sz w:val="24"/>
          <w:szCs w:val="22"/>
          <w:rtl w:val="true"/>
        </w:rPr>
        <w:t>אין לנו כיוצא ב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 xml:space="preserve">מלך ישראל שמת 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rFonts w:cs="Arial"/>
          <w:sz w:val="24"/>
          <w:sz w:val="24"/>
          <w:szCs w:val="22"/>
          <w:rtl w:val="true"/>
        </w:rPr>
        <w:t>כל ישראל ראוים למלכות</w:t>
      </w:r>
      <w:r>
        <w:rPr>
          <w:rFonts w:cs="Arial"/>
          <w:sz w:val="24"/>
          <w:szCs w:val="22"/>
          <w:rtl w:val="true"/>
        </w:rPr>
        <w:t>"</w:t>
      </w:r>
      <w:r>
        <w:rPr>
          <w:rStyle w:val="FootnoteAnchor"/>
          <w:rFonts w:cs="Arial"/>
          <w:sz w:val="24"/>
          <w:szCs w:val="22"/>
          <w:rtl w:val="true"/>
        </w:rPr>
        <w:footnoteReference w:id="4"/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מע שכל אחד מישראל יכול להיות מלך גם אם הוא לא משבט יהוד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יטת הרמב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מ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על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יסו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תחילת דבריו משמע שזו הבטחה ליהודה שלא תסור המלכות מ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 זה היה קשה לו היכן קיום ההבטחה בזמן הגלות שאז אין מלך בישרא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עונה ע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 xml:space="preserve"> 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לא יסור שבט מיהודה 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-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ין ענינו שלא יסור לעול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כי כתוב 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דברים כח ל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)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יולך 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ותך ואת מלכך אשר תקים  עליך אל גוי אשר לא ידעת אתה ואבותיך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הנה הם ומלכם בגול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ין להם עוד מלך ושר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ימים רבים אין מלך  בישראל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הנביא לא יבטיח את ישראל שלא ילכו בשבי בשום ענין בעבור שימלוך עליהם יהוד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Comic Sans MS" w:hAnsi="Comic Sans MS" w:cs="Guttman Keren"/>
          <w:sz w:val="22"/>
          <w:sz w:val="22"/>
          <w:szCs w:val="22"/>
          <w:rtl w:val="true"/>
        </w:rPr>
        <w:t>אבל ענינו שלא יסור שבט מיהודה אל אחד מאחי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י מלכות ישראל המושל עליהם ממנו יהי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לא ימשול אחד  מאחיו עלי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כן לא יסור מחוקק מבין רגלי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כל מחוקק בישראל אשר בידו טבעת המלך ממנו יהי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י הוא ימשול  ויצוה בכל ישראל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לו חותם המלכות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עד כי יבא שילה ולו יקהת כל העמים לעשות בכולם כרצונ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זהו המשיח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י  השבט ירמוז לדוד שהוא המלך הראשון אשר לו שבט מלכות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שילה הוא בנו אשר לו יקהת העמים</w:t>
      </w:r>
      <w:r>
        <w:rPr>
          <w:rFonts w:cs="Guttman Keren" w:ascii="Comic Sans MS" w:hAnsi="Comic Sans MS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היינ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כל זמן שתהיה מלכות בישרא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לא תסור המלכות משבט יהודה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וד מקשה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על קיום ההבטחה הזאת משאול שנבחר למלך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על כך עונה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 xml:space="preserve">  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"..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בל  מעת שיחל להיות ליהודה שבט מלכות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א יסור ממנו אל שבט אחר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וזהו שנאמר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ם ב יג 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)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י 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להי ישראל נתן  ממלכה לדוד על ישראל לעולם לו ולבני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כ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בטחה הזאת שמלכות לא תסור משבט יהודה תתחיל רק מזמן דוד ה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זכה בכתר מלכות עד סוף כל הדור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ממשיך ומ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ה שהובטח לשאול שאם לא יחטא מלכותו תמש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יצד תתקיים ההבטחה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יסור שבט מיהודה</w:t>
      </w:r>
      <w:r>
        <w:rPr>
          <w:rFonts w:cs="Arial"/>
          <w:sz w:val="22"/>
          <w:szCs w:val="22"/>
          <w:rtl w:val="true"/>
        </w:rPr>
        <w:t xml:space="preserve">"?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 xml:space="preserve"> 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ומה שאמר הכתוב 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ם יג יג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)  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נסכלת לא שמרת את מצות 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להיך אשר צוך כי עתה הכין 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ת ממלכתך אל ישראל עד עול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אם לא חטא היה לזרעו מלכות בישראל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!?"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על כך עונה הרמב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ן שגם אז לא היה מולך על כל ישראל 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ולי היה מולך על שבטי אמ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על בנימן ואפרים ומנש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י יהודה ואפרים כשני עממים  נחשבים בישראל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ו היה מלך תחת יד מלך יהוד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כל המובא לעיל נראה ש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מפרש שזו הבט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מהמשך 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משמע שאין זו רק הבטחה אלא שזו צוואה מחייבת של יעקב לב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 xml:space="preserve"> 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לפי דעתי היו המלכים המולכים על ישראל משאר השבטים אחרי דוד עוברים על דעת אביהם ומעבירים נחל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והם  היו סומכים על דבר אחיה השילוני הנביא שמשח לירבעם ואמר ואענה את זרע דוד למען זאת אך לא כל הימים 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  יא לט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)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כאשר האריכו ישראל להמליך עליהם משאר השבטים מלך אחר מלך ולא היו חוזרים אל מלכות יהודה עברו  על צוואת הזקן ונענשו בה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וכמו שאמר הושע 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ח ד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)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הם המליכו ולא ממני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Comic Sans MS" w:hAnsi="Comic Sans MS" w:cs="Guttman Keren"/>
          <w:sz w:val="22"/>
          <w:sz w:val="22"/>
          <w:szCs w:val="22"/>
          <w:rtl w:val="true"/>
        </w:rPr>
        <w:t>וזה היה עונש החשמונאים שמלכו בבית שני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י היו חסידי עליון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אלמלא הם נשתכחו התורה והמצות מישראל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אף על פי כן נענשו עונש גדול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י ארבעת בני חשמונאי הזקן החסידים המולכים זה אחר זה עם כל גבורתם  והצלחתם נפלו ביד אויביהם בחרב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הגיע העונש בסוף למה שאמרו רז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ל 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ב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ב ג ב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)  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ל מאן דאמר מבית חשמונאי  קאתינא עבדא הוא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נכרתו כלם בעון הז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אף על פי שהיה בזרע שמעון עונש מן הצדוק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בל כל זרע מתתיה  חשמונאי הצדיק לא עברו אלא בעבור זה שמלכו ולא היו מזרע יהודה ומבית דוד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הסירו השבט והמחוקק לגמרי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היה עונשם מדה כנגד מד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המשיל הקדוש ברוך הוא עליהם את עבדיהם והם הכריתום</w:t>
      </w:r>
      <w:r>
        <w:rPr>
          <w:rFonts w:cs="Guttman Keren" w:ascii="Comic Sans MS" w:hAnsi="Comic Sans MS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י לנו שיש אסור להמליך מלך שאינו משבט יהודה ומזרע ד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ם כן זה לצורך ש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לכי ישראל שמלכו מלך אחר מלך עברו על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צוואת הזק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ן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שמונאים שמלכו זה אחר זה עברו על צוואת יעק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נענשו בעונש חמור שעברו מן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מצא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יסור שבט מיהוד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א הלכה שאין לסור ממנ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די שלא יסתרו 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נראה לומר ששני הפירושים ב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יסו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נכ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נו שזו הבטחה שלא יסור שבט מיהודה וגם ציווי שלא למנות מלך משבט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קשר בין הפירו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הבטחה קובעת ששבט יהודה ראויים למלכות ובם בחר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ולכן אנו מצווים למנותם למלך כי בהם מתקי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ום תשים עליך מלך אשר יבחר ה</w:t>
      </w:r>
      <w:r>
        <w:rPr>
          <w:rFonts w:cs="Arial"/>
          <w:sz w:val="22"/>
          <w:szCs w:val="22"/>
          <w:rtl w:val="true"/>
        </w:rPr>
        <w:t xml:space="preserve">'", </w:t>
      </w:r>
      <w:r>
        <w:rPr>
          <w:rFonts w:cs="Arial"/>
          <w:sz w:val="22"/>
          <w:sz w:val="22"/>
          <w:szCs w:val="22"/>
          <w:rtl w:val="true"/>
        </w:rPr>
        <w:t>ונאמר לנ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נביאים שזרע דוד נבחר משבט יהודה להמשיך את המלכות בישראל ודבריהם של הנביאים מעוגן בתורה שדורשת מלך אשר יבחר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זה גופא שהם ראויים יותר מכל שבטי ישראל למלכות גורם שמלכותם תמש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 שאינו מן הזרע הנכבד הזה אינו ראוי ל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מלכותו לא תתקיים בי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מ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הבטחה לשבט יהודה ולדוד המלך וזרעו הופכים להיות ציווי מחי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סגולת המלכות תביא שהמלכות לא תסור ממ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לא שאם הציווי וההבטחה הם דברים חופפים כשני צידי אותה מ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כאורה קש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פי 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אחר שמלכי ישראל וגם החשמונאים עברו על צוואת יעק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לא נתקיימה ההבטחה שלא תסור המלכות מיהוד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כך הקשה 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בדרשותי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רוש 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ע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וא מפרש שאין בפסוק זה ציווי או אזהרה אלא הבט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במלכי ישראל ביטול ההבטחה כיון שלא היו על כ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שך כל ימי בית ראשון היו מלכים ביהודה ולא סרה ממשלה מ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ן מלכי החשמונאים קושיא על ההבט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הם מלכו כפקידים של מלכי פרס ורו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היו מלכים מצד עצמם בהיות ממשלה ב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לפי מה שהסברתי לעיל שמשמעות ההבטח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יסו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א ששבט יהודה ראוי ל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מלך משבט אחר לא יתמיד לולא תמש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מלך משבט אחר אינו ראוי ל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מלכותו תתקיים בידו אלא לש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קשה כלל ע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זה גופא שמלכות החשמונאים לא האריכה ימים ועברה מן העולם הוא ההוכחה הטובה ביותר שהמלכות אינה שייכת להם בעצ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תסור רק משבט יהוד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בסיום דבריו מגדיר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את ההבדל בין מלך מבית דוד למלך משאר שב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 xml:space="preserve"> 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פיכך אף על פי שישראל מקימים עליהם מלך משאר  השבטים כפי צורך השעה אין מושחים אותן שלא יהיה עליהם הוד מלכות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לא כמו שופטים ושוטרים יהי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ה משמעות ההגדרה הז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וד מלכ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מה הן ההשלכות ההלכת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שופטים ושוטרים יהיו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נה דוד המלך אומר שיש למלך הוד והד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הלים פרק כא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ְּעָזְּךָ יִשְׂמַח מֶלֶךְ וּבִישׁוּעָתְךָ מַה </w:t>
      </w:r>
      <w:r>
        <w:rPr>
          <w:rFonts w:cs="Arial"/>
          <w:sz w:val="22"/>
          <w:szCs w:val="22"/>
          <w:rtl w:val="true"/>
        </w:rPr>
        <w:t>&lt;</w:t>
      </w:r>
      <w:r>
        <w:rPr>
          <w:rFonts w:cs="Arial"/>
          <w:sz w:val="22"/>
          <w:sz w:val="22"/>
          <w:szCs w:val="22"/>
          <w:rtl w:val="true"/>
        </w:rPr>
        <w:t>יגיל</w:t>
      </w:r>
      <w:r>
        <w:rPr>
          <w:rFonts w:cs="Arial"/>
          <w:sz w:val="22"/>
          <w:szCs w:val="22"/>
          <w:rtl w:val="true"/>
        </w:rPr>
        <w:t xml:space="preserve">&gt; </w:t>
      </w:r>
      <w:r>
        <w:rPr>
          <w:rFonts w:cs="Arial"/>
          <w:sz w:val="22"/>
          <w:sz w:val="22"/>
          <w:szCs w:val="22"/>
          <w:rtl w:val="true"/>
        </w:rPr>
        <w:t xml:space="preserve">יָּגֶל מְאֹד 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גָּדוֹל כְּבוֹדוֹ בִּישׁוּעָתֶךָ הוֹד וְהָדָר תְּשַׁוֶּה עָלָי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וד הוא אור פנימי והדר הוא יופי חיצ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ל כ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וד מלכ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שקף את המלכות בעצ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וד מלכות יש לדוד ולזרע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ך נאמר על שלמ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 הימים א פרק כט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ַיְגַדֵּ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ֶת שְׁלֹמֹה לְמַעְלָה לְעֵינֵי כָּל יִשְׂרָאֵל וַיִּתֵּן עָלָיו הוֹד מַלְכוּת אֲשֶׁר לֹא הָיָה עַל כָּל מֶלֶךְ לְפָנָיו עַל יִשְׂרָאֵ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כך מפרש מצודת דוד ש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וד מלכות</w:t>
      </w:r>
      <w:r>
        <w:rPr>
          <w:rFonts w:cs="Arial"/>
          <w:sz w:val="22"/>
          <w:szCs w:val="22"/>
          <w:rtl w:val="true"/>
        </w:rPr>
        <w:t>" -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 שהיה נראה בעיני כל אשר הוא הגון וראוי למלוכה מפאת עצמ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ה שאין כן מלך משבט אחר הוא יכול להיות להנהיג כשופ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יחסר את הוד המל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לכך משמעות הלכתית כאשר יבואר להלן ב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יטת הרמב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קובע שגם אחרי שנבחר דוד למלך ונתן לו כתר מלכות לו ולזרעו אחריו עד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לא נמצא מזרע דוד כשרים למלכות אפשר למנות מלך משבט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ינו כמלך לכל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כות מלכים פרק א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 xml:space="preserve">  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נביא שהעמיד מלך משאר שבטי ישראל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היה אותו המלך הולך בדרך התורה והמצוה ונלחם מלחמות 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הרי זה מלך  וכל מצות המלכות נוהגות ב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ע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פ שעיקר המלכות לדוד ויהיה מבניו מלך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הרי אחיה השילוני העמיד ירבעם  ואמר לו והיה אם שמוע תשמע את כל אשר אצוך ובניתי לך בית נאמן כאשר בניתי לדוד וג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אמר לו אחיה ולבנו  אתן שבט אחד למען היות ניר לדוד עבדי כל הימים לפני בירושל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".  </w:t>
      </w:r>
    </w:p>
    <w:p>
      <w:pPr>
        <w:pStyle w:val="Normal"/>
        <w:spacing w:lineRule="auto" w:line="360"/>
        <w:ind w:left="0" w:right="0" w:firstLine="170"/>
        <w:rPr/>
      </w:pPr>
      <w:r>
        <w:rPr>
          <w:rFonts w:cs="Arial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ולכאורה הוא סותר את עצמו בספר המצוות ל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צות לא תעשה שס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המצוה השס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ב היא שהזהירנו שלא למנות מלך עלינו איש שלא יהיה מזרע ישראל אע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פ שהיה גר צדק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והוא אמרו 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ופטי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יז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)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א תוכל לתת עליך איש נכרי אשר לא אחיך הוא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לשון סיפרי לא תוכל לתת עליך איש נכרי זו מצות לא  תעש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כן שאר המנויים אינו מותר שנמנה עלינו בעניין מן העניינים לא מנוי תורה ולא מנוי מלכות איש שיהיה  מקהל גרים עד שתהיה אמו מישראל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לאמרו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ע קעג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)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ום תשים עליך מלך מקרב אחיך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אמרו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יבמ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ש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נ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)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ל משימות שאתה משים עליך לא יהו אלא מקרב אחיך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Comic Sans MS" w:hAnsi="Comic Sans MS" w:cs="Guttman Keren"/>
          <w:sz w:val="22"/>
          <w:sz w:val="22"/>
          <w:szCs w:val="22"/>
          <w:rtl w:val="true"/>
        </w:rPr>
        <w:t>אמנם המלכות לבד כבר ידעת מכתובי ספרי הנבואה שזכה בה דוד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ובביאור אמרו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קה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ר רפ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ז וכעי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ז יומא עב ב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) 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תר מלכות זכה בו דוד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כן זרעו אחריו עד סוף כל הדורות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ין מלך למי שיאמין תורת משה רבינו ע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ה אדון כל  הנביאים אלא מזרע דוד ומזרע שלמה לבד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כל מי שהוא מזולת זה הזרע הנכבד לעניין מלכות נכרי קרינן ביה כמו  שכל מי שהוא מזולת זרע אהרן לענין עבודה זר קרינן בי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זה מבואר אין ספק ב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מדב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חר שנבחר דוד וזכה בכתר מלכות לו ולזרעו אח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מי שאינו מזרע דוד הוא נכרי אצל המלכות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מדמה אותו לזר שעבד בבית המקדש שעבודתו פס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נראה מדבריו שאם ימנו מלך משבט אחר יעברו על לאו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א תוכל לתת עליך איש נכרי</w:t>
      </w:r>
      <w:r>
        <w:rPr>
          <w:rFonts w:cs="Arial"/>
          <w:b/>
          <w:bCs/>
          <w:sz w:val="22"/>
          <w:szCs w:val="22"/>
          <w:rtl w:val="true"/>
        </w:rPr>
        <w:t>"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יש בכך אסור דאורייתא למנות מלך שלא מזרע דוד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אורה יו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אסור האמור בתור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א תוכל לתת עליך איש נכרי אשר לא אחיך הו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היה בהתחלה אמור רק על מי שהוא מקהל ג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י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קרב אחי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תרחב לכל מי שאינו מזרע ד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ריך עיון היכן מצאנו דוגמא זאת של אסור תורה משתנה עם דור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נראה להביא דוגמא לכך מבחירת מקום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דומה לבחירת 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שניהם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שר יבחר ה</w:t>
      </w:r>
      <w:r>
        <w:rPr>
          <w:rFonts w:cs="Arial"/>
          <w:sz w:val="22"/>
          <w:szCs w:val="22"/>
          <w:rtl w:val="true"/>
        </w:rPr>
        <w:t xml:space="preserve">'", </w:t>
      </w:r>
      <w:r>
        <w:rPr>
          <w:rFonts w:cs="Arial"/>
          <w:sz w:val="22"/>
          <w:sz w:val="22"/>
          <w:szCs w:val="22"/>
          <w:rtl w:val="true"/>
        </w:rPr>
        <w:t xml:space="preserve">במלך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ׂוֹם תָּשִׂים עָלֶיךָ מֶלֶךְ  אֲשֶׁר יִבְחַ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ֱ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ֹקֶיךָ בּוֹ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במקדש 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ם פרק י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ְהָיָה  הַמָּקוֹם אֲשֶׁר יִבְחַ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ֱ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ֹהיכֶם בּוֹ לְשַׁכֵּן שְׁמוֹ שָׁם שָׁמָּה תָבִיאוּ אֵת כָּל אֲשֶׁר אָנֹכִי מְצַוֶּה  אֶתְכֶ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מקדש מצאנו שמאז שנבחר המקום נאסרו הבמות עול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זבחים דף קיב עמוד ב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 xml:space="preserve"> </w:t>
      </w:r>
      <w:r>
        <w:rPr>
          <w:rFonts w:cs="Guttman Keren" w:ascii="Comic Sans MS" w:hAnsi="Comic Sans MS"/>
          <w:sz w:val="22"/>
          <w:szCs w:val="22"/>
          <w:rtl w:val="true"/>
          <w:lang w:eastAsia="en-US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עד שלא הוקם  המשכן 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-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היו הבמות מותרות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עבודה בבכורות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ומשהוקם המשכן 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-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נאסרו הבמות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עבודה בכהנ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;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קדשי קדשים  נאכלין לפנים מן הקלע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קדשים קלים בכל מחנה ישראל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באו לגלגל הותרו הבמות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;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קדשי קדשים נאכלין לפנים מן  הקלע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קדשים קלים בכל מקו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באו לשילה נאסרו הבמות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לא היה שם תקר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לא בית אבנים בלבד מלמטן  והיריעות מלמעלן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היא היתה מנוח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;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קדשי קדשים נאכלין לפנים מן הקלע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קדשים קלים ומעשר שני בכל  הרוא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באו לנוב וגבעון  הותרו   הבמות 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;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קדשי קדשים נאכלין לפנים מן הקלע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קדשים קלים בכל ערי ישראל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באו    לירושלים נאסרו הבמות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לא היה להן היתר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היא היתה נחל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".  </w:t>
      </w:r>
    </w:p>
    <w:p>
      <w:pPr>
        <w:pStyle w:val="Normal"/>
        <w:spacing w:lineRule="auto" w:line="360"/>
        <w:ind w:left="0" w:right="0" w:firstLine="170"/>
        <w:rPr/>
      </w:pPr>
      <w:r>
        <w:rPr>
          <w:rFonts w:cs="Arial"/>
          <w:sz w:val="22"/>
          <w:sz w:val="22"/>
          <w:szCs w:val="22"/>
          <w:rtl w:val="true"/>
        </w:rPr>
        <w:t>למדנו מ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ד שלא נבחרה ירושלים היה אפשר להקים את המשכן בכ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חרב המשכן הותרו הבמות בכ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אחר שנבחרה ירושלים נאסרו הבמות עולמ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גם בענין ה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לא נבחר דוד היו כולם כשרים ל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שנבחר דוד ניתן לו ולזרעו אחריו כתר 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השאר כנכרים אצל המלכ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rPr/>
      </w:pPr>
      <w:r>
        <w:rPr>
          <w:rFonts w:cs="Arial"/>
          <w:sz w:val="22"/>
          <w:sz w:val="22"/>
          <w:szCs w:val="22"/>
          <w:rtl w:val="true"/>
        </w:rPr>
        <w:t>לאחר שהסברנו 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ספר 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ליישב את הסתירה ב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מדבריו כאן ששאר שבטים זרים אצל ה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ה שכתב במשנה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פשר למנות מלך משבט אחר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firstLine="170"/>
        <w:rPr/>
      </w:pPr>
      <w:r>
        <w:rPr>
          <w:rFonts w:cs="Arial"/>
          <w:sz w:val="22"/>
          <w:sz w:val="22"/>
          <w:szCs w:val="22"/>
          <w:rtl w:val="true"/>
        </w:rPr>
        <w:t>נראה שאכן מלך שאינו מזרע דוד זר הוא אצל ה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ם נביא ממנה מלך שלא מזרע דוד אין הוא מלך בעצם אלא שהוא ממונה להנהיג את העם כ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פי שמדויק ב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נביא שהעמיד מלך משאר שבטי ישראל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היה אותו המלך הולך בדרך התורה והמצוה ונלחם מלחמות 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הרי זה מלך  וכל מצות המלכות נוהגות ב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ע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פ שעיקר המלכות לדוד ויהיה מבניו מלך אע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פ שעיקר המלכות לדוד ויהיה מבניו מלך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",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בריו אלו תואמים את מה שראינו לעיל ב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שכתב על מלך משבט אחר 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לא יהיה עליהם הוד מלכו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מו שופטים ושוטרים יהי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פי ש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רי זה מלך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וכל מצות המלכות נוהגות ב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ע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פ שעיקר המלכות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דוד ויהיה מבניו מל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י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מנהיג את העם כפי שמלך מנהיג וכל מצוות המלכות נוהגות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ין בו עיקר מלכ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צריך להבין מה הגדר ההלכתי המבדיל בין מלך משבט יהודה שיש 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יקר מלכ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לשאר ישראל שמלכו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כל מצות המלכות נוהגות בו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נראה שההבחנה ההלכתית המראה שמלך משאר שבטים אין לו עיקר המלכות היא בכך שמלכותו אינה נמשכ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יש לדייק ב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הלכה ט</w:t>
      </w:r>
      <w:r>
        <w:rPr>
          <w:rFonts w:cs="Aria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 xml:space="preserve"> 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לכי בית דוד הם העומדים לעולם שנאמר כסאך יהיה נכון עד עול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בל אם יעמוד מלך משאר ישראל תפסק  המלכות מבית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הרי נאמר לירבעם אך לא כל הימ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ן יש עוד כמה הלכות שנוהגות רק במלכי בית ד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ם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 xml:space="preserve"> 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ין מושחין מלכי ישראל בשמן המשחה אלא בשמן אפרסמון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אין ממנין אותן בירושלים לעולם אלא מלך ישראל  מזרע דוד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אין מושחין אלא זרע דוד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שמושחין מלכי בית דוד אין מושחין אותן אלא על המעין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שיחה בשמן אפרסמון מורה שמלכותו תמשך מדור לד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ך א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שך חכמ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פרשת כי תש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שבשמן המשחה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דורותיכ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רק מי שנמשח לדורות ראוי להימשך בשמן המש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המשיחה בירושלים עיר הנצח מוכיחה שהוא מלך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צ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עיקר מלכות בו ולכן מלכותו תמש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עוד הבדל יש בין מלכי בית דוד לשאר מלכים בענין הישיבה בע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כות מלכים פרק ב הלכה ד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ם נכנס לעזרה והיה מזרע דוד ישב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אין ישיבה בעזרה אלא למלכי בית דוד בלבד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שנאמר ויבא המלך דוד וישב לפני ה </w:t>
      </w:r>
      <w:r>
        <w:rPr>
          <w:rFonts w:cs="Arial"/>
          <w:b/>
          <w:bCs/>
          <w:sz w:val="22"/>
          <w:szCs w:val="22"/>
          <w:rtl w:val="true"/>
        </w:rPr>
        <w:t>/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b/>
          <w:bCs/>
          <w:sz w:val="22"/>
          <w:szCs w:val="22"/>
          <w:rtl w:val="true"/>
        </w:rPr>
        <w:t>'/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ישיבה בעזרה למלכי בית דוד מוכיחה שהוא מלך אשר יבחר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הוא נבחר לייצג מלכות שמים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לו מותר לשבת בע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לך משבט אחר אינו מלך בעצם אלא שמנהגי מלכות נוהגים בו ולכן אינו יכול לשבת בעז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 זה מובן מדוע מלכותו אינה נמשכ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ד כאשר מתגלה אדם כשר מזרע דוד המלוכה עוברת אל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וכחה ל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זה ש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מגדיר את המלך משאר השבטים כשופט  שהיה בתקופת השופ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ם לא מצאנו יר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פורש אצל משה רבנו שהיה שופט ומנהיג ומצוות מלכות נהגה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פרשה מח 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משה מלך שנאמר </w:t>
      </w:r>
      <w:r>
        <w:rPr>
          <w:rFonts w:cs="Arial"/>
          <w:b/>
          <w:bCs/>
          <w:sz w:val="22"/>
          <w:szCs w:val="22"/>
          <w:rtl w:val="true"/>
        </w:rPr>
        <w:t>(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ברים לג</w:t>
      </w:r>
      <w:r>
        <w:rPr>
          <w:rFonts w:cs="Arial"/>
          <w:b/>
          <w:bCs/>
          <w:sz w:val="22"/>
          <w:szCs w:val="22"/>
          <w:rtl w:val="true"/>
        </w:rPr>
        <w:t>) 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יהי בישורון מלך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 ", </w:t>
      </w:r>
      <w:r>
        <w:rPr>
          <w:rFonts w:cs="Arial"/>
          <w:sz w:val="22"/>
          <w:sz w:val="22"/>
          <w:szCs w:val="22"/>
          <w:rtl w:val="true"/>
        </w:rPr>
        <w:t>וכן 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כות בית הבחירה פרק ו הלכה יא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 xml:space="preserve">אין מוסיפין על העיר או על העזרות אלא על פ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מלך</w:t>
      </w:r>
      <w:r>
        <w:rPr>
          <w:rFonts w:cs="Arial"/>
          <w:sz w:val="22"/>
          <w:sz w:val="22"/>
          <w:szCs w:val="22"/>
          <w:rtl w:val="true"/>
        </w:rPr>
        <w:t xml:space="preserve"> 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נביא ובאורים ותומים ועל פי סנהדרין של שבעים ואחד זקנים שנאמר ככל אשר אני מראה אותך וכן תעשו לד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משה רבינו מלך הי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הנה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זבחים דף קב עמוד א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 xml:space="preserve"> 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מר עולא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בקש משה מלכות ולא נתנו ל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דכתיב</w:t>
      </w:r>
      <w:r>
        <w:rPr>
          <w:rFonts w:cs="Guttman Keren" w:ascii="Comic Sans MS" w:hAnsi="Comic Sans MS"/>
          <w:sz w:val="22"/>
          <w:szCs w:val="22"/>
          <w:rtl w:val="true"/>
        </w:rPr>
        <w:t>: 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מות ג</w:t>
      </w:r>
      <w:r>
        <w:rPr>
          <w:rFonts w:cs="Guttman Keren" w:ascii="Comic Sans MS" w:hAnsi="Comic Sans MS"/>
          <w:sz w:val="22"/>
          <w:szCs w:val="22"/>
          <w:rtl w:val="true"/>
        </w:rPr>
        <w:t>)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ל תקרב הלו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אין הלום אלא מלכות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נאמר</w:t>
      </w:r>
      <w:r>
        <w:rPr>
          <w:rFonts w:cs="Guttman Keren" w:ascii="Comic Sans MS" w:hAnsi="Comic Sans MS"/>
          <w:sz w:val="22"/>
          <w:szCs w:val="22"/>
          <w:rtl w:val="true"/>
        </w:rPr>
        <w:t>: 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מואל ב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ז</w:t>
      </w:r>
      <w:r>
        <w:rPr>
          <w:rFonts w:cs="Guttman Keren" w:ascii="Comic Sans MS" w:hAnsi="Comic Sans MS"/>
          <w:sz w:val="22"/>
          <w:szCs w:val="22"/>
          <w:rtl w:val="true"/>
        </w:rPr>
        <w:t>)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י אנכי 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</w:t>
      </w:r>
      <w:r>
        <w:rPr>
          <w:rFonts w:cs="Guttman Keren" w:ascii="Comic Sans MS" w:hAnsi="Comic Sans MS"/>
          <w:sz w:val="22"/>
          <w:szCs w:val="22"/>
          <w:rtl w:val="true"/>
        </w:rPr>
        <w:t>-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להים </w:t>
      </w:r>
      <w:r>
        <w:rPr>
          <w:rFonts w:cs="Guttman Keren" w:ascii="Comic Sans MS" w:hAnsi="Comic Sans MS"/>
          <w:sz w:val="22"/>
          <w:szCs w:val="22"/>
          <w:rtl w:val="true"/>
        </w:rPr>
        <w:t>[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ג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]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י הביאתני עד הלו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תיב רבא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רבי ישמעאל אומר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יבמה מלך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!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מר רבא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ו ולזרעו קאמר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שאלת השאלה לפ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שה לא קבל 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ך 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דינו כמלך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צריך לומר 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אינו מלך בעצם אלא שמנהגי מלכות נוהגים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בכך הוא שאינו מוריש את המלכות לבניו כפי שמפורש ש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פי זה מובן מה ש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על החשמונאים שמכנה אותם קדושי על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גלל שהעבירו את המלכות בירושה מדור לדור עברו על צואת הזקן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יסור שבט מיהוד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יינו שאם היו נוהגים מנהג מלכות ולא היו מעבירות את המלכות בירושה לא היה בהם דופ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מותר למנהיג משבט אחר לנהוג מנהג מלכות כאשר אין מלך כשר מזרע ד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עליו לדעת שאינו עיקר מלכות ואינו מעביר אותה בירוש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אם במלך משבט אחר לא שייכת ירושה כל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נראה להוכיח מהשגת הרא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בל אם יעמוד מלך משאר ישראל תפסק המלכות וכ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  זה סותר מה שאמר למעלה ולא המלכות בלבד וכ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 כן הוא אילו היה ירבעם מלך כשר ובניו כשרים לא היתה מלכות פוסקת מזרעו אבל היתה שניה  למלכות בית דוד כגון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קיסר ופלג קיסר</w:t>
      </w:r>
      <w:r>
        <w:rPr>
          <w:rFonts w:cs="Guttman Keren" w:ascii="Comic Sans MS" w:hAnsi="Comic Sans MS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שמע שגם למלך משבט אחר יש לו זכות ירו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ראה שגם הרא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מודה שמלך משבט אחר עיקר מלכות אלא שנוהג בו מנהג 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סובר שמנהג מלכות גם הוא שררה שעוברת ביר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ו גרוע מכל שררה בישראל אחרת שעוברת ביר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המלכות עוברת ממנו למי שהוא מזרע ד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גיע לו להישאר גם כן בתפקיד שררה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לג קיס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נראה ש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סובר כיון שהעברנו אותו מתפקידו כמלך אין לו זכות ירושה בתפקיד א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ולם כל זמן שלא נמצא מי שראוי לכך מזרע ד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מודה שאותו מלך מוריש את שררתו ל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משמע מ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ם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עיקר המלכות לדוד ויהיה מבניו מל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המיל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היה מבניו מל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תיחסות למלך משבט אח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ם הגענו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עיון מה יהיה דינה של אשה ב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פסק בהלכות מלכ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רק א הלכה ה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ין מעמידין אשה במלכות שנאמר עליך מלך ולא מלכ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כן כל משימות שבישראל אין ממנים בהם אלא איש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הקשו הראשונים מדבורה ששפטה את ישראל ובפשטות הכוונה שהנהיגה א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לא אין ממנים אשה למלך או לכל משימות בישראל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תירץ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בועות דף ל עמוד א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ש לומר דלא שופטת ממש אלא מנהגת כשופטים ששפטו את ישראל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ע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ג דאמרי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בספרי 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ום תשים עליך מלך</w:t>
      </w:r>
      <w:r>
        <w:rPr>
          <w:rFonts w:cs="Arial"/>
          <w:b/>
          <w:bCs/>
          <w:sz w:val="22"/>
          <w:szCs w:val="22"/>
          <w:rtl w:val="true"/>
        </w:rPr>
        <w:t xml:space="preserve">' 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לא מלכ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תם לא מינו אותה אלא היו נוהגין בה כדין מלכה והיו נוהגים על פי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ה כוונתו שלא מינו אותה אלא היו נוהגין בה מנהג מלך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נראה שלגבי מלך לא עוזר הסכמה של קבלו עליהם שזה גופא מה שהתורה אס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פשר היה לומר שהיא היתה סמכות רוחנית כזאת שהכל נשמעו לה מתוך יראת כ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א היה לה מינוי למלך כל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לפי מה שהסברנו לעיל אפשר לומר שכל האסור לקבלה כמלך היינו שיש לו עיקר מלכות שעוברת בירושה מדור לד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ם היא היתה רק נוהגת מנהג מלכות אין אסור ב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אין אסור למנות מלך משאר שבטים בדרך שכזאת שינהג מנהג מלכות אבל לא יעביר אותה בירו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ביחס לאשה לכאורה האסור חמור יותר שכולל אסור למנותה לכל משימות שב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עדין אפשר לומר שכל האסור הוא אם המינוי כולל ירושה כמו בכל מינוי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ם הוא לא כולל ירושה אין זו שררה שאסרה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נתונה לה הרשות להנהיג במנהג של מלך מנהיג ותו לא ובזה אין אס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ה שמצאנו שגר לא דן את ישראל מפני שאינו מקרב אח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שהדיין אינו מוריש את זכות המשפט לבנו ואיזו שררה יש כא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נראה שהשררה שבדין היא חלק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שהדיין כופה להופיע לפניו לדין ולכן כתב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שאם קבלו אותו עליהם מותר לד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מפני ש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קבלו עליהם יורד הענין של הכפיה ב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דין עצמו אין בו שררה אלא דעת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דיין אינו מוריש את מינויו לב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שררה של הנהגה אם אינה עוברת בירושה אין זו שררה שאסורה לגרים ונשים ו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ץ עמד על השאלה איך שמעיה ואבטליון שהיו גרים שימשו כנשיא ואב בית דין הלא היו מקהל גר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ומתרץ שלא היה גדול כמותן בישרא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לא פסלה תורה גרים אלא כשיש בישראל כמות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בל אם אין כיוצא בהן בישראל הן קודמין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6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ראה לפרש דבריו 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האסור הוא למנות גר למינוי שיעבור בירושה לב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לא זה הרי הוא מנהיג צבור ולא מל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ראה שאת כל החידוש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לא נוכל לומר על מי שהוא נכרי ממש שעל זה נאמר בתורה בפירו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תוכל לתת עליך איש נכר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ן מי שהוא מקהל ג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ביחס למי שאינו מזרע דוד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8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עיין בתוספות שם 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ה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דהכא שבט והתם מחוקק 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שמע דשבט עדיף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והא דאמר בפרק מקום שנהגו 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פסחים דף נ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ש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אבל מבבל  ל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כיון דאנן כייפינן להו עבדינן כוותייהו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ואומר רבינו ת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ד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 במילתא דאיסור והיתר דבני 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חכימי טפי</w:t>
      </w:r>
      <w:r>
        <w:rPr>
          <w:rFonts w:cs="FrankRuehl"/>
          <w:rtl w:val="true"/>
        </w:rPr>
        <w:t xml:space="preserve">,  </w:t>
      </w:r>
      <w:r>
        <w:rPr>
          <w:rFonts w:cs="FrankRuehl"/>
          <w:rtl w:val="true"/>
        </w:rPr>
        <w:t>דאוירא ד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מחכ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אמר הכא דאיקרו מחוקק שמלמדין תורה ברב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ל לענין הפקעת ממון ליפט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הפקר בית  דין הפק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יפי בני בבל דאיקרו שב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רודין את העם במק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יינו טעמ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ום דראש גולה מזכרים ונשיא שב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 מנקבות כדאמר בירושלמי</w:t>
      </w:r>
      <w:r>
        <w:rPr>
          <w:rFonts w:cs="FrankRuehl"/>
          <w:rtl w:val="true"/>
        </w:rPr>
        <w:t xml:space="preserve">"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על פי המדרש 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 פרשה לד ב</w:t>
      </w:r>
      <w:r>
        <w:rPr>
          <w:rFonts w:cs="FrankRuehl"/>
          <w:rtl w:val="true"/>
        </w:rPr>
        <w:t>) 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 שמעון בן יוחא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תרים 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תר מלכות וכתר כהונה וכתר 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כתר מלכות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זה השלח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 בו זר זהב סבי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כתר כהונה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זה המזב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 בו זר זהב סבי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וכתר תורה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זה הארון דכתיב בו זר זהב</w:t>
      </w:r>
      <w:r>
        <w:rPr>
          <w:rFonts w:cs="FrankRuehl"/>
          <w:rtl w:val="true"/>
        </w:rPr>
        <w:t>"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כאורה אינו מוב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א המלך צריך תכונות מיוחדות של מנהיג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ך אפשר לומר שכל ישראל ראויים למלכות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אלא הדבר יובן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 מה שמבואר בתורת הסוד שהמלכות לית לה מגרמא כ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גם על פי ההלכה נדרש מהמלך שיהיה ירא ש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 שמבואר ב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 שאם בן המלך ממלא מקום אבותיו ביראה א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 שאינו ממלא מקום אבותיו בחכמה ממנים אותו תחת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כאורה אם אינו חכם כאבותיו איך ינהיג את המדינה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אלא שאם הוא ירא שמים אנו בטוחים שיגייס את כל הכוחות הטובים בעם ישראל לטובת הכלל ויצלי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יון שלהיות ירא שמים יכול להיות כל אחד מ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 שכתב 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ם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לכות תשובה פרק ה הלכה ב</w:t>
      </w:r>
      <w:r>
        <w:rPr>
          <w:rFonts w:cs="FrankRuehl"/>
          <w:rtl w:val="true"/>
        </w:rPr>
        <w:t>) "</w:t>
      </w:r>
      <w:r>
        <w:rPr>
          <w:rFonts w:cs="FrankRuehl"/>
          <w:rtl w:val="true"/>
        </w:rPr>
        <w:t>כל אדם ראוי לו להיות צדיק כמשה רבינו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ממילא כל ישראל ראויים למלכות</w:t>
      </w:r>
      <w:r>
        <w:rPr>
          <w:rFonts w:cs="FrankRueh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ראשונים הקשו על היותה של דבורה שופטת משני פ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ך שפטה והרי אשה פסולה לד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תירצו שקבלו אותה על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 שלא שפטה אלא למדה את העם הל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ועוד הקשו איך שפטה והנהיגה הלא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לך ולא מלכ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על זה באה תשובת הר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ובא ב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יוסף אומץ של החי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סימן 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ביא שם כדברים הללו בשם דעת זקנים מבעלי התוספות על התורה בשם ה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 מקוצי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לֹא יָסוּר שֵׁבֶט מִיהוּדָ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ויחי </w:t>
    </w:r>
    <w:r>
      <w:rPr>
        <w:rFonts w:cs="Arial"/>
        <w:rtl w:val="true"/>
      </w:rPr>
      <w:t>(</w:t>
    </w:r>
    <w:r>
      <w:rPr>
        <w:rFonts w:cs="Arial"/>
        <w:rtl w:val="true"/>
      </w:rPr>
      <w:t>חומש בראשי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omic Sans MS" w:hAnsi="Comic Sans MS" w:cs="Narkisi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4</Words>
  <Characters>17150</Characters>
  <CharactersWithSpaces>1462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38:00Z</dcterms:created>
  <dc:creator>------------</dc:creator>
  <dc:description/>
  <dc:language>en-US</dc:language>
  <cp:lastModifiedBy/>
  <cp:lastPrinted>2000-04-02T15:30:00Z</cp:lastPrinted>
  <dcterms:modified xsi:type="dcterms:W3CDTF">2007-11-14T12:38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