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טיפול נוסח אלול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 w:before="0" w:after="288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בחברה שאנו חיים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יקוש גדול למטפ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יות נפ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ג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פניות ומשפחתיות הפכו כולן עכשיו לנחלתו של המטפ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חן שואל כמה פסיכולוגים צריך כדי להחליף נ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יב שרק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נורה צריכה לרצות להשתנו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פלים יכולים לעזור רק לאלה שרוצים לקבל מהם ע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חר שרוב הבעיות מהסוג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פ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ופ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גשיות והמשפח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לדו בעצמן בגלל חוסר משמעת ומחויבות של האדם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טפל שמנסה לשפר את המצב מחכה משימה לא פשוט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אני יודע משיחות עם חברים שלי שהם מטפ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ושי הגדול ביותר בטיפול באנשים הוא הסירוב של רבים מהם להתמודד באמת עם המציאות ועם הבעיות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דה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נו חיים בחלום על עצמנו ועל הסביבה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מחליפים את מה שישנו באמת במה שאנחנו רוצים שי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נחנו מתוסכלים כל הזמן בת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ודע ומאוכזבים מכך שהחלומות שלנו אינם מתאימים למציאות קיומנ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המנהיגים הפוליטיים שלנו אלופים בבלבול מציאות ופנטזיה ומציעים פתרונות שאינם יכולים להתממש בעולם האמ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רבים מהמנהיגים הרוחניים שלנו מציעים פתרונות למחלות הרוחניות שלנו בלי להתחשב במציאות של הבעיות שלנו ומשום כך גם בחוסר הטעם שבפתרונות אל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המפתח לטיפול מוצלח הוא כנות אכזרית ובחינה עצמית מדוקדק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נכנס ללוח השנה היהודי חודש אלול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יהודים שומרי מצוות תמיד ראו בחודש אלול זמן לעשיית ההכנות לקראת ימי הדין של ראש השנה ויום כיפ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בוודאי מדויק ו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חודש אלול הוא יותר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תכליתו העמוקה היא לאפשר לנו להתמודד עם המציא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ראות את עצ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כל הפג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נחנו ב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ועד לא למקד אותנו בתקוות ובתוכניות לעתיד אלא יותר לשרטט לנו את משגי העבר ואת התפיסות המוטעות שלנו בה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זמן לבחון את עצמנו ולא את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אות את התמונה ה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תעלם עד כמה שניתן מהרע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סחות הדעת ומההבלים של חיי היומ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טיפול אנחנו צריכים להיות מסוגלים לצאת מהקופסה שאנו כלואים בה ולראות את עצמנו באור אח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ן יש בחודש אלול אלמנט טיפולי 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יוצר לנו סביבה שבה אנחנו יכולים לראות את עצמנו באור אמ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מו בכל טיפול זה יכול לקרות רק אם אנחנו מוכנים להתבונן באותו אור חדש ואפילו מטריד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בהיסטוריה היהודית היו אנשים שעצרו את שגרת חייהם למשך חודש אלול כולו כדי ליצור לעצמם את התנאים המתאימים להכרה העצמית שחיונית כל כך להצלחת הטיפ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לם המסובך שלנו שבו אנחנו נאל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ורחנו ל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בקשר מתמיד עם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ה הרבה יותר להשיג הפרדה כ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נו יכולים להודות שנטילת פסק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מן והתבוננות באני האמ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נה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ישות וביחסים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ום להמשיך הלאה מכוח האינרצ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ויה להביא לנו תועלת טיפולית עצומ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שלא כסוגים אחרים של טיפ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טיפול של חודש אלול איננו עולה 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דורש מסירות ומחוי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שר הריכוז הנפשי מוגבל לזמן קצר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חיים בסביבה של סיסמאות קצרות ששולטות באופן שבו אנחנו שופטים את עצמנו ואת זולתנו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אציל פולני שאל פעם את הרבי מקוצק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דוע אנשים חושבים שאתה גדול כל 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התכונה העיקרית שלך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הרבי מקוצק השיב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ימנתי את עצמי להיות מסוגל להתרכז אך ורק בנושא אחד במשך שעות רבות מאד</w:t>
      </w:r>
      <w:r>
        <w:rPr>
          <w:rFonts w:cs="Arial"/>
          <w:sz w:val="22"/>
          <w:szCs w:val="22"/>
          <w:rtl w:val="true"/>
        </w:rPr>
        <w:t xml:space="preserve">." </w:t>
      </w:r>
      <w:r>
        <w:rPr>
          <w:rFonts w:cs="Arial"/>
          <w:sz w:val="22"/>
          <w:sz w:val="22"/>
          <w:szCs w:val="22"/>
          <w:rtl w:val="true"/>
        </w:rPr>
        <w:t>בחברה המודרנית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מה שכמעט אי אפשר לצפות מאנשים להתרכז בניתוח עצמי במשך חודש 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מה שזאת משימה סבירה ואפילו מטרה ראויה לעשות זאת במשך כמה דקות ביו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כדי שהטיפול יו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תמוך בו ולחזק אותו כל ה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יום בחודש אלול תורם למאמץ שלנו להיות אנשים טובים יותר ולחיות חיים משמעותיים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ראוי שכולנו נירשם לתכנית הטיפולית של חודש אלול שהחל זה ע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גלה שנפיק ממנה תועלת מרובה גם בהמשך חי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טיפול נוסח אלו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ודש אלול </w:t>
    </w:r>
    <w:r>
      <w:rPr>
        <w:rFonts w:cs="Arial"/>
        <w:rtl w:val="true"/>
      </w:rPr>
      <w:t>(</w:t>
    </w:r>
    <w:r>
      <w:rPr>
        <w:rFonts w:cs="Arial"/>
        <w:rtl w:val="true"/>
      </w:rPr>
      <w:t>ימים נורא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6</Characters>
  <CharactersWithSpaces>286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5:00Z</dcterms:created>
  <dc:creator>------------</dc:creator>
  <dc:description/>
  <dc:language>en-US</dc:language>
  <cp:lastModifiedBy/>
  <cp:lastPrinted>2000-04-02T15:30:00Z</cp:lastPrinted>
  <dcterms:modified xsi:type="dcterms:W3CDTF">2007-11-27T20:0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