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ב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ראיה לקרוב וראייה לרחוק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ב בערל וויין</w:t>
      </w:r>
    </w:p>
    <w:p>
      <w:pPr>
        <w:pStyle w:val="Header"/>
        <w:spacing w:lineRule="exact" w:line="280"/>
        <w:ind w:left="6480" w:right="0" w:hanging="0"/>
        <w:jc w:val="center"/>
        <w:rPr/>
      </w:pPr>
      <w:r>
        <w:rPr>
          <w:rFonts w:cs="Arial"/>
          <w:sz w:val="24"/>
          <w:sz w:val="24"/>
          <w:szCs w:val="24"/>
          <w:rtl w:val="true"/>
        </w:rPr>
        <w:t>נערך ע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י הרב</w:t>
      </w:r>
    </w:p>
    <w:p>
      <w:pPr>
        <w:pStyle w:val="Header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ילת המפתח בפרשת השבוע היא כמובן המילה שפותחת את הפרשה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רא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בט בצורת ציוו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288"/>
        <w:ind w:left="0" w:right="0" w:hanging="0"/>
        <w:rPr/>
      </w:pPr>
      <w:bookmarkStart w:id="4" w:name="סוכם"/>
      <w:bookmarkStart w:id="5" w:name="תוכן"/>
      <w:bookmarkEnd w:id="4"/>
      <w:bookmarkEnd w:id="5"/>
      <w:r>
        <w:rPr>
          <w:rFonts w:cs="Arial"/>
          <w:sz w:val="22"/>
          <w:sz w:val="22"/>
          <w:szCs w:val="22"/>
          <w:rtl w:val="true"/>
        </w:rPr>
        <w:t>קל להבין שמשה מבקש מבני ישראל לראות ולא רק להבין בש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אפילו להאמין ב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פקידו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חי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ם חייב להיות מסוגל לראות אותו בבי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זהות אותו ולכמת אותו בחיי היומיום 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למ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חת המטאפורות המרהיבות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אר תמונה בשמים שבה הצדיקים מקי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יכ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צביעים על השכינה ע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אים א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יכ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בהירות ובח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בנס קריעת ים ס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ני ישראל הצביעו על השכינה שהצילה אותם מפרעה ומחילו ואמ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ה אל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ש רגעים בחייו של הפר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וודאי בחוויה ההיסטורית של העם ה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בהם אפש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רא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ת אלקים בעול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כדי לראות אדם צריך להסתכל ולהתמק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מספיק להציץ או להעיף מב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אייה אמיתית דורשת מידה מסוימת של ריכו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שימת לב לפר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זיהוי עומ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בע וצ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המקום שבו רעיון הפולחן והמצוות תופס מקום מרכזי בהשקפת העולם היהוד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צוות התורה נועדו להיות העדשה המתקנת שלנו כדי שנוכ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רא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דברים כראו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אנשים שזכו לראייה פיזית טובה יותר מאח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פשר לומר אותו הדבר גם על היבטים חשובים של הראייה הרוח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נם אנשים שסובלים מכך שאינם מסוגלים לראות אלי מרח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נעולים כל כך על ראיית העצים עד שכמעט ואינם ערים לקיומו של היער אותו מרכיבים העצים הל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רת פרטי המצוות ח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ונית וראויה לשב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ראיית ערכי היסוד והעקרונות של היהדות ח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ונית וראויה לשבח לא פח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אנשים שמרגישים שהם רואים היטב למרח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ועדים על חפצים שמונחים ממש לפנ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וד מתעלם אדם משמירת המצוות ומתרכז רק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רכים יהודי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גובר מאוד הסיכון שהוא יחט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קים אמר לקין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לפתח חטאת רובץ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חטא רובץ על מפתן הבית ואורב ל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ד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רא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דברים נכוחה בחיים היהוד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ור לאדם להיות קצ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רואי או רחק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רוא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ם צריך ראייה מאוזנת וכמעט מושל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ולם שבו ראייה טובה היא דבר נד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הרבה מכשירים וטיפולים רפואיים שמתיימרים להחזיר לנו ראייה מושל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ה עצמו מפרס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יכ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צר כזה בפרשה שאנחנו קוראים השבוע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הבנה שצריך ללמוד את המצוות ולקיים אותן במקביל להבנה עמוקה יותר של ערכי היהדות האמית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ה העדשות המתקנות שיכולות להשיב לנו ראייה מאוזנת וממוקדת של החיים בכלל ושל החיים היהודיים בפר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ען ה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דות מסכימה עם הפתגם שאומר שלראות זה להאמ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ראיה לקרוב וראייה לרחוק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ב בערל וויי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ראה </w:t>
    </w:r>
    <w:r>
      <w:rPr>
        <w:rFonts w:cs="Arial"/>
        <w:rtl w:val="true"/>
      </w:rPr>
      <w:t>(</w:t>
    </w:r>
    <w:r>
      <w:rPr>
        <w:rFonts w:cs="Arial"/>
        <w:rtl w:val="true"/>
      </w:rPr>
      <w:t>חומש דברים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70</Characters>
  <CharactersWithSpaces>193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53:00Z</dcterms:created>
  <dc:creator>------------</dc:creator>
  <dc:description/>
  <dc:language>en-US</dc:language>
  <cp:lastModifiedBy/>
  <cp:lastPrinted>2000-04-02T15:30:00Z</cp:lastPrinted>
  <dcterms:modified xsi:type="dcterms:W3CDTF">2007-11-27T20:57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