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כרון תרועה מקרא קודש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ת עשה לשבות ממלאכה ביום 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שרי והוא ראש ה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ודש השביעי באחד לחודש יהיה לכם שבתון זכרון תרועה מקרא קודש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פורה של מצו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ה אחת כשחזר מרן החפץ חיים לביתו מתפילת 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חין בחצר אחד הבתים בקבוצה של יהודים שישבו יחדיו לסע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פץ חיים שהכיר היטב את הנוכחים כאנשים קלי דעת התקרב אליהם על מנת לאחל להם שנה 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שולחן היו מונחים בקבוקי שיכר ריקים והיה ניכר כי מדובר בסעודת הוללות יותר מאשר סעודה לכבוד הח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ראו הנוכחים את הבעת התמיהה על פניו של החפץ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לו כי הם עשו סעודה זו לכבוד יו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דוחים כבר את הסעודה מספר שבועות על מנת לקיימה דוקא ביום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שמע זאת החפץ חיים המשיל להם מש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עם היה ילד יתום מאב שהיה אהוב על כל הב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תו הייתה לשם דבר ולמרות גילו הצעיר ניבאו לו הכל גד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יוחד ידעו כולם לספר על מסירותו המרובה לא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פדתו על כב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אחד ארע אס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מו של הנער התמוטטה ונפטרה בפתאו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מן שישב ולמד בתלמוד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בו השכנים וטיכסו עצה איך לבשר לנער על מות אימו היקרה בלי שיחלה מרוב צע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סוף הציע אחד הנוכחים לקנות לנער חליפה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יתמלא בשמח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מחה הזאת תאפשר לו לקבל לאחר מכן את הידיעה המעציבה בכוחות נפש מחוז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היות ואף אחד לא היה מוכן לבשר את הבשורה הקשה הניחו פתק בכיס החליפה עליו כתבו בגד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ך נפטרה הבוק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סיים החפץ חיים את המשל 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ארו לכם כעת את הנער מקבל לידיו את החל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מלא ב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גע לאחר מכן מגלה את הפתק</w:t>
      </w:r>
      <w:r>
        <w:rPr>
          <w:rFonts w:cs="Arial"/>
          <w:sz w:val="22"/>
          <w:szCs w:val="22"/>
          <w:rtl w:val="true"/>
        </w:rPr>
        <w:t xml:space="preserve">..., </w:t>
      </w:r>
      <w:r>
        <w:rPr>
          <w:rFonts w:cs="Arial"/>
          <w:sz w:val="22"/>
          <w:sz w:val="22"/>
          <w:szCs w:val="22"/>
          <w:rtl w:val="true"/>
        </w:rPr>
        <w:t>בראש השנה אומנם יש מצוה לאכול משום עונג יו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לם מי הוא שיודע מה נפסק בדינו בשמים הי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לי הסעודה היא רק החל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יס יש פתק</w:t>
      </w:r>
      <w:r>
        <w:rPr>
          <w:rFonts w:cs="Arial"/>
          <w:sz w:val="22"/>
          <w:szCs w:val="22"/>
          <w:rtl w:val="true"/>
        </w:rPr>
        <w:t xml:space="preserve">...?!"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חיים מצאנז נסע פעם לקיים מצות ביקור חולים במחותנו רבי אליעזר שהיה חולה במחלה ק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אליעזר ביקש מרבי חיים שיתפלל עבורו שי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רבי חיים ענה לו כי צדיק במדרגתו אולי עדיף לו כבר לעבור לעולם האמת ולהתענג על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אשר להישאר ב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טענתו של רבי אליעזר שהוא צריך להישאר בעולם על מנת לפרנס את יל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נה רבי חיים כי הוא מוכן לקבל על עצמו לטפל בילדים הרכים ולדאוג לכל מחסורם הרוחני והגשמ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רבי אליעזר לא היר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רבי חיים שמידי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הוא מזמר את הפיוט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קצבה לשנות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חזרת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לפני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שה בשמים שמחה כל כך גדולה מ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ם ימות השמחה הזאת תיפסק ויהיה בשמים צער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עלול להקשות את הדין ע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שמע זאת רבי חיים אמר כי אכן זו סיבה טובה להישאר פה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ם מ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מד בתפילה עד שיכל לבשר לרבי אליעזר כי יקום מחו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ה לשון ספר החינוך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שורשי מצות המועד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ה מחסדי האל על ברואיו לפקוד אותם ולראות מעשיהם יום אחד בכל שנה ו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שלא יתרבו העוונות ויהיה מקום לכפ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רב חסד מטה כלפי חס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ון שהם מועטים מעביר עלי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אולי יש בהם עוונות שצריכין מירו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פרע מהם מעט מע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עין מה שאמרו זכרונם לברכה</w:t>
      </w:r>
      <w:r>
        <w:rPr>
          <w:rFonts w:cs="Guttman Keren" w:ascii="Times New Roman" w:hAnsi="Times New Roman"/>
          <w:sz w:val="22"/>
          <w:szCs w:val="22"/>
          <w:rtl w:val="true"/>
        </w:rPr>
        <w:t>: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בודה זרה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):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הבו נפרע ממנו מעט מע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לא יפקדם עד זמן ר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תרבו כל כך עד שיתחייב העולם כמעט כליה חלי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 xml:space="preserve">"... </w:t>
      </w:r>
      <w:r>
        <w:rPr>
          <w:rFonts w:cs="Arial"/>
          <w:color w:val="000000"/>
          <w:sz w:val="22"/>
          <w:sz w:val="22"/>
          <w:szCs w:val="22"/>
          <w:rtl w:val="true"/>
        </w:rPr>
        <w:t>נמצא שהיום הנכבד הזה הוא קיומו של 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ראוי לעשות אותו יום טוב ולהיותו במנין מועדי השנה היק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ולם מהיותו יום מועד לדון כל ח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וי לעמוד בו ביראה ופחד יותר מכל שאר מועדי השנה</w:t>
      </w:r>
      <w:r>
        <w:rPr>
          <w:rFonts w:cs="Arial"/>
          <w:color w:val="000000"/>
          <w:sz w:val="22"/>
          <w:szCs w:val="22"/>
          <w:rtl w:val="true"/>
        </w:rPr>
        <w:t>...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זכרון תרועה מקרא קוד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Fonts w:cs="Arial"/>
        <w:rtl w:val="true"/>
      </w:rPr>
      <w:t>הלכה ומנהג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8</Characters>
  <CharactersWithSpaces>266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18:00Z</dcterms:created>
  <dc:creator>------------</dc:creator>
  <dc:description/>
  <dc:language>en-US</dc:language>
  <cp:lastModifiedBy/>
  <cp:lastPrinted>2000-04-02T15:30:00Z</cp:lastPrinted>
  <dcterms:modified xsi:type="dcterms:W3CDTF">2007-11-25T23:1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