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א 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אם ניתן להדיח מלך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הפטרה של פרשת ויחי מסתיימת בפסוק המסכם את מלכות דו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ַיָּמִים אֲשֶׁר מָלַךְ דָּוִד עַל יִשְׂרָאֵל אַרְבָּעִים שָׁנָה בְּחֶבְרוֹן מָלַךְ שֶׁבַע שָׁנִים וּבִירוּשָׁלִַם מָלַךְ שְׁלֹשִׁים וְשָׁלֹשׁ שָׁנ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כים א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א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סוק זה מקבילה המופיעה בתחילת ספר שמואל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מצי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ֶן שְׁלֹשִׁים שָׁנָה דָּוִד בְּמָלְכוֹ אַרְבָּעִים שָׁנָה מָלָךְ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ְחֶבְרוֹן מָלַךְ עַל יְהוּדָה שֶׁבַע שָׁנִים וְשִׁשָּׁה חֳדָשִׁים וּבִירוּשָׁלִַם מָלַךְ שְׁלֹשִׁים וְשָׁלֹשׁ שָׁנָה עַל כָּל יִשְׂרָאֵל וִיהוּדָ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כן נעלמו ששה חודשים מהפסוק בספר מלכ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טרידה א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אנו כמה ניסיונות לתרצ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למוד ה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ש השנ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שם רבי יהודה בי רבי מתרץ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כנית</w:t>
      </w:r>
      <w:r>
        <w:rPr>
          <w:rFonts w:cs="Arial"/>
          <w:sz w:val="22"/>
          <w:szCs w:val="22"/>
          <w:rtl w:val="true"/>
        </w:rPr>
        <w:t>": "</w:t>
      </w:r>
      <w:r>
        <w:rPr>
          <w:rFonts w:cs="Arial"/>
          <w:sz w:val="22"/>
          <w:sz w:val="22"/>
          <w:szCs w:val="22"/>
          <w:rtl w:val="true"/>
        </w:rPr>
        <w:t>חשבון מרובה בולע לחשבון ממוע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עקבותיו הולכים גם 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ה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עה אחרת בירושלמי מתרצ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בי יצחק בר קצצתה בשם רבי יונה שלשים ושתים ומחצה היו אלא בשביל לחלוק לו כבוד לירושלים הוא מונה אותן שלימ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 מצינו שלש דעות אחרות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אות בהשמטת ששת החדשים מן הסיכום ביקורת על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הן ששה חודשים לא נמנו למלכות דוד בגלל הסיבות הבא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מר רב יהודה אמר 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שה חדשים נצטרע ד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סתלקה הימנו שכ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פירשו ממנו סנהדר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תיב והימים אשר מלך דוד על ישראל ארבעים 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ני ששה חדשי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קחש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 מינה נצטרע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נהדרין דף קז עמוד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דעה ז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חר מעשה בת שבע ואור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צטרע דוד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רע חשוב כמ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נמנתה חצי שנה זו בסיכום ימי מלכות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רב חונא אמר כל אותן ששה חדשים שהיה דוד בורח מפני אבשלום בנו בשעירה היה מתכפר כהדיוט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ושלמי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דע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ך הזמן של מרד אבשלום לא נתפרש במק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סרונם של ששת החודשים מהמנין המסכם את שנות מלכות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כח שהמרד החזיק מעמד חצי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ה תקופה דוד איננו נחשב כנשיא</w:t>
      </w:r>
      <w:r>
        <w:rPr>
          <w:rFonts w:cs="Arial"/>
          <w:sz w:val="22"/>
          <w:szCs w:val="22"/>
          <w:rtl w:val="true"/>
        </w:rPr>
        <w:t>=</w:t>
      </w:r>
      <w:r>
        <w:rPr>
          <w:rFonts w:cs="Arial"/>
          <w:sz w:val="22"/>
          <w:sz w:val="22"/>
          <w:szCs w:val="22"/>
          <w:rtl w:val="true"/>
        </w:rPr>
        <w:t xml:space="preserve">מלך המתכפר בשעיר כמפורש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ֲשֶׁר נָשִׂיא יֶחֱטָא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ְהֵבִיא אֶת קָרְבָּנוֹ שְׂעִיר עִזִּים זָכָר תָּמִ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קרא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רבי יודן בי רבי שלום כתי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 שֵׁשֶׁת חֳדָשִׁים יָשַׁב שָׁם יוֹאָב וְכָל יִשְׂרָאֵל עַד הִכְרִית כָּל זָכָר בֶּאֱדוֹ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כים א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ט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 אני אמרתי לך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ַל תִּתְגָּרוּ בָם כִּי לֹא אֶתֵּן לָכֶם מֵאַרְצָם עַד מִדְרַךְ כַּף רָגֶל כִּי יְרֻשָּׁה לְעֵשָׂו נָתַתִּי אֶת הַר שֵׂעִיר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קשת להתגרות ב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יך שאינן נימנין לך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ושלמי 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דעה ז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תם חודשים שיואב נלחם באדומים בשליחות ד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גד הוראת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ם נחשבים למנין שנותיו של דוד כמלך</w:t>
      </w:r>
      <w:r>
        <w:rPr>
          <w:rFonts w:cs="Guttman Keren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עיר במאמר מוסג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מהבבלי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בא בתרא כא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כח שהחטא היה בכך שיואב הרג רק את הזכרים ולא את הנק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כ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הציע כי הדעות חלוקות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ניתן להדיח מלך שנמשח על ידי נביא ומלכותו אושרה בידי הע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דעה הראשונה ב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דעת רב חו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ב הונא בלשון הבבל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נתן והעם לק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רגע שהעם מורד ואיננו מכיר ב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ך מאבד את מעמדו גם מבחינה הלכ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חשב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דיו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גם לענ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רבנ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לא רק לעניין ז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גם המשיחה הנבואית איננה יכולה לשמ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גן משוח בשמ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פני הביקורת הציב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וזו גם 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המבססים את 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א דמלכותא דינ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סכמ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מרד שאיננו מבוסס על טענות הלכתיות צוד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רר אחריו תוצא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בבלי בשם רב יהודה ורב ולפי דעת רבי יודן ברבי שלום ב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ים חמורים גוררים ביקורת נוקבת ישירה ועק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נם הדחה תתכן רק בידי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מקרה של שאול או יר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רד עמ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יהיה נרח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מדיח את המלך ממעמדו על פי ההל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ברור שמנהיג אשר נבחר על ידי העם בלבד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ולי עלמא ניתן להדי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כים שנקבעו בחוק על ידי נציג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אם ניתן להדיח מלך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9</Characters>
  <CharactersWithSpaces>297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8:00Z</dcterms:created>
  <dc:creator>------------</dc:creator>
  <dc:description/>
  <dc:language>en-US</dc:language>
  <cp:lastModifiedBy/>
  <cp:lastPrinted>2000-04-02T15:30:00Z</cp:lastPrinted>
  <dcterms:modified xsi:type="dcterms:W3CDTF">2008-02-04T11:1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