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א 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אם ידע יעקב אי פעם מה עשו אחיו ליוסף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במות ס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למדים אותנו כי מותר לאדם לש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שק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מען ה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ני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אחרי שחזרו האחים מקבורת אביהם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 אצלו שינוי יח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עוד שאביהם 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סף היה מושיב אותם על שולחנו לס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מת אב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סיק ממנהגו זה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מבואר במדרש בראשית רבה ק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צד כיון בזה לשם שמים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רושם בפנינו ה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ראו אחי יוסף כי מת אביהם ויא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ו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נוקדת שורק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ישטמנו יוסף והשב ישיב לנו את כל הרעה אשר גמלנו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צוו אל יוסף ל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ביך ציוה לפני מותו ל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 תאמרו ל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א שא נא פשע אחיך וחטאתם כי רעה גמלו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נ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פסוק ממשי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בך יוסף בדברם אל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שום מה בכ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הוא ידע שהם משק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יא להלן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וא תמיד שמר על עצמו לא לגלות לאביו מאיזו סיבה התגלגלו הדברים והגיע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א לומר רע על אח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צם דבר שהם הצטרכו לש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ן מצוקת נפשם ולכן בכה כי הרגיש בצערם וריחם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ירה מ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ילה הם לא העיזו לדבר אליו יש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קלו על עצמם לשלוח דבריה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שלי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דכת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צוו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רק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הוסיפו ובאו הם עצמ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לכו גם אחיו ויפלו לפניו ויאמרו הננו לך לעבד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סוק י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לומר כל כך הרגישו כובד אשמה שלא היו מסוגלים לפתוח בדיבור אתו פנים אל פנים בנושא כואב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כרח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בור את הקר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ל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ן פעולת ריכ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ק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או הם עצמם ללא תיו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זה הבין יוסף כמה אש החרטה בוערת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ניין ידענו שיוסף לא גילה לאב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צריכים להבין משום מה אדם צדיק כמו יוסף לא הושיב את אביו בדירה הסמוכה למקום ה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וסף הוא בעיר המלוכה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הושיב את אביו בארץ גושן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כ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אשית 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ד כדי כך שכאשר אביו יעקב 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דע מזה יוסף עד שהגיע אליו השליח להודיע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ם כך נוהגים עם אב תשוש וז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שיבים אותו ממרחק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ך לשון המדרש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הרי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ם בז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שבחו של יוסף שהיה מפליג על כבוד אביו ולא נכנס אצלו בכל ש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לולא שבאו אחרים ואמרו לו אביו חו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היה יוד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להודיעך צידק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לא רצה להתייחד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בדיד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ם אב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לא יאמר לו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ך עשו בך אח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קלל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קתא רב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ום השמי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את אומרת משך שבע עשרה שנים התרחק יוסף מבית אב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י שבא לבקר אותו זה היה בליווי מלווים אח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שיעקב לא יפתח אתו בדיבור על נושא סודי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ה מפורש שו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הגיד לאביו מכיר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ודיע לו מכירתו לא בכתב ולא בעל פ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דרש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קח ט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כתב כמאה שנה לפני ה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רשת ויצ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ה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נדמה לי שזה היה הנימוק מדוע יוסף משך עשרים ושנים שנה שהיה בתחילה עבד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ליט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ודיע לאביו כי עדיין 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אי הבין שיש לאביו צער על היעל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שהוא היה החביב על אביו יותר מכל אח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י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ברר לאביו כיצד נעשה המצב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ער של יעקב שיש לו בנים שיכולים להכשל במעשה מחפיר ומבאיש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רוע פי כמה מהצער שנעלם י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סוף כל סוף אפשר לתלות הדבר באסון טבעי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חיה רעה אכלתהו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כדרכ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שהבנים ייכשלו בחטא כה ח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שר פירותיו המ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ל שנאת חינם בישרא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נו אוכלים עד היו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לא רק בעת שהיה עבד ואס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יתה לו אז שום אפשרות להודיע לאבי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ליחת של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אשר משך שבע שנות שובע במצרים היה יוסף של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דאי היו סוחרים העוסקים ביבוא וביצוא מארץ כנען מגיעים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לא גילה על ידם ל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שמר על בריאות נפשו של יעק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כאשר נוכח לדעת שאין לו עוד סכנת חיים מאחיו בני לא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שקינאו נגד בני רחל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כי הרי מסרו נפשם על הצלת 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ן האשה השניה רח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יה בטוח שלא יהרגו אותו בסת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זימה והר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מפני הרעב ופקוח נפש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א אותו מצר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נזהר לא להתייחד א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רבע עיניים</w:t>
      </w:r>
      <w:r>
        <w:rPr>
          <w:rFonts w:cs="Arial"/>
          <w:sz w:val="22"/>
          <w:szCs w:val="22"/>
          <w:rtl w:val="true"/>
        </w:rPr>
        <w:t>".]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עומדת נגדנו סתיר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נה משמע כי יעקב אמנם ידע מהמכ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יעקב לפני מות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גור אריה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רף בני על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שיבח יעקב ליהודה שסילק את עצמו מהריגת יוסף בהצעה של פשרה למכור אותו כעב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ן כ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ש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על בראשית מ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כן יעקב האשים את שמעון ול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רצונם עקרו ש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הכוונה ליוס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כן הרי ידע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ידיעה זו על המכירה באה לו בחזון נבו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ת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שרה רוחו עליו כאשר בירך לב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י תיכף ומיד שסיים לומר ה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טר יעקב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כל יעקב לצוות את 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סוף רגליו אל המטה ויג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אסף אל עמי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מ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שמעות הדברים שלא היה סיפק בידו לדבר לא עם יוסף ולא עם אחיו על מה שנתגלה לו בחז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שוט הוא כי לפני החזון לא ידע מהמכיר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תוסף רוחם יגווע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רש הגאון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שקלאוור שביום המיתה מקבל האדם תוספת השג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איה גדולה על כך מ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במות ס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ותר לשנות מפני הש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חים שקרו ליוסף באומר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יך ציוה לפני מות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ם יש אפשרות שיוסף גילה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ין ל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אחים שקר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לומדים אנו לקח גדול ויקר במערכת החיים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ל מידע ראוי למסור ל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על דברים המעיקים לנו ה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אדם יגלה לאשתו או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עוד יש חשש נזק לאדם שלישי יש בזה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 מותר רק ל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על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מפורט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פץ חי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עיפי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ן שם שמונה פרט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זה מדובר להנצל מנזק עת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ניננו לא היה מצב כזה אלא דיבור על העבר בלב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נים חדשות יש לנו כאן לקרוא לאיש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סף הצדיק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סבול עניות וצער בשבי המצרי משך עשרים ושנ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דידות נ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גלות לאביו על מקום הימצאו כדי לא לגרום צער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לא להסב עונש חמור לאחיו שהם הם האשמים במה שגרמו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ם מבינים אנו מסירות נפש גדולה כ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גם אחרי שעלה ל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פרידה של עשרים ושנ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ושיב את אביו ממרחקי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גושן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שך שבעה עשרה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בקר אותו לכל הפחות פעמיים ב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ראותו בליווי פמליא גדולה רק לעתים רח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דרושה לכך התאפקות נפשית גדולה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רי זה הבן המתרפק על אביו שבכה כאשר ראה את אביו ונפל על צואר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כן נהג אחר כך פרישות קשה וארוכה מפני צו המוס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נקודה להתפלאות מאופיו הנהדר של יוסף הצד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 שגילה את זהותו האמתית ל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רא בק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כל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מצריים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הנצבים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וציאו כל איש מעלי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ולא עמד איש אתו בהתוודע יוסף אל אחי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נחומ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לסכנה גדולה ירד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הרגוהו אחיו אין בריה בעולם מכי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כך אמר יוס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וטב שאהרג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לשון נפעל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ולא אבייש את אחי מפני המצרי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היו בהיסטוריה מעשה רצח של מנהי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וצח נמלט על נפ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מעשהו של אה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פטים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פשר כי עד שיספיק יוסף לדבר ולגלות להם כי הוא אחיהם שהם מב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ספיקו לרצוח אותו מתוך התרגשותם על העלילה נגד בני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ם זו מהחכמה להוציא מהחדר כל הזקיפים ושומרי ראש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ל יוסף היה מוכן לשלם גם מחי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לא לבי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ובר באלו שמכרו אותו לגורל שהוא קשה מהמ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יתם היטי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דנו כאן פרק בתיקון המ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עלות מוס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יחוק מלשון הרע ולא לצער את הזו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שרינו שאלו הם הדמויות של אבות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ע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המקשה מ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מ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מלמד שחשדן שמא הרגוהו או מכרוהו כיוסף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המקשה לא הבין כוונ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שד היה שמא הם הרגו לשמעון או מכרוה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יוס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ומר כמו שאירע אצל יוסף שמכרו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אדם נחשד בדבר א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עשא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ועד קטן 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חשד בם לענין שמעון אבל לא שדיבר כאן יעקב כלל אודות יוסף עצמו</w:t>
      </w:r>
      <w:r>
        <w:rPr>
          <w:rFonts w:cs="Arial"/>
          <w:sz w:val="22"/>
          <w:szCs w:val="22"/>
          <w:rtl w:val="true"/>
        </w:rPr>
        <w:t>]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אם ידע יעקב אי פעם מה עשו אחיו ליוסף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ויחי </w:t>
    </w:r>
    <w:r>
      <w:rPr>
        <w:rFonts w:cs="Arial"/>
        <w:rtl w:val="true"/>
      </w:rPr>
      <w:t>(</w:t>
    </w:r>
    <w:r>
      <w:rPr>
        <w:rFonts w:cs="Arial"/>
        <w:rtl w:val="true"/>
      </w:rPr>
      <w:t>חומש בראש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6502</Characters>
  <CharactersWithSpaces>554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59:00Z</dcterms:created>
  <dc:creator>------------</dc:creator>
  <dc:description/>
  <dc:language>en-US</dc:language>
  <cp:lastModifiedBy/>
  <cp:lastPrinted>2000-04-02T15:30:00Z</cp:lastPrinted>
  <dcterms:modified xsi:type="dcterms:W3CDTF">2007-12-19T23:5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