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ח 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Start w:id="2" w:name="כותרת_משנה"/>
      <w:bookmarkEnd w:id="1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"...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ני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" –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לא אחר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אחד ההבדלים בין ספר בראשית לבין ספר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ידי ביטוי בפר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דיע למשה רבנ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עָבַרְתִּי בְאֶרֶץ מִצְרַיִם בַּלַּיְלָה הַזֶּה וְהִכֵּיתִי כָל בְּכוֹר בְּאֶרֶץ מִצְרַיִם מֵאָדָם וְעַד בְּהֵמָה וּבְכָל אֱלֹהֵי מִצְרַיִם אֶעֱשֶׂה שְׁפָטִים אֲנִי יְקֹוָק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יב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פי שמופיע גם בהגדה של פסח מדגי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ֲנִי יְקֹוָק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ולא מלאך ולא שרף אני ולא אח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ת בכורות תבא על המצרים ישירות על יד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א על ידי שלוחי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לאכ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פר בראשית המלאכים תופסים מקום מרכ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מן הגירוש מגן העד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גָרֶשׁ אֶת הָאָדָם וַיַּשְׁכֵּן מִקֶּדֶם לְגַן עֵדֶן אֶת הַכְּרֻבִים וְאֵת לַהַט הַחֶרֶב הַמִּתְהַפֶּכֶת לִשְׁמֹר אֶת דֶּרֶךְ עֵץ הַחַיִּ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שית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ד לברכת יעקב לבני יוס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ַמַּלְאָךְ הַגֹּאֵל אֹתִי מִכָּל רָע יְבָרֵךְ אֶת הַנְּעָרִים וְיִקָּרֵא בָהֶם שְׁמִי וְשֵׁם אֲבֹתַי אַבְרָהָם וְיִצְחָק וְיִדְגּוּ לָרֹב בְּקֶרֶב הָאָרֶץ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שית 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שר הישיר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לך ויתחזק עד לשיא של ההתגלות הישירה במתן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דברינו ל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שנים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מצא את הדברים בארכיון חמדת ימים באתרנו החדש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lang w:eastAsia="en-US"/>
          </w:rPr>
          <w:t>WWW.ERETZHEMDAH.ORG</w:t>
        </w:r>
        <w:r>
          <w:rPr>
            <w:rFonts w:cs="Arial"/>
            <w:color w:val="0000FF"/>
            <w:sz w:val="22"/>
            <w:szCs w:val="22"/>
            <w:rtl w:val="true"/>
            <w:lang w:eastAsia="en-US"/>
          </w:rPr>
          <w:t>)</w:t>
        </w:r>
      </w:hyperlink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סקנו בכמה היבטים של נושא המלאכ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בוע נדגיש נקודה נוספת שתהווה המשך גם לדברינו מהשבוע שעבר בעניין מכת ה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פרופסור אברהם שטינברג באנציקלופדיה ההלכתית רפואית שכתב מב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המונ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רא ו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וודאי כולל גם את מחלת הדבר במובנ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פואי המק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המחלה הזיהומית הנגרמת על ידי חיי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זוהה בשנת </w:t>
      </w:r>
      <w:r>
        <w:rPr>
          <w:rFonts w:cs="Arial"/>
          <w:sz w:val="22"/>
          <w:szCs w:val="22"/>
        </w:rPr>
        <w:t>189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ידי החוקר אלכסנדר ירס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כון פסט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חלה מאופיינת על ידי דלקת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מחלה מלווה בחום גבוה</w:t>
      </w:r>
      <w:r>
        <w:rPr>
          <w:rFonts w:cs="Arial"/>
          <w:sz w:val="22"/>
          <w:szCs w:val="22"/>
          <w:rtl w:val="true"/>
        </w:rPr>
        <w:t xml:space="preserve">, ... </w:t>
      </w:r>
      <w:r>
        <w:rPr>
          <w:rFonts w:cs="Arial"/>
          <w:sz w:val="22"/>
          <w:sz w:val="22"/>
          <w:szCs w:val="22"/>
          <w:rtl w:val="true"/>
        </w:rPr>
        <w:t>התמותה ללא טיפול במחלה ז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חלה מועברת מחולדות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ר מלכים מספר הכתוב כי צבאו של סנחריב מלך הוכה בידי מלאך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בַּלַּיְלָה הַהוּא וַיֵּצֵא מַלְאַךְ יְקֹוָק וַיַּךְ בְּמַחֲנֵה אַשּׁוּר מֵאָה שְׁמוֹנִים וַחֲמִשָּׁה אָלֶף וַיַּשְׁכִּימוּ בַבֹּקֶר וְהִנֵּה כֻלָּם פְּגָרִים מֵת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סַּע וַיֵּלֶךְ וַיָּשָׁב סַנְחֵרִיב מֶלֶךְ אַשּׁוּר וַיֵּשֶׁב בְּנִינְוֵ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 ל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ינו גם ישעיה ל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ם נס זה התרחש בליל פס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הו המלאך שהכה במחנה האשור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ל פי שיט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כל מקרה ב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ועל על פני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בר תמיד בתופע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בע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ויס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יצוע דבר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ביא ישעיה המנבא את המכה מתאר אותה בדרך הבא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תַחַת כְּבֹדוֹ יֵקַד יְקֹד כִּיקוֹד אֵשׁ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ִנֶּפֶשׁ וְעַד בָּשָׂר יְכַלֶּה וְהָיָה כִּמְסֹס נֹסֵס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פרש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שרף גופן מבפנים והניח בגדיהם מבחו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רבה פרשה יח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יה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יאור זה מתאים מאוד למחלת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עין שריפה פנימית המכלה את האדם מתוך גופו ללא פגיעה בבג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א מתרח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תַחַת כְּבֹדוֹ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תחת לבגד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נו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עניין הוא שיש מסורת מצרית המובאת על ידי הרודוטוס היו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ספר שני סימן </w:t>
      </w:r>
      <w:r>
        <w:rPr>
          <w:rFonts w:cs="Arial"/>
          <w:sz w:val="22"/>
          <w:szCs w:val="22"/>
        </w:rPr>
        <w:t>141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כן הובא על ידי יוסף בן מתת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קדמוניות ספר עשירי סעיפים </w:t>
      </w:r>
      <w:r>
        <w:rPr>
          <w:rFonts w:cs="Arial"/>
          <w:sz w:val="22"/>
          <w:szCs w:val="22"/>
        </w:rPr>
        <w:t>17-22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מכת חולדות ועכברי 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עה בחיל אשור שצר על ירוש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בור של כל הפרטים מלמד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תכן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מכת הדבר במצרים וגם מכת הדבר שהכתה במחנה האשורי בשערי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רמה בידי חולדות ועכברים אשר נשלחו על יד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הצפרדע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כ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ות הרעות במכת ערוב והא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שליחים של הבורא אלא גם החולד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י זה ההסבר לשמה של חולדה הנביאה שניבאה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אה שנה לאחר הנס הגדול של מפלת סנחריב בימי חזק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נזכה תמיד לראות את נפלאות הבורא והשגח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כשהם מופעים בד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טבע</w:t>
      </w:r>
      <w:r>
        <w:rPr>
          <w:rFonts w:cs="Arial"/>
          <w:sz w:val="22"/>
          <w:szCs w:val="22"/>
          <w:rtl w:val="true"/>
        </w:rPr>
        <w:t>"=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ה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ְעָבַרְתִּי בְאֶרֶץ מִצְרַיִם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שת שבוע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ETZHEMDAH.ORG)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3:00Z</dcterms:created>
  <dc:creator>------------</dc:creator>
  <dc:description/>
  <dc:language>en-US</dc:language>
  <cp:lastModifiedBy/>
  <cp:lastPrinted>2000-04-02T15:30:00Z</cp:lastPrinted>
  <dcterms:modified xsi:type="dcterms:W3CDTF">2008-01-09T11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