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ד 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יך הופכים את החופש ליעיל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Cs w:val="24"/>
          <w:rtl w:val="true"/>
        </w:rPr>
        <w:t>--- ---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ל תשאל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זה חופש היה לי שנה שעב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תם מרחתי את הזמ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תכננתי כל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ציתי לזרום ולהנות מהח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בסוף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רק שלא עשיתי שום דבר מועי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ם לא נח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זמן פשוט ברח 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שנה אני מתכנן מראש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ך להפוך את החופש ליעיל</w:t>
      </w:r>
      <w:r>
        <w:rPr>
          <w:rFonts w:cs="Guttman Keren" w:ascii="Times New Roman" w:hAnsi="Times New Roman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ופשה לשם שמ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הרב אריה הנדלר שליט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א </w:t>
      </w:r>
      <w:r>
        <w:rPr>
          <w:rFonts w:cs="Arial"/>
          <w:b/>
          <w:bCs/>
          <w:sz w:val="28"/>
          <w:szCs w:val="26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סגן ראש ישיבת ההסדר </w:t>
      </w:r>
      <w:r>
        <w:rPr>
          <w:rFonts w:cs="Arial"/>
          <w:b/>
          <w:bCs/>
          <w:sz w:val="28"/>
          <w:szCs w:val="26"/>
          <w:rtl w:val="true"/>
        </w:rPr>
        <w:t>'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שעלבים</w:t>
      </w:r>
      <w:r>
        <w:rPr>
          <w:rFonts w:cs="Arial"/>
          <w:b/>
          <w:bCs/>
          <w:sz w:val="28"/>
          <w:szCs w:val="26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ימנים בודדים לנו בספר ה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ולחן ער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כילים סעיף אחד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מקובל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בחר הרב המחבר להציג בפנינו סימן בעל סעיף אחד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כל הנראה סימן זה הוא בבחינת מועט שחשיבותו מרובה ולפיכך קבע לו ברכה לעצמ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ד הסימנים הללו מצוי בשולחן ערוך אורח חיים סימן ר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 כתב המחב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כן בכל מה שיהנה בעולם הזה לא יכוון להנאתו אלא לעבודת הבורא יתברך כדכתיב בכל דרכיך דע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רו חכמים כל מעשיך יהיו לש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פילו דברים של רשות כגון האכילה והשתיה וההליכה והישיבה והקימה והתשמיש והשיחה וכל צרכי גופך יהיו כולם לעבודת בוראך או לדבר הגורם עבודתו שאפילו היה צמא ורעב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יתכוון שיאכל וישתה כפי חיותו לעבוד את בוראו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כללו של דבר חייב אדם לשׂום עיניו ולבו על דרכיו ולשקול כל מעשיו במאזני שכ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רואה דבר שיביא לידי עבודת הבורא יתברך יעשהו ואם לאו לא יעש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שנוהג כן עובד את בוראו תמיד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עלינו לזכו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עיקרה של החופשה צריכה להיות לשם שמים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ננו בטלים לשם בטל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ו מרפים את המתח הלימודי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ק משום שאנו יודעים שנפשנו זקוקה להרפיית המתח הזו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שנים אנו מעט יות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ק משום שאנו יודעים שגופנו זקוק הוא למנוחה זו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סתבר שאם נשפוט את המרכיבים השונים של החופשה על פי אמת מידה ז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היה זו חופשה משמעותית שתעמוד בקני המידה ההלכתי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כן תהיה יעילה לצורכי שמים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את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כבר נזקקנו לחופשה מהטעמים שהוזכ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עת צריכים אנו להשתדל לחבר את החופשה עצמה עם עבוד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לנצל את הזמן לקדש שם שמים ב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רב יהודים רח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ענג התענגות אמיתית על ארץ ישראל ונופ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מסר יותר לכיבוד ה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מוד לחיות חיים של קודש גם בעולם שהוא מחוץ לכותלי בתי המדר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ננהג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היה החופשה בעלת משמעות ערכ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חנית ומועי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יץ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רומם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ראש נק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הרב דוד סמסון שליט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א </w:t>
      </w:r>
      <w:r>
        <w:rPr>
          <w:rFonts w:cs="Arial"/>
          <w:b/>
          <w:bCs/>
          <w:sz w:val="28"/>
          <w:szCs w:val="26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ראש ישיבת </w:t>
      </w:r>
      <w:r>
        <w:rPr>
          <w:rFonts w:cs="Arial"/>
          <w:b/>
          <w:bCs/>
          <w:sz w:val="28"/>
          <w:szCs w:val="26"/>
          <w:rtl w:val="true"/>
        </w:rPr>
        <w:t>'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לך לך ואולפנת </w:t>
      </w:r>
      <w:r>
        <w:rPr>
          <w:rFonts w:cs="Arial"/>
          <w:b/>
          <w:bCs/>
          <w:sz w:val="28"/>
          <w:szCs w:val="26"/>
          <w:rtl w:val="true"/>
        </w:rPr>
        <w:t>'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עדן</w:t>
      </w:r>
      <w:r>
        <w:rPr>
          <w:rFonts w:cs="Arial"/>
          <w:b/>
          <w:bCs/>
          <w:sz w:val="28"/>
          <w:szCs w:val="26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 מקום לשאול ולברר לגבי החופש או בשמו הישיבתי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ין הזמנים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האם החופש הוא בעצם העדר 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מה שמאפיין את החופש הוא היותו מחוץ לזמן הלימוד ואין לו שום ערך עצ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מא ניתן להבין ש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ין הזמנ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מציאות בפני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שיש בו ערך חיובי בפני עצמו מלבד היותו רק שלילת זמן הלימוד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ראה לי שבכך נחלקו רבא ותלמיד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אמר להו רבא לרבנ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מטותא מיניי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ומי ניסן וביומי תשרי לא תתחזו קמ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יכי דלא תטרדו במזונייכו כולא שתא</w:t>
      </w:r>
      <w:r>
        <w:rPr>
          <w:rFonts w:cs="Arial"/>
          <w:sz w:val="22"/>
          <w:szCs w:val="22"/>
          <w:rtl w:val="true"/>
        </w:rPr>
        <w:t xml:space="preserve">" ( </w:t>
      </w:r>
      <w:r>
        <w:rPr>
          <w:rFonts w:cs="Arial"/>
          <w:sz w:val="22"/>
          <w:sz w:val="22"/>
          <w:szCs w:val="22"/>
          <w:rtl w:val="true"/>
        </w:rPr>
        <w:t>בתרגום חופש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מר להם רבא לתלמידיו הרב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בקשה מ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מי ניסן ובימי תשרי אל תֵּרַאו לפ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א תהיו טרודים במזונותיכם כל השנ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רבא מבקש בלשון של בקשה מאת תלמיד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מטותא מינייכ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ל תגיעו לישיבה בבין הזמנים של ניסן ותש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עובדה שרבא היה צריך לומר בבקשה מ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תמע שהתלמידים אכן רצו לבוא לישיבה גם בחודשים הלל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ראה שהמחלוקת בין רבא לתלמידיו היתה מסביב לשאלה בה פתח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תלמידים סברו שבין הזמנים הוא סך הכל חוסר זמן של לימוד תורה ואין לו כל ערך בפני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כך הם רצו למעט כמה שאפשר את הזמן של ביטול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לם רבא מלמד את תלמידיו ואותנו דבר גד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ין הזמנים אינו רק העדר זמן של לי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ש בו עניין וצורך חשוב בפני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כך הוא ביקש מתלמידיו בלשון ב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בואו לישיבה בבין הזמנים אלא ינצלו את הזמן לצורכ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די שיוכלו ללמוד בלי הפרעות במשך השנ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דומה לכך ישנה 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ל אות בספר תורה שאינה מוקפת בלבן פסו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שלא רק האותיות של הספר תורה קדו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גם הלבן שמסביב נחשב לקדוש וחייב בגני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בת צ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לאור זא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י סבור שכשם שמצוה ללמוד בשקידה במשך הזמן מבלי לבטל תור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ך מצוה לנצל את החופש ובין הזמנים לפרנס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סידורים או למנוח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ן למנוחה</w:t>
      </w:r>
      <w:r>
        <w:rPr>
          <w:rFonts w:cs="Arial"/>
          <w:b/>
          <w:bCs/>
          <w:sz w:val="22"/>
          <w:szCs w:val="22"/>
          <w:rtl w:val="true"/>
        </w:rPr>
        <w:t xml:space="preserve">!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לומר ללכת ל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טייל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נוח ובלבד שיכוון לבו לשם שמים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ן לי ספק שאי אפשר להתחיל את זמן אלול ושנת הלימודים או העבודה החדש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בלי לנוח לפניהם מנוחה משמעותית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כָל דְּרָכֶיךָ דָעֵהוּ וְהוּא יְיַשֵּׁר אֹרְחֹתֶיךָ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ְקוֹיֵ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ַחֲלִיפוּ כֹחַ יַעֲלוּ אֵבֶר כַּנְּשָׁרִים יָרוּצוּ וְלֹא יִיגָעוּ יֵלְכוּ וְלֹא יִיעָפוּ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תפוש את הרגע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הרב נתנאל יוסיפון שליט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א </w:t>
      </w:r>
      <w:r>
        <w:rPr>
          <w:rFonts w:cs="Arial"/>
          <w:b/>
          <w:bCs/>
          <w:sz w:val="28"/>
          <w:szCs w:val="26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ר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מ בישיבת </w:t>
      </w:r>
      <w:r>
        <w:rPr>
          <w:rFonts w:cs="Arial"/>
          <w:b/>
          <w:bCs/>
          <w:sz w:val="28"/>
          <w:szCs w:val="26"/>
          <w:rtl w:val="true"/>
        </w:rPr>
        <w:t>'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מצפה יריחו</w:t>
      </w:r>
      <w:r>
        <w:rPr>
          <w:rFonts w:cs="Arial"/>
          <w:b/>
          <w:bCs/>
          <w:sz w:val="28"/>
          <w:szCs w:val="26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בנימין מנשה לוין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יה תלמיד חכם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ל ידע נרחב במדע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כשנשאל כיצד הצליח לרכוש בקיאות כה רבה בתורה ובמד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שי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דבר עלה בי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לא למדתי מספר מקצועות בפרק חיים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מי נערותי עסקתי אך ורק בתורה ואחר כך התמסר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בד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ימודי מד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ון שהתרכזתי בתחום אחד הצלחתי לקנות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ו היתה דרכו של הרב לוין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כמעט כולנו נוהגים פעמים רבות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רוצים להספיק הרבה בחיים ומנסים לעשות הכל בבת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יתים רבות יוצא שכרנו בהפסד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יש אנשים שקוראים עלוני פרשת שבוע בזמן התפ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כירים מישהו כזה</w:t>
      </w:r>
      <w:r>
        <w:rPr>
          <w:rFonts w:cs="Arial"/>
          <w:sz w:val="22"/>
          <w:szCs w:val="22"/>
          <w:rtl w:val="true"/>
        </w:rPr>
        <w:t xml:space="preserve">?). </w:t>
      </w:r>
      <w:r>
        <w:rPr>
          <w:rFonts w:cs="Arial"/>
          <w:sz w:val="22"/>
          <w:sz w:val="22"/>
          <w:szCs w:val="22"/>
          <w:rtl w:val="true"/>
        </w:rPr>
        <w:t>הם עושים זאת מתוך רצון טוב לזכות גם להתפלל וגם ללמו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בדרך כלל התפילה יוצאת נפסד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בר לכך שריכוז בנושא בו אנו עוסקים הופך אותנו ליעילים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כאן גם רעיון רוחני עמו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רב קו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וסר אביך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מבאר את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כל דרכיך דעה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אדם צריך לבקש 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דרך ובתחום בו הוא עוסק כרג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חשוב באותו זמן על דרכים ותחומ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מצא בכל מקום ובכל 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וון שהוא עוסק בעבודה ז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ביכול שורה מצדו בזו העבודה דוו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ה ימצאנו ולא במקום אח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לכ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שעה שאדם לומד תורה יתרכז בלימודו ויעמיק בו ולא יחשוב על תחומ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עוסק בגמילות חסדים יחשוב רק על עצות איך להוסיף בגמילות חס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הלא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יקרון זה מצאנו גם בלוח השנה היהוד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כל פעם אנו פוגשים את רבונו של עולם בדרכים אחר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בראש הש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תקיעת ש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סוכ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ישיבה ב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ודאי שמי שיתקע בשופר בסוכות לא קיים 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גם בזמן החופש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 לנו לחשוב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צפה מאתנו את אותם הציפיות של ימי הלימודים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לינו לבקשו בדרך המיוחדת לחופש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גמילות חסד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מנוח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טיול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כיבוד הור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התנדבות למשימות לאומיות חשובות שלא התפנינו להם בזמן הלימ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ו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בוב שע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רות וע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ופש זו גם הזדמנות מצוינת להתפלל בנחת ובכו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פ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קצת את עצ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מוב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למוד תורה מתוך בחירה והזדה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צלחה לכול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יך הופכים את החופש ליעיל</w:t>
    </w:r>
    <w:r>
      <w:rPr>
        <w:rFonts w:cs="Arial"/>
        <w:rtl w:val="true"/>
      </w:rPr>
      <w:t>? / --- ---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מה תורנית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5752</Characters>
  <CharactersWithSpaces>490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45:00Z</dcterms:created>
  <dc:creator>------------</dc:creator>
  <dc:description/>
  <dc:language>en-US</dc:language>
  <cp:lastModifiedBy/>
  <cp:lastPrinted>2000-04-02T15:30:00Z</cp:lastPrinted>
  <dcterms:modified xsi:type="dcterms:W3CDTF">2007-12-31T10:4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