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כסל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קדושת גאון תורה גדולה מקדושת ספר תור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גאל לר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קשה הסתלקותו משריפת בית אלוקינו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דף יח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קולה מיתת צדיקים כשריפת בית אלק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דרש איכה ע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 טומאתה בשוליה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שה לפני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סילוקן של צדיקים יותר מ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קללות ומחורבן בית המקדש</w:t>
      </w:r>
      <w:r>
        <w:rPr>
          <w:rFonts w:cs="Arial"/>
          <w:color w:val="000000"/>
          <w:sz w:val="22"/>
          <w:szCs w:val="22"/>
          <w:rtl w:val="true"/>
          <w:lang w:val="fr-FR"/>
        </w:rPr>
        <w:t>...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צריך להבין את הדמיון בין מיתת הצדיק לחורבן בית המקדש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ת דף קה</w:t>
      </w:r>
      <w:r>
        <w:rPr>
          <w:rFonts w:cs="Arial"/>
          <w:color w:val="000000"/>
          <w:sz w:val="22"/>
          <w:szCs w:val="22"/>
          <w:rtl w:val="true"/>
          <w:lang w:val="fr-FR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עומד בשעת יציאת נשמה מחויב לקרוע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 למה זה דומה ל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שנשרף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פי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שאין לך אדם בישראל שאין בו תורה ומצוו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פי פי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משמע דהג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וסקת בסתם אדם מ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כאן דבאדם כשר מחויב לקרוע אפילו אינו עומד בשעת יציאת נשמ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 שוב נפגשים אנו כאן בדמיון בין מיתת אדם מישראל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אחד לפי דרגתו בתורה ומצו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זיבת הנשמה את הגוף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בין שריפת 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ם התורה והמצוות שיש 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גם זה צריך ביאור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דוע מה דאיתא בספרים ה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ר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מצוות עשה הם כנגד ר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איבריו של אדם וש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צוות לא תעשה הם כנגד ש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גיד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הנשמה הקדושה יש לה ר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איברים רוחניים וש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גידין רוחניים וכל אבר ואבר מלא קדושה מן המצווה המכוונת כנגדו ומהנשמה מתפשטת הקדושה בכל אבר ונותנת לו חיות של קדוש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ג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מוואלאז</w:t>
      </w:r>
      <w:r>
        <w:rPr>
          <w:rFonts w:cs="Arial"/>
          <w:color w:val="000000"/>
          <w:sz w:val="22"/>
          <w:szCs w:val="22"/>
          <w:rtl w:val="true"/>
          <w:lang w:val="fr-FR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ן בספרו רוח חיים על מ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בות על המשנה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גדולה תורה שהיא נותנת חיים לעוש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פר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התורה הקדושה היא הנותנת חיות גם לעושה המצו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אם אינו לומד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גם עשיית המצווה היא ברפיון ובלא ח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כל חיות הקדושה היא רק 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לימוד התורה הק</w:t>
      </w:r>
      <w:r>
        <w:rPr>
          <w:rFonts w:cs="Arial"/>
          <w:color w:val="000000"/>
          <w:sz w:val="22"/>
          <w:szCs w:val="22"/>
          <w:rtl w:val="true"/>
          <w:lang w:val="fr-FR"/>
        </w:rPr>
        <w:t>'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הג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א בשנות אליהו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אה פ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כל תיבה ותיבה מה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תקדשים ע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 כל האבר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זה יתבאר הדמיון שיש ל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עם האדם ועם נשמ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גופו של האדם הוא הגוויל והקלף שעליו נכתבים אותיות ה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בש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בית הלוי דרוש יח וז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נה ע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 שניתן להם א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חות שנ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תעלו בה ישראל מעלה גדולה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דמקודם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חות ראשו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כל התורה היה רמוז בהלוחות היו ישראל והתורה שני עני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ו אז בבחינת כלי שמונח בו התורה וכמו ארון הקודש שמונח בו ה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והוא תשמישי קדו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א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וחות שנ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ניתן להם התורה שב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 נמצא דישראל הם בבחינת קלף של תושב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 וכמאמר הכתוב כתבם על לוח לב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ו שהקלף של 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הוא עצם הקדו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ו כן התורה וישראל כולא חד הו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ל אחד מישראל זוכה בה לפי מדרגתו ולפי ידיעתו בתו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כל אדם מישראל לפי מדרגתו שקנה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ל שכן גאון הדור וצדיק שכולו כקלף של 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שעליו כתובה תורת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ותר מכך שעל פי הג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ז דף יט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בתחילה נקראת התורה על שמו ש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שנאמר בתור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פצ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בסוף נקראת על שמו של האדם שנאמר ובתורתו יהגה יומם ול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 במה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 דהתורה נעשית קניין בנפש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שהת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שהוא בקי בכל ה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ורה שלו ממ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קנית לו בקניין ממ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בואר בנפש החיים להג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מוואלאזין זצ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שער 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וא כמו שעומד על טורא דסיני לקבל אוריית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כפי שנשנית בפרק קניין תורה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לומד תורה לשמה מגלין לו רזי תורה ונעשה כמעיין המתגבר וכנהר שאינו פוס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ו שבמעמד הר סיני נתדבקו עם ישראל כביכול בדיבור ש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ן עתה בשעה שעוסק והוגה בתורה נחצבת להבת אש מפיו יתברך והוי כאילו עתה מקבלה מסיני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גאון הדור וצדיק וחסיד שלמד כל ימיו התורה עד שנעשה בקי בכל התורה כולה ותמיד היה מחדש חידושי תורה והכל לשם שמ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עשית התורה אצלו קניין ממ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קדושתו גדולה יותר מקדושת ספר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אילו 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אין כותבה אלא יד 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גאון וצדי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יכול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כותב הס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 על ל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מצא דת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כזה הרי הוא ממש כהלוחות שהמכתב מכתב אלק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עתה מתבאר הדמיון והשוויון שיש בין מיתת הצדיק לחורבן ביה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 בהילקח מאתנו הצדי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דמיא להילקח מאתנו הלוחות וארון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עצם נלקחה מאתנו השפעת הקדושה שהשפיע הצדיק על כל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פי שביה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 היה משפיע קדושה על כל ישראל בעמדו על תיל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נה בעוונותינו אבד גאון 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צדיק וחסיד עניו ובעל מידות תרומי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רינו ורבינו מרן הג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 שפירא זצוקל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ראש ישיבת מרכז הרב והר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ל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יה גאון אדיר ובקי נפלא בכל רזי תורה ובכל מקצועות התורה כראש יש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דיין וכמנהיג כל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עיין גדול בעמקות נפלא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פרוש וחסי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תמדתו היתה דבר פלא ממ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א פסק פומיה מגירסא כל ימי חי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י חיי צניעות בענווה גדולה ולא נשא פנים לאי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תורת אמת היתה בפיה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 כמה ראוי לקונן על הסתלקותו מאתנו שקשה יותר משריפת בית אלוק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א הניח כמותו בדורנ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הנה בתרומת הדשן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ימן קלח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ן באדם מישראל הסועד בליל פסח אצל תלמיד חכם מופלג בדורו אם בעי הסיבה הואיל ולא למד כלום ל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לא בעי הס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סיק דאם הת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 הוא גדול הדור ומופלג בדורו חשיב לכל מילי כרבו אפילו שלא למד ל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ביא מדברי הת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כות דף ל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: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הא קאמר עלי הכהן לשמואל הנביא דמורה הלכה בפני רבך את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קשו הת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א לא למד כלום ל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תרצים הת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עלי הכהן היה גדול הדו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גם בא ללמוד ל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הת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ראה דתרי שינויי נינהו דלא שייכי אהדדי לצרפם לחד שינו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רי דחשיב כרבו מובהק מדקאמר דחייב מיתה על הוראתו ע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תר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בדנו את גדול הדור ורבן של כל בני הגו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לאלה שלא למדו ממש ב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חיד ב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חיד בצדק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חיד בקדושה וטהרה והוא רבן של כל ישראל ועל כל ישראל החיוב לבכות את השריפה ולצעוק אבי אבי רכב ישראל ופרש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כותו תעמוד לנו ולכ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  <w:lang w:val="fr-FR"/>
        </w:rPr>
        <w:t xml:space="preserve"> </w:t>
      </w: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חשש מהפסק בלימוד תורה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הי אלקים את הנער ויגדל וישב במדבר ויהי רבה קש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בראשית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שה מורנו ורבנו מרן הגאון רבי אברהם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דאין התאמה בין הרישא של הפסוק לסיפא של הפסו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רישא כתוב דהיה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עם ישמעאל ויהי אלקים את הנע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ה יצא מהנע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ובה קש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נער שכתוב עליו ש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יה עמו היינו מצפים שיתפתח ממנו יותר מאשר רובה קשת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ירץ מורנו ורבנו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דהתשובה נמצאת במציעתא של הפסוק</w:t>
      </w:r>
      <w:r>
        <w:rPr>
          <w:rFonts w:cs="Arial"/>
          <w:color w:val="000000"/>
          <w:sz w:val="22"/>
          <w:szCs w:val="22"/>
          <w:rtl w:val="true"/>
          <w:lang w:val="fr-FR"/>
        </w:rPr>
        <w:t>,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ב במ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א די בסייעתא דשמ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צפה מהאדם שגם הוא יעשה מצדו השתדלות ו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סייעו בדרך שבה בח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אומר בכל אשר תעשה אבוא אליך וברכתי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מע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יוון שלא עשה מצדו שום השתדלות לכיוון הנכו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הרי כתיב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ב במ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אסיב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ל כן התוצאה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אף 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הי אלקים את הנע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-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הי רובה קש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 אולי עוד להוסיף ולומר ד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ב במ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הכוונה רק פאסיביות מבחינת פעולות האדם אלא שיממון רוחני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ש לתרץ עפ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יסוד זה שלמד מורנו ורבנו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מפסוק ז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אלה שהקשו המפרשים בעניין הכנסת אורחים של המלאכים ע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אברהם אב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כיוון שאברהם אבינו היה בשלישי למילתו ואנוס ה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רי מעלה עליו הכתוב כאילו עשה את המצווה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ידושין דף מ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דוע אפוא הצטער אברהם אבינו על אי קיום מצות הכנסת אורח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וד 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הרי מצוות הכנסת אורחים איננה מצווה עוברת כשופר ולולב וכ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לא מקיימה עכשיו כשאין אורחים הרי יקיימה בעתיד כשיהיו אורחים לפ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תאמר שבכ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ז הצטער על אי קיום המצווה בפוע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יין קשה למה הביא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לאכים שאינם זקוקים מצדם להכנסת האורח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ה מביא בני אדם שזקוקים לכך גם מצד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יה באמת מקום לדון כאן בקיום מצוות הכנסת אורחים וצד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אם קיום המצווה הוא מצד הפועל והנות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אם מצדו מחשיב שיש לפניו עני או אדם הזקוק להכנסת אורחים ומקיים המצווה בכל הכוונה האמיתית די בכך אף דלפניו אדם שאיננו זקוק ל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המצווה היא מצד המקב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עינן דלהוי המקבל עני אמיתי ואדם שאכן זקוק להכנסת האורח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שאין זה מקומ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אכן אדם מישראל כל עוד איננו מחויב בדב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גון כאן שעדיין לא באו אורחים דהוציא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חמה מנרתי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א מעלין עליו כאילו עשה המצוו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דהוי אנו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כיוון שעדיין לא חל החיוב בפועל הרי דמיא לשאינו מצווה ועושה דאין יצר הרע פועל בשע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מילא אין כאן דרגה של כפיית היצר ברצונו לקיים המצווה בשע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עדיין לא חל עליו החיוב בפועל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 לאברהם אבינו כן החשיב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רצון כאילו עשה המצוו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מו שמצינו אצל משה רבינו דאמר לו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דאין אתה מתאווה להיכנס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אלא בשביל לקיים המצוות המתקיימות אך ורק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מעלה אני עליך כאילו קיימתם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וטה יד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ף שכל עוד דלא נכנס ל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שראל עדיין לא בר חיוב היה במצוות אלו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שכיוון שאברהם אבינו היה ענ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כפי שאמר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נכי עפר ואפר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יח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ז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כן חשב שלא יחשוב לו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הרצון כמעשה המצווה וכפי שהוא בכל אדם מישראל טרם חל חיוב המצווה עלי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ל כן לא היה צריך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הביא בפניו אלא לפ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די במלאכים כדי שאברהם אבינו יחשוב שיש כאן מע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אמת לא היה צריך כלל להביא בפניו אפילו מלאכ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פי מה שלימדנו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בפסוק ד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הי אלקים את הנע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פי שהבאנו לעיל דיש חשיבות למעשה הא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דאכן גם אברהם אבינו ידע דמעלה עליו הכתוב כאילו עשה המצוו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עפ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הצטער על הפסק מצד פעולת המצווה שלא יהיה בה הפס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לכן די היה במלאכים כדי שתהיה המשכיות לפעולת המצווה מצד אברהם אבי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מו שלימדנו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ממעשה ד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עקיבא שחזר לביתו לאחר </w:t>
      </w:r>
      <w:r>
        <w:rPr>
          <w:rFonts w:cs="Arial"/>
          <w:color w:val="000000"/>
          <w:sz w:val="22"/>
          <w:szCs w:val="22"/>
          <w:lang w:val="fr-FR"/>
        </w:rPr>
        <w:t>1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ות יש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כשעמד מחוץ לביתו ושמע את אשתו שאומרת שמצדה יכול לחזור לעוד </w:t>
      </w:r>
      <w:r>
        <w:rPr>
          <w:rFonts w:cs="Arial"/>
          <w:color w:val="000000"/>
          <w:sz w:val="22"/>
          <w:szCs w:val="22"/>
          <w:lang w:val="fr-FR"/>
        </w:rPr>
        <w:t>1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ייד שם פעמיו חזרה ליש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שאל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שגם אם החליט לחזור לעוד </w:t>
      </w:r>
      <w:r>
        <w:rPr>
          <w:rFonts w:cs="Arial"/>
          <w:color w:val="000000"/>
          <w:sz w:val="22"/>
          <w:szCs w:val="22"/>
          <w:lang w:val="fr-FR"/>
        </w:rPr>
        <w:t>1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 ליש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הרי כבר נעדר מביתו זה </w:t>
      </w:r>
      <w:r>
        <w:rPr>
          <w:rFonts w:cs="Arial"/>
          <w:color w:val="000000"/>
          <w:sz w:val="22"/>
          <w:szCs w:val="22"/>
          <w:lang w:val="fr-FR"/>
        </w:rPr>
        <w:t>1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 ועתה עומד סמוך לבי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יכנס לפחות לראות את אשתו לרגע ולומר שלום ורק אח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יחזור לישי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מר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ש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קיבא חשש מהפסק בלימוד התורה ובהמשכיות ההתמדה של עושה המצווה ולימוד התור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לכן מייד חזר לישיבה לעוד </w:t>
      </w:r>
      <w:r>
        <w:rPr>
          <w:rFonts w:cs="Arial"/>
          <w:color w:val="000000"/>
          <w:sz w:val="22"/>
          <w:szCs w:val="22"/>
          <w:lang w:val="fr-FR"/>
        </w:rPr>
        <w:t>12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ות לימוד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  <w:lang w:val="fr-FR"/>
        </w:rPr>
        <w:t>נאה דורש נאה מקיים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היה נאה דורש ונאה מקי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חיוניות של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בקיום המצוו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לימוד תורה ובתפילה עד ממש סמוך לפטירתו מהעול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יו בזריזות מופלאה בבחינת כהנים זריזים ה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 לאדם בגיל כה מתקד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זאת מכוח אהבתו העצומה ללימוד תורה ולקיום מצוות ולכל דבר שבקדוש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ל שנותיו שווין בהתמדה מופלא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פי שהיה מורנו ורבנו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ל דורש על הפסוק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כ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</w:t>
      </w:r>
      <w:r>
        <w:rPr>
          <w:rFonts w:cs="Arial"/>
          <w:color w:val="000000"/>
          <w:sz w:val="22"/>
          <w:szCs w:val="22"/>
          <w:rtl w:val="true"/>
          <w:lang w:val="fr-FR"/>
        </w:rPr>
        <w:t>) 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עתר יצחק ל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נכח אשתו כי עקרה היא ויעתר לו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הר רבקה אשת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דמכאן יש ללמוד גבורתו של יצחק שהיה עקשן והתמיד בתפילותיו והתפלל </w:t>
      </w:r>
      <w:r>
        <w:rPr>
          <w:rFonts w:cs="Arial"/>
          <w:color w:val="000000"/>
          <w:sz w:val="22"/>
          <w:szCs w:val="22"/>
          <w:lang w:val="fr-FR"/>
        </w:rPr>
        <w:t>2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שהרי היה בן </w:t>
      </w:r>
      <w:r>
        <w:rPr>
          <w:rFonts w:cs="Arial"/>
          <w:color w:val="000000"/>
          <w:sz w:val="22"/>
          <w:szCs w:val="22"/>
          <w:lang w:val="fr-FR"/>
        </w:rPr>
        <w:t>4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 כשנשא את רבק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בלדת רבקה את יעקב ועשו היה בן </w:t>
      </w:r>
      <w:r>
        <w:rPr>
          <w:rFonts w:cs="Arial"/>
          <w:color w:val="000000"/>
          <w:sz w:val="22"/>
          <w:szCs w:val="22"/>
          <w:lang w:val="fr-FR"/>
        </w:rPr>
        <w:t>60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נ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תרוצצו הבנים בקרבה ותאמר אם כן למה זה אנכי ותלך לדרוש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>'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כה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מה זה אנכי מתאווה ומתפללת על הר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קשה מורנו ורבנו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על דברי 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קשה להבין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י בגלל שהמצב לא טוב אומרת רבקה דלמה זה אנכי מתאווה ומתפללת לילד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רי הרצון של כל אדם הוא לב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ירץ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דכוונת 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 במחשבת רבקה הי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רצונה חייב להיות כרצון הבורא 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ם אין רצון הבורא ית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יהיו לה בני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זי קשה לה לרבקה 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איך זה שרצונה ל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שהתרוצצו הבנים בקרבה והיתה לה בעיה חשבה שאין זה רצון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כך אמרה ותהתה 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איך זה ייתכן שאנכי מתאווה ומתפללת על ההריון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עניין זה דרצון הצדיקים חייב להיות כרצון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פאת קדושת פנימיו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עתי גם מ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לפרש את דברי 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י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ת לג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פ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אמר משה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אה אתה אומר אלי העל את העם הזה ואתה לא הודעתני את אשר תשלח עמי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פירש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י שם </w:t>
      </w:r>
      <w:r>
        <w:rPr>
          <w:rFonts w:cs="Arial"/>
          <w:color w:val="000000"/>
          <w:sz w:val="22"/>
          <w:szCs w:val="22"/>
          <w:rtl w:val="true"/>
          <w:lang w:val="fr-FR"/>
        </w:rPr>
        <w:t>"...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תה לא הודעתני וג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אשר אמרת לי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מות כג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נה אנכי שולח מלאך לפני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ין זו הוד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אין אני חפץ בה</w:t>
      </w:r>
      <w:r>
        <w:rPr>
          <w:rFonts w:cs="Arial"/>
          <w:color w:val="000000"/>
          <w:sz w:val="22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הקשה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וכי בגלל שמשה רבנו לא חפץ בהודעה זו יכול לטעון שאין זו הודע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בשלמא אם היה טוען משה רבנו דהודעה זו לא נראית לו ואין הוא חפץ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פי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בל מה שייך לומר על הודעה שהודיעו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שישלח מלא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א הודיע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ם שאינו חפץ ב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ירץ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שמשה רבנו הבין דאם הוא אינו חפץ בהודעה ז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סימן שגם אין הוא רצון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לכ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לא החשיב הודעה זו כהודעה שכך אכן יהי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שום שרצון הצדיקים הוא כולו כרצון הקב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מכוח קדושת פנימיות הצדיק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גם היתה ההרגשה כאשר היינו מתייעצים עם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בכל דבר הקטן והגדו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ניינים פרטיים ובענייני כלל ישרא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דרוש את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שכינה מדברת מגרונ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ישרות בפיקחות מתוך הסתכלות של תורה וי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ש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מסירות ובסובלנות אין קץ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rtl w:val="true"/>
          <w:lang w:val="fr-FR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ריבו רועי גרר עם רועי יצחק לאמר לנו המים ויקרא שם הבאר עשק כי התעשקו ע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כו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</w:t>
      </w:r>
      <w:r>
        <w:rPr>
          <w:rFonts w:cs="Arial"/>
          <w:color w:val="000000"/>
          <w:sz w:val="22"/>
          <w:szCs w:val="2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חפרו באר אחרת ויריבו גם עליה ויקרא שמה שטנה</w:t>
      </w:r>
      <w:r>
        <w:rPr>
          <w:rFonts w:cs="Arial"/>
          <w:color w:val="000000"/>
          <w:sz w:val="22"/>
          <w:szCs w:val="22"/>
          <w:rtl w:val="true"/>
          <w:lang w:val="fr-FR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ראשית כו</w:t>
      </w:r>
      <w:r>
        <w:rPr>
          <w:rFonts w:cs="Arial"/>
          <w:color w:val="000000"/>
          <w:sz w:val="22"/>
          <w:szCs w:val="22"/>
          <w:rtl w:val="true"/>
          <w:lang w:val="fr-FR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</w:t>
      </w:r>
      <w:r>
        <w:rPr>
          <w:rFonts w:cs="Arial"/>
          <w:color w:val="000000"/>
          <w:sz w:val="22"/>
          <w:szCs w:val="22"/>
          <w:rtl w:val="true"/>
          <w:lang w:val="fr-FR"/>
        </w:rPr>
        <w:t>)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תרגם תרגום יונתן בן עוזיאל בפסוק כ </w:t>
      </w:r>
      <w:r>
        <w:rPr>
          <w:rFonts w:cs="Arial"/>
          <w:color w:val="000000"/>
          <w:sz w:val="22"/>
          <w:szCs w:val="22"/>
          <w:rtl w:val="true"/>
          <w:lang w:val="fr-FR"/>
        </w:rPr>
        <w:t>"...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נבעת וקרא שמא דבירא עסק</w:t>
      </w:r>
      <w:r>
        <w:rPr>
          <w:rFonts w:cs="Arial"/>
          <w:color w:val="000000"/>
          <w:sz w:val="22"/>
          <w:szCs w:val="22"/>
          <w:rtl w:val="true"/>
          <w:lang w:val="fr-FR"/>
        </w:rPr>
        <w:t>...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בפסוק כא 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"..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ו לא נבעת וקרא שמה שטנה</w:t>
      </w:r>
      <w:r>
        <w:rPr>
          <w:rFonts w:cs="Arial"/>
          <w:color w:val="000000"/>
          <w:sz w:val="22"/>
          <w:szCs w:val="22"/>
          <w:rtl w:val="true"/>
          <w:lang w:val="fr-FR"/>
        </w:rPr>
        <w:t>...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שאל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מניין לתרגום מהפסוק עצמו מתי נפחד ומתי לא נפחד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תירץ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ר שהעניין מוכח מפסוק כב דכתיב בו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עתק מ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..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למה לאחר הריב שרבו רועי גרר עם רועי יצחק המופיע בפ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 לא העתיק יצחק עצמו מ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חפר באר נוספת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פ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אותו מקום שגם עליה ר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ורק לאחר מכן </w:t>
      </w:r>
      <w:r>
        <w:rPr>
          <w:rFonts w:cs="Arial"/>
          <w:color w:val="000000"/>
          <w:sz w:val="22"/>
          <w:szCs w:val="22"/>
          <w:rtl w:val="true"/>
          <w:lang w:val="fr-FR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פס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מופיע דויעתק מ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לא שמכאן מוכח דכל עוד פחד יצחק ולא היה לו ביטחון נשאר במקומו דמה לי הכא ומה לי הת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ברגע שהיה לו ביטחון ולא היה לו עוד פחד העתיק מקומו משם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אכן כתוב בסוף פסוק כג ויקרא שמה רחובות ויאמר כי עתה הרחיב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נו ופרינו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דמוכח מיניה למפרע דאכן היה מקום לביטחון מתחילה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כך גם היתה תמיד הרגשתנו כשהיינו בחברת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זצוק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 והיינו מדברים ומשוחחים ומתייעצים על נושאים הקשורים לפרט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בעניינים פרטיים ביותר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ו בענייני ה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כאשר רבנו נטע בנו ביטחון ב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קוות רק לטוב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 xml:space="preserve">תמיד היה מצטט את הפסוק 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קוה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חז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אמץ לבך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קוה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"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מדגיש דגם לאחר שאדם מקווה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אמץ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בו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עדיין צריך שוב לקוות אל ה</w:t>
      </w:r>
      <w:r>
        <w:rPr>
          <w:rFonts w:cs="Arial"/>
          <w:color w:val="000000"/>
          <w:sz w:val="22"/>
          <w:szCs w:val="22"/>
          <w:rtl w:val="true"/>
          <w:lang w:val="fr-FR"/>
        </w:rPr>
        <w:t>'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יה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שיהיו דברים אלו לזכות מו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ר מרן הגר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 שפירא זצוקלל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ה ויהיה מליץ יושר בפני בורא עולם על כל משפחתו שליט</w:t>
      </w:r>
      <w:r>
        <w:rPr>
          <w:rFonts w:cs="Arial"/>
          <w:color w:val="000000"/>
          <w:sz w:val="22"/>
          <w:szCs w:val="22"/>
          <w:rtl w:val="true"/>
          <w:lang w:val="fr-FR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א על הישיבה הק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על כלל ישראל על הפרט ועל הכלל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ויתקיים בנו כי עתה הרחיב ה</w:t>
      </w:r>
      <w:r>
        <w:rPr>
          <w:rFonts w:cs="Arial"/>
          <w:color w:val="000000"/>
          <w:sz w:val="22"/>
          <w:szCs w:val="22"/>
          <w:rtl w:val="true"/>
          <w:lang w:val="fr-FR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  <w:lang w:val="fr-FR"/>
        </w:rPr>
        <w:t>לנו ופרינו בארץ</w:t>
      </w:r>
      <w:r>
        <w:rPr>
          <w:rFonts w:cs="Arial"/>
          <w:color w:val="000000"/>
          <w:sz w:val="22"/>
          <w:szCs w:val="22"/>
          <w:rtl w:val="true"/>
          <w:lang w:val="fr-FR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val="fr-FR" w:eastAsia="en-US"/>
        </w:rPr>
      </w:pPr>
      <w:r>
        <w:rPr>
          <w:rFonts w:cs="Arial"/>
          <w:sz w:val="22"/>
          <w:szCs w:val="22"/>
          <w:rtl w:val="true"/>
          <w:lang w:val="fr-FR"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ושת גאון תורה גדולה מקדושת ספר 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גאל לר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ומי אורי </w:t>
    </w:r>
    <w:r>
      <w:rPr>
        <w:rFonts w:cs="Arial"/>
        <w:rtl w:val="true"/>
      </w:rPr>
      <w:t>(</w:t>
    </w:r>
    <w:r>
      <w:rPr>
        <w:rFonts w:cs="Arial"/>
        <w:rtl w:val="true"/>
      </w:rPr>
      <w:t>אמונה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6</Words>
  <Characters>11478</Characters>
  <CharactersWithSpaces>97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53:00Z</dcterms:created>
  <dc:creator>------------</dc:creator>
  <dc:description/>
  <dc:language>en-US</dc:language>
  <cp:lastModifiedBy/>
  <cp:lastPrinted>2000-04-02T15:30:00Z</cp:lastPrinted>
  <dcterms:modified xsi:type="dcterms:W3CDTF">2007-12-26T10:5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