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ז 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שמות ב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 השבוע מדגישה התורה את שמות בני יעקב כפי שעשתה בפירוט גדול יותר בפרשת השבוע ש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אמנם שיש סיבות רבות ושונות לעניין המרוכז הזה בשמות שבט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תהיינה הסיבות אשר תהי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התורה רואה בשמות עניין חשוב ב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מים רבות חוזרים ונזכרים שמות השבטים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היה לשא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התורה מחדירה לזיכרוננו את שמות אבותינו על מנת לתת לנו תחושה של רציפות ושל מסו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 ישראל היו עתידים לחיות מאות שנים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ות ובעב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ספק שהם היו שם בסכנת השמדה גופנית ורוח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העובדה שהם לא שכחו את שמותיהם המקוריים ולא הפכו למצריים בשם ובמעשה היא שנתנה לבני ישראל את התקווה שיום אחד ייגאלו וייצאו לחופ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ות של אבותיהם הזכירו להם את עברם ואת ההבטח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גאול אותם מעבדותם ומצר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יסיון הזה בגלות מצרים לימד את העולם היהודי את חשיבות זיכרון השמות המקוריים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שארות השמות האלה והשימוש בהם הם אלה שמנעו את הכחדתנו כעם מיוחד ונצ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פתיחת ספר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 העבדות ו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רשימת שמות של בניו של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זכורת נצחית לזהותו האמיתית של העם היהו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ז נאבק העם היהודי מאות שנים כדי לשמר את הזהות ואת תחושת רציפות באמצעות ה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קהילות האשכנזים היה נהוג לקרוא לילדים על שם אבות אבותיהם שהלכו לעול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הג הזה יצר קשר רגשי עמוק במשפחות והוב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ך שילדים קיבלו שמות רבים כדי להנציח יותר מאדם אחד במשפ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סורת קהילות ספרד נהוג לקרוא לילדים על שם סבים וקרובי משפחה שעדיין ב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רך לחלוק להם 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תן השמות בדרך זו יוצר גם תחושת רציפות ותכל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קופה המודרנית יותר יהודים קיבלו גם שמות חילוניים כדי שישמשו אותם בחברה הכל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עשורים האחרונים חזר לאופנה השימוש בשם יהודי או עברי כשם 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ם איננו דבר פש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בעולם ה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הודי השימוש בשמות 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ים נשאר פופולרי ורווח למ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ם משתוקקים לקשר עם ע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ות משפחה מסורתיים ו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ים מספקים תחושה של נצחיות ורציפות ששמות צעקניים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ל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מצליחים לס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יכול לשמש עוגן לתחושת הערך העצמי של האדם ולתחושת הייעוד שלו ב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שיבות שרואה התורה בתיעוד השמות של בני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ט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גישה את חשיבותה של עובדה זו למשפחה ולע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י לזה התכוון המדרש כשאמר שאחת הסיבות לגאולת בני ישראל מהעבדות במצרים היא מ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א שינו את שמ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שמות ב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מות </w:t>
    </w:r>
    <w:r>
      <w:rPr>
        <w:rFonts w:cs="Arial"/>
        <w:rtl w:val="true"/>
      </w:rPr>
      <w:t>(</w:t>
    </w:r>
    <w:r>
      <w:rPr>
        <w:rFonts w:cs="Arial"/>
        <w:rtl w:val="true"/>
      </w:rPr>
      <w:t>חומש 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304</Characters>
  <CharactersWithSpaces>192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17:00Z</dcterms:created>
  <dc:creator>------------</dc:creator>
  <dc:description/>
  <dc:language>en-US</dc:language>
  <cp:lastModifiedBy/>
  <cp:lastPrinted>2000-04-02T15:30:00Z</cp:lastPrinted>
  <dcterms:modified xsi:type="dcterms:W3CDTF">2009-01-19T12:5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