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טב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ית ללא אלימות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ג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-694" w:right="0" w:firstLine="694"/>
        <w:rPr/>
      </w:pPr>
      <w:bookmarkStart w:id="5" w:name="תוכן"/>
      <w:bookmarkEnd w:id="5"/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חבר שלי הודיע לי על רצונו לחזור ב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פוך מחילוני לחרדי קיצ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דורש ממני בכל תוקף לשמור צניעות ולחבוש כיסוי ראש מ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תבצבץ שערה אחת גם כשאני עוד רו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אתרגל לע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מאחר שהוא לא מעוניין שגברים יסתכלו עלי כי לדעתו אני מושכת תשומת לב רבה מידי בשל יופיי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יוחד השיער שהוא מקביל לפריצות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קראתי באתרים השונים שאין בכך ח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וא מזהיר אותי כי זו חובתי ועל כן הוא רשאי אף להכות אותי אם לא אצי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כאה לשם חינוך היא חובה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קראתי בכמה אתרים כי זה נכון ואיני יודעת אם להתנגד לכך בתוק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גד אלימו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בל אם ההלכה מתירה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י עלי לקבל את הדין באהבה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אני מאד אוהבת את החבר שלי וחשבתי להתחתן עימו ולמרות שאני יותר רחוקה מהדת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שבתי שאיך שהוא אצליח לאט לאט להתקרב לדת ולמלא אחר דריש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עניין כיסוי הראש לא מצליח להשתרש אצ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י שיער יפה מאד ואר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אף אמר כי ברצונו לקצץ את שיער רא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עלי לעשו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 xml:space="preserve">תשובה </w:t>
      </w:r>
      <w:r>
        <w:rPr>
          <w:rFonts w:cs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בר שלך כנראה לא מבין עדיין מה היא דרכה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ך צריכים להיות היחסים בין בני הזוג על פי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פי התורה היחסים בין הבעל והאישה צריכים להיות מושתתים על אהבה והבנה הדדית 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על צריך לכבד את אשתו יותר מגופ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וא חוזר בתשובה ואשתו עדיין לא חזרה בתשובה כמ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צריך למצוא את הדרך איך לשכנע אותה כמה זה טוב לחיות על פ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ה זה נכון לשמור את מצוו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ו  לעשות זאת בדרך של הסב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וא אינו יודע להסביר היטב את הערך של קיום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הם ללכת לשמוע שיעורים והדרכות מר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האישה תבין ותרצה בעצמה ללכת בדרכה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ז קיום המצוות יהיה בשלמות מתוך רצון פנימי ומתוך הזדהות 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בשום פנים אין לבעל רשות להכות את אשתו אפילו לשם שמים או מסיבות חינוכ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ילו אין מקום לכפות את אשתו בלחץ מלו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רק בדרכי נוע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ו דרכה של 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חבר שלך לא מבין את הדבר הבסיסי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חושב שבעל רשאי להכות את אשתו – יש כאן בע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וא אומר זאת מפני שהוא טועה וחושב בטעות שכך התורה 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צריך להסביר לו שהוא ט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הוא גם באופיו אדם א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חושב שחיי משפחה מתנהלים בצורה כזו שהבעל שולט וכופה את דעתו ואפילו מ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תי מציע לך להתרחק ממנו ולא להינשא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אם את אוהבת אותו מא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קשר לכיסוי השע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לל הוא שאישה צריכה להיות צנועה ולא להיות מתבלט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שכת ומג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יש להתלבש בצניעות וגם לסדר את השערות בצורה צנ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כל עוד האישה לא נשואה היא לא צריכה לכסות את שע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לם אחרי הנישואים כל כבודה בת מלך פנ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ה לכסות את השער בכיסוי רא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מבין את הקושי שלך לקבל את ההלכה הזו של כיסוי הר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זה עניין של הר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מתרגלים ללכת עם כיסוי ראש זה כבר לא ק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מכסים את הראש בכובע יפה או במטפחת מתאימה לפעמים זה אפילו מוסיף ליופי ולעדינ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ת ללא אלימ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>ג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יש שואלים </w:t>
    </w:r>
    <w:r>
      <w:rPr>
        <w:rFonts w:cs="Arial"/>
        <w:rtl w:val="true"/>
      </w:rPr>
      <w:t>(</w:t>
    </w:r>
    <w:r>
      <w:rPr>
        <w:rFonts w:cs="Arial"/>
        <w:rtl w:val="true"/>
      </w:rPr>
      <w:t>מדור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5</Characters>
  <CharactersWithSpaces>230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02:00Z</dcterms:created>
  <dc:creator>------------</dc:creator>
  <dc:description/>
  <dc:language>en-US</dc:language>
  <cp:lastModifiedBy/>
  <cp:lastPrinted>2000-04-02T15:30:00Z</cp:lastPrinted>
  <dcterms:modified xsi:type="dcterms:W3CDTF">2008-01-02T10:0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