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ז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עה שמות ליתרו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יתרו הוא אחת הדמויות החידתיות ביותר שמופיעות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הר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תרו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חייו של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משום 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ו לו שבעה שמות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ם מייצג יתרו אחר בשלב אחר בחי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פוגשים אותו כשהוא נמצא בפרשת דרכים מבחינת האמונות והבחירות שעליו לעשות ב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הוא 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ן לש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בודה זרה במ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תנסה בכל צורה של דת ועבודת אלילים שהייתה בעולם טרם שהגיע לאמונה 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ספק שהוא מושפע מ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תנו המפת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וא גם מושפע מאוד מהאירועים של יציאת מצרים ומן הניסים הברורים והמרשימים שהתלו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ירועים 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גם שכנוע פנימי שדוחף אותו והופך אותו לאדם שמאמין 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תרו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תה ידעתי כי גד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כל האלוהים כי בדבר אשר זדו על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צרים הטביעו את ילדי בני ישראל במימי הי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עצמם טבעו בים 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ו מתרשם לא רק מה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מרתק אותו באמת הוא הגישה של מידה כנגד מידה בענ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ה שדוחף אותו לנטוש את ביתו ואת תרבותו ולהצטרף לבני ישראל במ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הגיע לאמונתו החדשה בעזרת חשיבה שקולה והגי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רו מיישם את אותה גישה גם בעצה שהוא נותן לחתנו משה בדבר הקמת מערכת משפט יהודית יעילה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קבי בתפיסתו האנלי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משום כך הוא הושפע כל כך מהגישה של מידה כנגד מידה בעונש לפרעה ולחיל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ו הו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אוטסיי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ולטימטיבי שמשקיף מבחוץ ורואה את התורה ואת הע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דווקא אדם מבחוץ רואה דברים בצורה ברורה יותר מכפי שרואה אדם מ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הוא חלק מה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יטוי שאומר שאורח לרגע רואה כל פ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יחוד בעולם הדתי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 חיים מבודדים במידה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יב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אנחנו לא מסוגלים לראות מה שאחרים רואים בבר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וגמה של יתרו מעודדת אותנו לכבד את התובנות של ה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אנשים שבאו מחוץ לקהילה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הם באים מרקע שונה ומגיעים לתורה ולמצוות אחרי מאבק באמונות כוזבות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נו להתייחס בביטול להשקפות ולניסיון שהם מביאים א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טייה לכפות על אנשים שבאו מבחוץ להיות בדיוק כמו אלה שבאו מבפנים על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זיק לשתי הקבו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ו לא הפך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שה ובני ישראל הרוויחו משיקול דעתו של יתרו ומעצ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נו יכולים להרוויח מהתו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צות והאיחולים הטובים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אוטסייד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עה שמות ליתר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תרו </w:t>
    </w:r>
    <w:r>
      <w:rPr>
        <w:rFonts w:cs="Arial"/>
        <w:rtl w:val="true"/>
      </w:rPr>
      <w:t>(</w:t>
    </w:r>
    <w:r>
      <w:rPr>
        <w:rFonts w:cs="Arial"/>
        <w:rtl w:val="true"/>
      </w:rPr>
      <w:t>חומש 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8</Characters>
  <CharactersWithSpaces>187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8:00Z</dcterms:created>
  <dc:creator>------------</dc:creator>
  <dc:description/>
  <dc:language>en-US</dc:language>
  <cp:lastModifiedBy/>
  <cp:lastPrinted>2000-04-02T15:30:00Z</cp:lastPrinted>
  <dcterms:modified xsi:type="dcterms:W3CDTF">2008-01-24T11:2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