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מות לילדי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ני בהרי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תכוננת בקרוב ללידת 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ד הדברים המפחידים או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וץ מהכאבים הצפו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השם שנקרא לבית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לידה הקודמ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הורים הודיעו לנו שאם לא נקרא על שם אחת הסבת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ם לא יבואו לבקר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אז יצאנו מ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יוון שנולד ב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כעת אנו יודעים שזו 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בר כעת אני לחוצ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ני שהשם לא נשמע לי ולבע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ם להיכנ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לקרוא שם אחר ולשאת בתוצאות</w:t>
      </w:r>
      <w:r>
        <w:rPr>
          <w:rFonts w:cs="Guttman Keren" w:ascii="Times New Roman" w:hAnsi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בל שאת היא השואלת את הש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ה יותר טוב ונכון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הורים היו שואלים את ה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זווית ש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תי עונה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הורים הם רשאים לפנות אליכם ולהציע 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לומר שישמחו אם תקראו לבת בשם הסב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ום א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זכות להוריכם לקבוע עבורכם את ה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לילדים הנולדים חלילה לתוך ית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זכות לסבא ולסבתא לתת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יש לתינוק או לתינוקת הורים בר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לשלול זכות זו מהה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צב ה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ריכם אינם שו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וודאי שאתם לא מצוו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חנ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ת הה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אשר נותר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שות חשבון מפוק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אות כיצד לנה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תי מציע לכם שוב לבדוק עד כמה השם המוצע על ידי הה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מקובל עלי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י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חושבים 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צאים הרבה נקודות י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שמה של הסב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כ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נו עניין דווקא לפסול שם שהוצע על ידי הור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הצ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נסיון הכפייה בצ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רמת לנו נוגד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וררת בנו רצון לומר להו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לא הייתם מנסים להכריח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דוקא שמחים בשם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גלל התוקפנות ש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קא לא נקרא בשם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גובה כזו היא דרך רג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צם משדר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ם לא ב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גם לנו מותר להיות לא בס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ודאי אינה הד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אדם לחברו 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פי הורים ב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ה שתוסיף חטא על פ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עות על ט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היה אנו האמיצים הקוטעים את מעגל הטע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ים לעצמ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גיב בתגובה אמיתית ולא אימפולסי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זאת כדי שתוכלו לבחון מחדש את השם הנד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גם לאחר בדיקה כ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גיעו את ובעלך למס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כם חפצים בש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הראשו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סלק את הפחד מליב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חד מפני הה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ו הזכרת בשאל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ול לגרום לתגובות של כעס והתפרצויות כלפי הה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חד מוציא אותנו משליטה על 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דעת להיכן נתגלג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שניכם בנ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הירו לעצמ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ל מה שי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בגדר אס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ם ההורים יחליטו לנתק קשר עמ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עם זאת אפשר לגדל את הילדים בשמחה ובאה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קוד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ביאה לסילוק הפ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כלו לקבל החלטות טו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ושא הבא שיעלה לפניכם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ום שיחה רגועה ונינוחה עם הה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יה אתם חייבים לבוא רגועים ושלו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ציגו לפני ההורים את דעת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יטחון ובנחי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רוג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הירו להורים ששם זה אינו עומד על הפר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צפות אולי לתגובה קשה מצי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י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ע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ריקת דלת וכ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תכינו עצמכם מראש לתגובה כ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קל עליכם להגיב באהבה ושלווה כלפ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ורים מגיבים תגובה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תכוונים להפעיל לחץ על ילד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קבלו את דע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יהיה ברור להורים שהלחץ שלהם אינו נושא פ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נים נחושים בדעתם שלא לקרוא בש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חץ יחד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תדלו להזדרז בשלב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גיע בקרוב לשיחה עם הה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היה די זמן להורים להבין שהלחץ שלהם לא נושא פ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וכלו ללדת ברוגע ובשמ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מות לילד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ושא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אדני הבי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4</Characters>
  <CharactersWithSpaces>255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49:00Z</dcterms:created>
  <dc:creator>------------</dc:creator>
  <dc:description/>
  <dc:language>en-US</dc:language>
  <cp:lastModifiedBy/>
  <cp:lastPrinted>2000-04-02T15:30:00Z</cp:lastPrinted>
  <dcterms:modified xsi:type="dcterms:W3CDTF">2008-01-15T22:4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