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 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ם יחסי הגומלין בין אדם ואדמה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>--- ---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יל 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בשב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יים לגם מהיין בהנאה מרו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שבת וחג הוא שותה י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היין הזה שונה מכל היי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פן קטנה יש לו בחצ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בוצר בכל שנה את ענב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יק מהם י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תו הוא שותה לראשונה ב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בשב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ין ש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רהר חיים</w:t>
      </w:r>
      <w:r>
        <w:rPr>
          <w:rFonts w:cs="Guttman Keren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אדמה ש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צ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ה אני קשור כל כך דווקא לאדמ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ולי כדאי שאברר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יחסי הגומלין בין אדם לאדמה במישור האי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אומי והאוניברס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רבעה רבד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שמואל יניב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גבעת שמו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רבעה רבדים יש בקשר בין האדם לאדמ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רובד הראשו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עב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ט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אדם צורך נפשי לעבוד את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כתוב בבריא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לעבדה ולשמ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גם אם העבודה לא מניבה יבול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ריאות לנפ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רובד השני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צ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דם נוטע נט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אה שהיא פור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מו נהיה יפ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שמח ביצירה שיצ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לם נהיה יפ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רגש אותו שיש חיים מסב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חי בעולם וירטואלי אלא על הקרק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מר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קיבל חיוך מהשכי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רובד השלישי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חריות ופרנ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מתחבר לקרקע מצד הפרנ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מה מקיימת א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בא לידי ביטוי גם קיומו של הזו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פחה ו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צריך לקחת אחריות על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דמה היא שותפה בכירה לקיום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אדם לוקח על עצמו אחריות אמיתית יותר כך מעלתו משתבח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רובד הרביעי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קשר לשכינה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ץ ישראל היא מקום השכינה והנב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רץ ישראל יש נשמה ית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הארץ בעצמה צריכה לשבות בשביעי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שבתה האר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ארץ יש קדושה 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פחה והעם מתחברים לקדושת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מהותם נעשית יותר אצ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נית וקדו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יבור ל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סל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יבור לארץ אש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נותן לך מראשית השנה עד אחר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התעלות הזאת היא נפלאה מא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שרינו שזכינו לחזור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פרנס ולהתקיים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זכה 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ם לנבואה ולכך שעם ישראל ישלוט בכל מרחבי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ם שאם לאדם פרטי חסרה ר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חסרה לו חלק מד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עם ישראל כשחסר לו חלק משטחו הרי חסרה לו ההתגלות השלמה שאנו ראויים 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ימה משיב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ישראל שלימה משיב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שראל שלם משיב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זכה 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חיבור כל השלמויות י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כות הסבי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דוד סמסון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אש ישיבת לך ל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הפכה התעשייתית גרמה לאנושות נתק בתודעה הבריאה והפשוטה הקושרת אותנו עם אמא אד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צע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יבור הדתי טרם תקן את העיוות שנוצר בתודע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די כך שאם אנו רואים אדם שממחזר בקב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תחילים לחשוד בו שהוא חזר בשא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יסודות איכות הסביבה לא נוצרו בבית מדרשו של השמאל החילוני אלא בתורה שבכתב ושבעל פ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דם נקרא אדם על שם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הוא נוצר ממנה ואליה הוא ש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יקר תפקידנו הוא בעצם לעבוד את האדמ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ְאָדָם אַיִן לַעֲבֹד אֶת הָאֲדָמ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לכן התפקיד של האדם בגן עדן 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בדה ולשמ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ב</w:t>
      </w:r>
      <w:r>
        <w:rPr>
          <w:rFonts w:cs="Arial"/>
          <w:sz w:val="22"/>
          <w:szCs w:val="22"/>
          <w:rtl w:val="true"/>
        </w:rPr>
        <w:t>'). "</w:t>
      </w:r>
      <w:r>
        <w:rPr>
          <w:rFonts w:cs="Arial"/>
          <w:sz w:val="22"/>
          <w:sz w:val="22"/>
          <w:szCs w:val="22"/>
          <w:rtl w:val="true"/>
        </w:rPr>
        <w:t>בשעה שבר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אדם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לו והחזירו על כל אילני 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אה מעשי כמה נאים ומשובחין הן וכל מה שבראתי בשבילך ברא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ן דעתך שלא תקלקל ותחריב את עו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קלקלת אין מי שיתקן אחרי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קהלת רבה ז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 כשקיל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האדם נתקללה גם האדמה בעב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לם גם לאחר החטא התפקיד של האדם נשאר לעבוד את האדמה אשר לוקח ממ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ג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גישות הראויה של האדם ל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צאת את ביטויה בציווי לא להשחית את העצים של האויב אפילו כתכסיס בשעת מלחמ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ִּי תָצוּר אֶל עִיר יָמִים רַבִּים לְהִלָּחֵם עָלֶיהָ לְתָפְשָׂהּ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ֹא תַשְׁחִית אֶת עֵצָהּ לִנְדֹּחַ עָלָיו גַּרְזֶ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ִּי מִמֶּנּוּ תֹאכֵל וְאֹתוֹ לֹא תִכְרֹת כִּי הָאָדָם עֵץ הַשָּׂדֶה לָבֹא מִפָּנֶיךָ בַּמָּצוֹ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ז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 לומדים מכאן בנין אב ליקום כול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ל לו לאדם להשחית את סבי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לכים 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ולא האילנו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המשבר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רע ב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רס ב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תם מ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בד מאכלות דרך השח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בר בלא תשח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קל וחומר לאדם שמשחית את האוזון או יוצר כתמי נפט באוקיינו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משנה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בא בתרא פ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פורטים גם כללי התנהגות מתאימ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טרתם למנוע זיהום אוי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ים וקרקע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רחיקין את הנבילות ואת הקברות ואת הבורסקי מן העיר חמישים א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עושין בורסקי אלא למזרח העי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יל והרוח נושבת ממער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ת הצורך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חזר בקבוקים ונ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למוד מהגמרא שקובע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שפוך אדם מי בורו ואחרים צריכים לו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יב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וואי ונזכה להחזיר עטרה ליו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בור חלוצים לפני המחנה להרים אנחנו את הדגל של איכות הסב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לא את ייעודנו כבני אדם להפוך את העולם ל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בדה ולשמ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שר אדם ואדמה בפן האיש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הרב משה שחר שלי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א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ראש הישיבה הגבוהה טברי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יצ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ם את האדם עפר מן האד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אדם נוצר מן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שמה הוא 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פיכך האדם מושפע מאוד מן האדמה עליה הוא גדל ומקישורו א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משה רבנו שולח את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ה הוא אותם לבדוק שלושה דברים לפי הסד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ראיתם את הארץ</w:t>
      </w:r>
      <w:r>
        <w:rPr>
          <w:rFonts w:cs="Arial"/>
          <w:sz w:val="22"/>
          <w:sz w:val="22"/>
          <w:szCs w:val="22"/>
          <w:rtl w:val="true"/>
        </w:rPr>
        <w:t xml:space="preserve"> מ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ת העם</w:t>
      </w:r>
      <w:r>
        <w:rPr>
          <w:rFonts w:cs="Arial"/>
          <w:sz w:val="22"/>
          <w:sz w:val="22"/>
          <w:szCs w:val="22"/>
          <w:rtl w:val="true"/>
        </w:rPr>
        <w:t xml:space="preserve"> היושב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זק הוא הר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עט הוא אם רב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מה הארץ </w:t>
      </w:r>
      <w:r>
        <w:rPr>
          <w:rFonts w:cs="Arial"/>
          <w:sz w:val="22"/>
          <w:sz w:val="22"/>
          <w:szCs w:val="22"/>
          <w:rtl w:val="true"/>
        </w:rPr>
        <w:t>אשר הוא יושב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ובה היא אם רעה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דבר החשוב ביותר שבו המרגלים צריכים להתמקד תחילה 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שב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שה רבנו מלמד אותנו שיש נקודה שורשית יות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טבע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 ארץ מגדלת גיבורים ויש ארץ מגדלת חל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גדלת אוכלוסין ויש ממעטת אוכלוסי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פי האדמה הוא שיוצר את אופי האנש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כן רק אחרי שבודקים מה טבע הארץ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 עדיין צורך לבדוק האם יושבי הארץ אכן גדלים בהתאם לטבע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 שמא ישנו גורם מסוים שמפריע לכך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ק אחר כך יש לשוב ולבדוק האם יושבי הארץ מטפלים בה כראוי ומפיקים ממנה את מה שהיא ראויה לת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 ל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ע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רחקנו מן האד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בינו דרים בבתים רבי ק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עט שאין בינינו עובדי אד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חלק גדול מ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קלא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נם אלא מעסיקים של עובדים ז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 דברים מרכזיים אנו מפסידים במצב ז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ונ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עובד האדמ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אמין בחי העולמים וזורע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רגיש וחש הוא את תלותו בחסדי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ורך כל הדר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ק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חיוב ולשליל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הצלחת מניעת המז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צלחת כמות ואיכות הגי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יווק ובמחיר שיק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חלק מן הדברים קיימים גם בענפי מסחר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חלקם ייחודיים לעבודת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שרת את האדם לבורא פרי האדמה ופרי הע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רשיות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בד האדמה מחובר ל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משרה עליו יציבות ושור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יאות הנפש ובריאות הגו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שילוב של שתי התכונות הא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וצר אישיות בעלת עוצמה וחי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רי הנטיעה בארץ ישראל מביאה לדבקות בה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המדר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סימון פתח</w:t>
      </w:r>
      <w:r>
        <w:rPr>
          <w:rFonts w:cs="Arial"/>
          <w:sz w:val="22"/>
          <w:szCs w:val="22"/>
          <w:rtl w:val="true"/>
        </w:rPr>
        <w:t>: ... '</w:t>
      </w:r>
      <w:r>
        <w:rPr>
          <w:rFonts w:cs="Arial"/>
          <w:sz w:val="22"/>
          <w:sz w:val="22"/>
          <w:szCs w:val="22"/>
          <w:rtl w:val="true"/>
        </w:rPr>
        <w:t>ובו תדבקון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וכי אפשר לבשר ודם לעלות לשמים ולידבק בשכינ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תחלת ברייתו של עולם לא נתעסק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לא במטע תחלה שהרי 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יט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ם גן בעד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ף אתם כשנכנסין לארץ לא תעסקו אלא במטע תחלה 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י תבואו אל הארץ ונטעתם</w:t>
      </w:r>
      <w:r>
        <w:rPr>
          <w:rFonts w:cs="Arial"/>
          <w:sz w:val="22"/>
          <w:szCs w:val="22"/>
          <w:rtl w:val="true"/>
        </w:rPr>
        <w:t>'"(</w:t>
      </w:r>
      <w:r>
        <w:rPr>
          <w:rFonts w:cs="Arial"/>
          <w:sz w:val="22"/>
          <w:sz w:val="22"/>
          <w:szCs w:val="22"/>
          <w:rtl w:val="true"/>
        </w:rPr>
        <w:t>ויקרא רב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יוצא שעל ידי נטיעה בארץ נדבקים בשכינ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אתם הדבקים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כם חיים כולכם הי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הי רצון שיקוים גם בנו ה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ה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הם יחסי הגומלין בין אדם ואדמה</w:t>
    </w:r>
    <w:r>
      <w:rPr>
        <w:rFonts w:cs="Arial"/>
        <w:rtl w:val="true"/>
      </w:rPr>
      <w:t>? / --- ---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מה תורנ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86</Characters>
  <CharactersWithSpaces>518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7:00Z</dcterms:created>
  <dc:creator>------------</dc:creator>
  <dc:description/>
  <dc:language>en-US</dc:language>
  <cp:lastModifiedBy/>
  <cp:lastPrinted>2000-04-02T15:30:00Z</cp:lastPrinted>
  <dcterms:modified xsi:type="dcterms:W3CDTF">2008-01-16T11:5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