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ז שבט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לאכת דבר האבד שלא היה ידוע לפועל מראש</w:t>
      </w:r>
      <w:bookmarkStart w:id="2" w:name="כותרת_משנה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ע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פ פסקו של הרב עדו רכניץ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אב שטרנברג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 xml:space="preserve">מתוך העלון חמדת ימים </w:t>
      </w:r>
      <w:r>
        <w:rPr>
          <w:rFonts w:cs="Arial"/>
          <w:sz w:val="22"/>
          <w:szCs w:val="22"/>
        </w:rPr>
        <w:t>www.eretzhemdah.org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sz w:val="22"/>
          <w:sz w:val="22"/>
          <w:szCs w:val="22"/>
          <w:rtl w:val="true"/>
        </w:rPr>
        <w:t>תיאור המקרה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נתבע הזמין את התובע לעבוד ביחד עם שניים מחבריו בסיוד די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נתבע התחייב לשלם לתובע סך של </w:t>
      </w:r>
      <w:r>
        <w:rPr>
          <w:rFonts w:cs="Guttman Keren" w:ascii="Times New Roman" w:hAnsi="Times New Roman"/>
          <w:sz w:val="22"/>
          <w:szCs w:val="22"/>
        </w:rPr>
        <w:t>25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₪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שע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לחבריו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cs="Guttman Keren" w:ascii="Times New Roman" w:hAnsi="Times New Roman"/>
          <w:sz w:val="22"/>
          <w:szCs w:val="22"/>
        </w:rPr>
        <w:t>20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₪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תובע עבד במשך כמה י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חר מכן עז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רם שהסתיימה עבודת הסיו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וון שמצא עבודה אחר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דירה המדוברת עמדה להשכ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גלל שסיוד הדירה לא הסתיים בזמ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היה הנתבע יכול להשכיר את הדי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פסיד שכר דירה של חו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ד שסיים את סיוד הדירה ומצא שוכר אח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מו כ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 מנת לסיים את הסיו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אלץ הנתבע להזמין פועל אח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שכרו היה </w:t>
      </w:r>
      <w:r>
        <w:rPr>
          <w:rFonts w:cs="Guttman Keren" w:ascii="Times New Roman" w:hAnsi="Times New Roman"/>
          <w:sz w:val="22"/>
          <w:szCs w:val="22"/>
        </w:rPr>
        <w:t>30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₪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שע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תביע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ובע תובע את מלוא שכרו על הזמן שע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טוע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לו היה יודע שהדירה מיועדת להשכ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יה מפסיק את העבודה באמצ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שובת הנתבע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נתבע טוע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ות שנגרמו לו הפסדים בגלל שהתובע לא סיים את העב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רשאי לנכות את ההפסדים משכרו של התו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טוע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ובע ידע שעליו להתחייב לחודש עב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לא היה מס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יה הנתבע שוכר אות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במידה שהוא 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טען הנתבע שאינו צריך לשלם יותר מאשר </w:t>
      </w:r>
      <w:r>
        <w:rPr>
          <w:rFonts w:cs="Arial"/>
          <w:sz w:val="22"/>
          <w:szCs w:val="22"/>
        </w:rPr>
        <w:t>2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לש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שילם לשני הפועלים ה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סכמתו לשלם לתובע יותר נבעה מהתחייבות התובע לעבוד במשך חודש 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יה משלם כל כך הרבה לפועל שאיננו מוכן להתחייב לזמן ארו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פסק הדין 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ת הדין חייב את הנתבע לשלם לתובע על מלוא הזמן שע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עת הר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שכר יחושב על פי תעריף של </w:t>
      </w:r>
      <w:r>
        <w:rPr>
          <w:rFonts w:cs="Arial"/>
          <w:sz w:val="22"/>
          <w:szCs w:val="22"/>
        </w:rPr>
        <w:t>20</w:t>
      </w:r>
      <w:r>
        <w:rPr>
          <w:rFonts w:cs="Arial"/>
          <w:sz w:val="22"/>
          <w:szCs w:val="22"/>
          <w:rtl w:val="true"/>
        </w:rPr>
        <w:t xml:space="preserve"> ₪ </w:t>
      </w:r>
      <w:r>
        <w:rPr>
          <w:rFonts w:cs="Arial"/>
          <w:sz w:val="22"/>
          <w:sz w:val="22"/>
          <w:szCs w:val="22"/>
          <w:rtl w:val="true"/>
        </w:rPr>
        <w:t>לש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דעת המיעוט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25</w:t>
      </w:r>
      <w:r>
        <w:rPr>
          <w:rFonts w:cs="Arial"/>
          <w:sz w:val="22"/>
          <w:szCs w:val="22"/>
          <w:rtl w:val="true"/>
        </w:rPr>
        <w:t xml:space="preserve"> ₪ </w:t>
      </w:r>
      <w:r>
        <w:rPr>
          <w:rFonts w:cs="Arial"/>
          <w:sz w:val="22"/>
          <w:sz w:val="22"/>
          <w:szCs w:val="22"/>
          <w:rtl w:val="true"/>
        </w:rPr>
        <w:t>לשע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ימוק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אופן עקר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ועל שנשכר לתקופת זמן מסו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שאי לחזור בו באמצע התקו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בגלל חזרתו נאלץ המעסיק להעסיק פועלים אחרים כדי למנוע הפסדים </w:t>
      </w:r>
      <w:r>
        <w:rPr>
          <w:rFonts w:cs="Arial"/>
          <w:sz w:val="22"/>
          <w:szCs w:val="22"/>
          <w:rtl w:val="true"/>
        </w:rPr>
        <w:t>(='</w:t>
      </w:r>
      <w:r>
        <w:rPr>
          <w:rFonts w:cs="Arial"/>
          <w:sz w:val="22"/>
          <w:sz w:val="22"/>
          <w:szCs w:val="22"/>
          <w:rtl w:val="true"/>
        </w:rPr>
        <w:t>דבר האבד</w:t>
      </w:r>
      <w:r>
        <w:rPr>
          <w:rFonts w:cs="Arial"/>
          <w:sz w:val="22"/>
          <w:szCs w:val="22"/>
          <w:rtl w:val="true"/>
        </w:rPr>
        <w:t xml:space="preserve">'), </w:t>
      </w:r>
      <w:r>
        <w:rPr>
          <w:rFonts w:cs="Arial"/>
          <w:sz w:val="22"/>
          <w:sz w:val="22"/>
          <w:szCs w:val="22"/>
          <w:rtl w:val="true"/>
        </w:rPr>
        <w:t>רשאי המעסיק לנכות את שכר הפועלים משכרו של הפועל שחזר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דבר זה מבואר בשולחן ערו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שן משפט סימן שלג סעיפים 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בדבר הא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פשתן להעלות מהמ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שכר חמור להביא חלילין למת או לכלה וכיוצא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ד פועל ואחד קבל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יכול לחזור בו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אם היה מוצא פועלים אחרים לשכור כששכר את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כשיו אינו מו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כר עליהם או מטען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כיצ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כר עליהם פועלים וגומרין מלאכתן שלא תא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שיוסיף לאלו הפועלים האחרים על מה שפסק לראשונים נוטל מהרא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ד כמה עד כדי שכרן של ראשונים</w:t>
      </w:r>
      <w:r>
        <w:rPr>
          <w:rFonts w:cs="Arial"/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דון די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תבע הפסיד שכר של חודש בגלל שהתובע הפסיק לע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יה רשאי לשכור פועל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נכות את העלות העודפת של שכרו משכרו של התו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מבואר בחזון 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בא קמא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ג אות כב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בהפסד של מניעת הרי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לענין שוכר עליהן ודאי דינו כדבר האבוד כמו שכתב המרדכ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ובא ב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של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דמלמד חשיב דבר הא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שכתב בה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=</w:t>
      </w:r>
      <w:r>
        <w:rPr>
          <w:rFonts w:cs="Arial"/>
          <w:sz w:val="22"/>
          <w:sz w:val="22"/>
          <w:szCs w:val="22"/>
          <w:rtl w:val="true"/>
        </w:rPr>
        <w:t>על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בבא מציעא פרק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מן 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דאם שכרו לארוג בגד ועכשו אפשר למכור הבגד ביוקר ואחר זמן יהיה בזול מקרי דבר האבד</w:t>
      </w:r>
      <w:r>
        <w:rPr>
          <w:rFonts w:cs="Arial"/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ן משמע גם מערוך השולח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שן משפט סימן שלג סעיף יח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ין דבר הא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אפשרות לנכות משכרו של הפועל את ההפסדים שנגרמו לבעל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את עלות שכירתם של פועלים חלופ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הקשר של הדוגמא בשולחן ערוך לגבי העלאת פשתן מן המ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נכות משכר הפועל את ההפסדים שנגרמו לפש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את עלות הפועלים החלופיים שהעלו את הפשתן מן המש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ור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הנתבע רשאי לנכות את שכרו של הפועל החלופי משכרו של התו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חר שהפועל החלופי לא עמד גם הוא בזמן שנדרש כדי להשכיר את הדירה לשוכר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מצא שאת שכר הדירה של השוכר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הנתבע מפסיד בכל מק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ת הדין ק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לא היה הנתבע מעסיק פועל נ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יה יכול להשכיר את הדירה 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יה הנתבע מוכרח לשכור פועל חלופ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ניתן לנכות את תוספת שכרו משכרו של התוב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אמור לעיל מבוסס על ההנ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ובע אכן נשכר לעבודה שיכולה להימשך גם חודש ש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זה שנוי במחלוקת בין הצד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ת הדין ק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נתבע נא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גו שהיה טוען ששילם לתובע את שכר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יש לדון ב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פועל שעזב עבודה כשלא ידע שהיא מלאכת דבר הא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 לשאת בהפסדים לבעל ה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בא מציעא ע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הו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סביר מדוע מנכים משכרו של הפועל במקרה של דבר האבד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הוי יודע שהפועלים שחזרו בהם בדבר האבד אף על פי שלא התחילו במלאכה שוכר עליהן או מטע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ינו מתני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אף על פי שכל זמן שלא באת חבילה לידו אין כאן אלא 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ין לשלם עד כדי שכרן ולא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סמכא דעתייהו מעיקרא ואין כאן דרך לקנין</w:t>
      </w:r>
      <w:r>
        <w:rPr>
          <w:rFonts w:cs="Arial"/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ובו של הפועל נובע מכך שהוא התחייב לשלם אם יחזור בו במקרה של דבר הא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כאן מסיק בפתחי חוש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כירות פרק יא הערה לח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נראה על פי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לא חייבו פועל בדבר האבוד אלא שבשעת השכירות ידע הפועל שנשכר לדבר הא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דעת כן שעבד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שכרו לסתם מלאכה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מסתבר שאין דינו כפועל בדבר הא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שעבד עצמו על דעת כן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דון די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אם הנתבע צודק בטענתו שהתובע נשכר ל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האחרון לא ידע מדוע השכירות היא דווקא ל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דע שבגלל חזרתו יפסיד הנתבע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דברים האלו כותב גם בנחלת צב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שן משפט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צא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ד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דהנה זה פשוט מה דבדבר האבד אין יכול לחזור בו ואם חזר שוכר עליו 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יינו דוקא אם שכר אותו בפירוש על דבר הא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שכר אותו לזמן לכל מה שיצט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רע בתוך המלאכות דבר אחד שהוא דבר האב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דאי יכול לחזור בו אפילו מדבר הא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כתב להדיא בתשובת ושב הכהן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יטת התוספ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בא מציעא ע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י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אשר המעסיק חוזר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ובו הוא מדינא דגר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נאמר שגם כשפועל חוזר בו חיובו הוא מדינא דגר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ין יש לפטור את התובע בנדון דידן משני טעמים</w:t>
      </w:r>
      <w:r>
        <w:rPr>
          <w:rFonts w:cs="Arial"/>
          <w:sz w:val="22"/>
          <w:szCs w:val="22"/>
          <w:rtl w:val="true"/>
        </w:rPr>
        <w:t>: (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סנהדרין פרק ו הלכה 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ותב שאין חיוב מדינא דגרמי כאשר המזיק הזיק בטעות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יות שהמעסיק ידע שמדובר במלאכת דבר הא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זו אשמתו שלא יידע את ה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יתכן לחייב את הפועל בדבר שלא היה יכול לדעת אלא מהמעסיק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שאר עוד לק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ה כסף על הנתבע לשלם עבור עבודתו של התו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ניין זה נחלקו הדעות בבית ה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עת המיע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ענתו של הנת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הסכים לשלם לתובע שכר גבוה כל כך אלא מתוך הנחה שיעבוד חודש 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ה מתקב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הדברים לא נאמרו במפורש 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דברים שבלב אינם דברי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כמבואר בשולחן ערו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שן משפט סימן רז סעיף ד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עת הרוב ה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יות שמדובר בשכר גבוה מהמקו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תבר מאוד שהוא אכן נקבע מתוך הנחה שהתובע יעבוד במשך כל הח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ת שהדבר לא התבצ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לשלם לתובע לפי השכר ששולם לחברי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20</w:t>
      </w:r>
      <w:r>
        <w:rPr>
          <w:rFonts w:cs="Arial"/>
          <w:sz w:val="22"/>
          <w:szCs w:val="22"/>
          <w:rtl w:val="true"/>
        </w:rPr>
        <w:t xml:space="preserve"> ₪ </w:t>
      </w:r>
      <w:r>
        <w:rPr>
          <w:rFonts w:cs="Arial"/>
          <w:sz w:val="22"/>
          <w:sz w:val="22"/>
          <w:szCs w:val="22"/>
          <w:rtl w:val="true"/>
        </w:rPr>
        <w:t>לשע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לאכת דבר האבד שלא היה ידוע לפועל מראש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ואב שטרנברג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ה פסוקה </w:t>
    </w:r>
    <w:r>
      <w:rPr>
        <w:rFonts w:cs="Arial"/>
        <w:rtl w:val="true"/>
      </w:rPr>
      <w:t>(</w:t>
    </w:r>
    <w:r>
      <w:rPr>
        <w:rFonts w:cs="Arial"/>
        <w:rtl w:val="true"/>
      </w:rPr>
      <w:t>חמדת ימ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1</Words>
  <Characters>5629</Characters>
  <CharactersWithSpaces>479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20:00Z</dcterms:created>
  <dc:creator>------------</dc:creator>
  <dc:description/>
  <dc:language>en-US</dc:language>
  <cp:lastModifiedBy/>
  <cp:lastPrinted>2000-04-02T15:30:00Z</cp:lastPrinted>
  <dcterms:modified xsi:type="dcterms:W3CDTF">2008-01-24T12:2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