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ג 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אלת היופי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בחורה רווקה בת עשרים ושב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יש לי עוד הרבה חברות רווק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ולנו נתקלות בבעיה כא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עט לכל הבחורים חשוב מאוד ה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רי בפועל לא מתחתנים עם תמונ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תחתנים עם אד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ל מחשבות ורגש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ז מדוע היופי כל כך חשוב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ברה אחת שעוסקת לפעמים בשידוכים מספר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ם לא אומרים לבחור שהבחורה יפה או לכל הפחות בעלת המון ח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בדרך כלל לא מסכים להיפגש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כך הוא טבע האדם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חנו לא נהיות יותר צעירות ולא יותר י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שכר המצו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פני שאענה אפתח בשאלה המפורסמ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מפרשת התורה רק את השכר הגשמי הצפוי למי שמקיים את המצו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ילו השכר הרוחני שבעולם האמת מופיע ברמז בלב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שובות רבות נאמרו לכ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ולן טובות ונכו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הפשוטה והבסיסית שבהן היא מה שפירש האבן עזרא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דברים לב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ט</w:t>
      </w:r>
      <w:r>
        <w:rPr>
          <w:rFonts w:cs="Arial"/>
          <w:b/>
          <w:spacing w:val="2"/>
          <w:sz w:val="22"/>
          <w:szCs w:val="22"/>
          <w:rtl w:val="true"/>
        </w:rPr>
        <w:t xml:space="preserve">)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ילו התורה היתה מציינת את השכר הרוחני שבעולם הב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ק יחידי סגולה היו מבינים את מעלתו והיו מזדרזים לקיים את המצו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את השכר הגשמי כולם מבי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שובה נוספת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כר רוחני הוא דבר מובן מאל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הרי ברור שהנשמה מתעלה על ידי עשיית המצו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חידוש הוא שהשלמות הנקנית על ידי המצוות היא שלמות גמ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הבאה לידי ביטוי גם בברכה ובשמחה הגשמית שבעולם הזה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יין רמב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ן שמות 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b/>
          <w:spacing w:val="2"/>
          <w:sz w:val="22"/>
          <w:szCs w:val="22"/>
          <w:rtl w:val="true"/>
        </w:rPr>
        <w:t xml:space="preserve">;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יקרא כ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b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חתונה בשמח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מכאן לש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לו היו צריכים להתחתן רק מפני הח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תכן שרק אחד מאלף היה מתח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שאר היו מוצאים תואנות שונות מדוע הם אנוסים ואינם מסוגלים להתח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ו כ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לו האוכל שהקב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 ברא למעננו היה בעל טעם טפל ומאוס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צבע אפור דוח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מרות שהיה מכיל את כל אבות המזו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שים רבים היו חולים ואף מתים מחוסר תזונ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מראה החיצוני והתאהבות הראשונית הם השער שדרכו נכנסים ל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שה להיכנס אל הטרקלין בלא לעבור דרך השער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אהבה העמוקה שאינה תלויה ביופ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לאחר שיעברו את השער ימשיכו להתקשר זה ל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ל פי הדרכתה של ת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שמירת גדרי הצניעות כלפי אנשים ז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בריבוי אהבה ביניהם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הבתם תלך ותגב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כל שחכמתם ורגישותם תתפתח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ך הקשר שלהם יחדור לרבדים עמוקי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ז למרות שיזדקנ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ומתם תשוח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קמטים וכתמים יעטרו את פניהם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הבתם תגבר עד אין קץ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זקן שמתה עליו אשתו האה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ן קץ לאבל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מרות שאהבתם כבר לא הייתה סוערת כבנעוריה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ם השנים היא נעשתה עמוקה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ייהם השתלבו והתמזג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שמתה עליו אשתו הוא באמת נותר חצו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 כמו בשירים של הצעירים שנשבעים לאהוב ל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נצח נצח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אחרי חצי שנה מוצאים אהבה 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נצח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"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דשה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לעתיד לבוא היופי ישקף את הנש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שנזכה לגאולה שלימ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תחיית המת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שקף הגוף באופן מלא את מצבה של הנשמ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כל שהנשמה תזדכך כך גם הגוף יהיה יפה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זקנים יהיו יפים מהצעי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יופי מעין זה זכו האמה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שה רבינו שלא נס ליחו ובני ירושלים המסולאים בפז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היופי רומז לחיונ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דוע לא מחנכים את הבחורים והבחורות כי היופי החיצוני אינו העיקר</w:t>
      </w:r>
      <w:r>
        <w:rPr>
          <w:rFonts w:cs="Arial"/>
          <w:b/>
          <w:spacing w:val="2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חנכים לכך שהיופי אינו העיק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לבטל את ערכו של היופי לא ני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ך הוא טבעו של האד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וכך טוב שיהיה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השמחה תתלווה ל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ן מצינו באחד שבני משפחתו לחצו עליו שישא את קרובת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יוון שהיתה מכוער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פץ ונדר שלא ישאנה לע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אה אצל רבי ישמעא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כניסה לבית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דאג שיקשטוה וייפו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חר שנתייפתה כראוי 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ל רבי ישמעאל את אותו הבחו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י על בחורה זו נדרת שלא תישאנה לאש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מר לו אותו הבחור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תה אני מסכים לשא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כבר היתה יפה בעינ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אותה שעה בכה רבי ישמעאל ואמר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ת ישראל יפות 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העניות מנוול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ך עשה עם כמה וכמה ב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שמת היו בנות ישראל נושאות קינה עליו ואומרות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ת ישראל על רבי ישמעאל בכינה</w:t>
      </w:r>
      <w:r>
        <w:rPr>
          <w:rFonts w:cs="Arial"/>
          <w:b/>
          <w:spacing w:val="2"/>
          <w:sz w:val="22"/>
          <w:szCs w:val="22"/>
          <w:rtl w:val="true"/>
        </w:rPr>
        <w:t>" 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נדרים ס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b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דו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ניתן להתיר את הנדר בדרכים נוס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גון לשכנע את החתן כי היופי אינו העיק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חר שהיה מבין זא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מילא היה נמצא פתח להתיר לו את נדר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לא זאת הדר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וטב שהכלה תתייפה בעיני חתנה וכך ישאנה בשמחה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תורה מציאות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א אינה הולכת כנגד טבעו של האד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מכוונת אות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מנם ברור שצריך להדגיש כי המידות הטובות חשובות מה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מנגד גם אי אפשר לחייב אדם להתחתן עם בחורה שהוא אינו אוהב מפני שאינה יפה בעינ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ננו רוצים לשבור את הטב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הקב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 גנז בו משמעויות ר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ופי רומז לחיוניות המתגלה בתוך המציא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נשים השטחיים נוהים אחר היופי החיצוני תוך התעלמות משאר התכונות החשובות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נשים המעמיקים מתבוננים פנימה אל התכונות הטובות שמתגלות בחיונ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משתקפת אצלם כיופי מושלם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spacing w:val="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ערך היופ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מבט עמוק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ופי מבטא את השלמ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ת ההתאמה המלא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ין הרוחניות והחומר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ומר לא רק אמת ומוסר יש כא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גם 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וכל לא רק מז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גם משמח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סף לכוח הפיזי שהוא נותן הוא גם מעניק כוח לנפש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זכות טעמו הטוב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ן השכר הגש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א נועד רק לאנשים מגושמ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מבטא את התיקון השלם של הע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דבר ה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תגלה בו לא רק בעולמות הרוח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אף בעולם ה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ו שאמרו המקובלים שהשכר השלם הוא דווקא בחזרת הנשמה לגוף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ן היופי החיצו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הוא השער לאה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רומז לדבר גדול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כל הדברים החשובים שבעולם צריכים להיות מלאי שמח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תחילה אולי השער נדמה כשמחה חיצונ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תלויה במרא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טע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דברים גשמיים בלב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לאחר העמק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ש לו משמעות אמית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מבטא את שמחת הח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פעמים ר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גלל חסרונו של העולם ה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עדיין אינו מתוק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ש התנגשות בין המעלות הרוחניות היפות ובין המצב הגופנ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ינו משקף את היופי הפני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ז יש להעדיף את המעלות הרוחנ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פני שהן חשובות ואמיתיות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גם כאשר ישנה התנגשות שכז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א איננה מוחלט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וודאי בצד מסו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ופי הרוחני משתקף גם בחיצונ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יופי מסוים ייחוד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זה צריכים הבחורים להתחזק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היופי סובייקטיב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בכל אדם יש יופי ייחוד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ו שלימדנו רבי ישמעאל</w:t>
      </w:r>
      <w:r>
        <w:rPr>
          <w:rFonts w:cs="Arial"/>
          <w:b/>
          <w:spacing w:val="2"/>
          <w:sz w:val="22"/>
          <w:szCs w:val="22"/>
          <w:rtl w:val="true"/>
        </w:rPr>
        <w:t>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נות ישראל יפות 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שדוחים את גיל ה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שה להבחין באותו יופי מיוחד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החיוניות האופטימית והתמימה האופיינית לגיל הנעורים </w:t>
      </w:r>
      <w:r>
        <w:rPr>
          <w:rFonts w:cs="Arial"/>
          <w:b/>
          <w:spacing w:val="2"/>
          <w:sz w:val="22"/>
          <w:szCs w:val="22"/>
          <w:rtl w:val="true"/>
        </w:rPr>
        <w:t xml:space="preserve">-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תמעטת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י שמכיר את המציאות יודע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בחורים צעי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תוחים וגמישי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כן הם חושבים שרוב הבנות שנפגשות עימם י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עיתים בפגישה הראשונה הבחורה אינה נראית נאה בעיניה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אם הקשר מתחזק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ם מגלים את יופי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ד שאינם מבינים מדוע חשבו בתחילה שאינה יפ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אבל המבוגרים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רך בני עשרים וחמש ומע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)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ושבים שרק מחצית מהבחורות י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;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שישים</w:t>
      </w:r>
      <w:r>
        <w:rPr>
          <w:rFonts w:cs="Arial"/>
          <w:b/>
          <w:spacing w:val="2"/>
          <w:sz w:val="22"/>
          <w:szCs w:val="22"/>
          <w:rtl w:val="true"/>
        </w:rPr>
        <w:t>" 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רך בני עשרים ושמונה ומע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)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דרך כלל חושבים שרק מיעוט קטן מן הבנות י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שה להם למצוא את היופי הסובייקטיבי שקיים בכל בת זוג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אפשר לתת להם דרשות על </w:t>
      </w:r>
      <w:r>
        <w:rPr>
          <w:rFonts w:cs="Arial"/>
          <w:b/>
          <w:spacing w:val="2"/>
          <w:sz w:val="22"/>
          <w:szCs w:val="22"/>
          <w:rtl w:val="true"/>
        </w:rPr>
        <w:t>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קר החן והבל ה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דרשות יועילו במידה מסוימ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המציאות הכללית לא תשתנ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שה להם להבחין ביופי המיוחד שבכל בח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כן קשה כל כך למבוגרים להתחת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גם כשהם מתחת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פעמים רבות הם חשים שבלית ברירה נאלצו להתפשר ולהינשא לבן או בת זוג שאינם מושלמים לטעמ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כן טוב להתחתן בגיל צעי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זה הגיל שבו האדם חש את כל מה שצריך בשביל להתאהב ולהתחתן בהתלהב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שאלה מבחור שמחפש יופ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געתי לגיל שלושים ושת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כבר שבע שנים אני נפגש עם בנות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כבר מאה</w:t>
      </w:r>
      <w:r>
        <w:rPr>
          <w:rFonts w:cs="Arial"/>
          <w:b/>
          <w:spacing w:val="2"/>
          <w:sz w:val="22"/>
          <w:szCs w:val="22"/>
          <w:rtl w:val="true"/>
        </w:rPr>
        <w:t xml:space="preserve">)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עדיין לא מצאתי את בת זוג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התחלה הייתי אופטי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יתי משוכנע שאמצא את מי שאני מחפש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דרישות שלי אינן גבוה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סך הכל אני מחפש בחורה טובה ויפ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ום אני כבר די פסימ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 מי שאני נפגש עמה נראית לי לא מספיק יפ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פעמים אני יודע שמדובר בבחורה טובה מאוד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מנסה להמשיך את הקש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מחסום היופי אינו מאפשר לי להתקדם להחלט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ני לא יודע מה ק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פעמים אני מבקש מחברים שיפגישו ביני לבחורה יפה שראית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כבר בתחילת הפגישה אני רואה שזה לא 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קרוב היא פחות יפה ממה שהיה נדמה ל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שהו לא בסדר אצל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אני צריך להתחתן בלי להתחשב כלל ב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ה עושים</w:t>
      </w:r>
      <w:r>
        <w:rPr>
          <w:rFonts w:cs="Arial"/>
          <w:b/>
          <w:spacing w:val="2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שקר החן והבל היופ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: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מדומה שאכן אתה כבר יכול להגיע למסקנה שמשהו לא בסדר אצלך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גישותך לכל פגם אסטטי מוגזמת עד חולנ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 xml:space="preserve">התיקון לכך הוא להתעמק בפסוק </w:t>
      </w:r>
      <w:r>
        <w:rPr>
          <w:rFonts w:cs="Arial"/>
          <w:b/>
          <w:spacing w:val="2"/>
          <w:sz w:val="22"/>
          <w:szCs w:val="22"/>
          <w:rtl w:val="true"/>
        </w:rPr>
        <w:t>(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שלי ל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b/>
          <w:spacing w:val="2"/>
          <w:sz w:val="22"/>
          <w:szCs w:val="22"/>
          <w:rtl w:val="true"/>
        </w:rPr>
        <w:t>): "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קר החן והבל היופי אשה יראת ה</w:t>
      </w:r>
      <w:r>
        <w:rPr>
          <w:rFonts w:cs="Arial"/>
          <w:b/>
          <w:spacing w:val="2"/>
          <w:sz w:val="22"/>
          <w:szCs w:val="22"/>
          <w:rtl w:val="true"/>
        </w:rPr>
        <w:t xml:space="preserve">'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א תתהלל</w:t>
      </w:r>
      <w:r>
        <w:rPr>
          <w:rFonts w:cs="Arial"/>
          <w:b/>
          <w:spacing w:val="2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שנן אותו בלי סוף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גב יש לצי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פעמים רבות בעיה זו נובעת מפגם הברית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אה כמה רעה היא מידת התאוו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יא כאילו מבטיחה תענוגות אבל בפועל גורמת לצער וסיגופ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ך ימיך ושנותיך עוברות עליך בצער ובדיד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לא שמחה ואהב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ותר מז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גם אם תמצא בחורה שתיראה לך יפ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קרוב לוודאי שלאחר זמן כבר לא תמצא חן בעיניך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היופי חמקמק וסובייקטיב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אחר שמתרגלים אל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נעשה משעמ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שנזכרים איך לפני זמן קצר הוא גרם לסערת רגש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חושת ההתפעלות הופכת למיאוס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ק כאשר היופי מתלווה לתכונות טו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מקרין תחושה של שלמ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קסמו אינו פג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כן כדאי שתחפש בחורה בעלת מידות טו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יהיה לך נעים לשהות במחיצתה ותדע שאתה מסוגל לשמח אותה ולעשות אותה מאושר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ליך גם לשתף אותה בבעיה של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אם תדע שגם היא חפצה לשמח אות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תתחתן אית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בעיה של מבוגר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עיה זו קיימת במידה מסוימת אצל רוב הבחורים המבוג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כל שאדם מבוגר יותר כך הוא פחות מתלהב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וא גם מודע יותר לקשיים שבח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כן הוא חושש יותר להחליט על נישואי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רבים אינם תולים זאת בגילם אלא נדמה להם שהם נשארו בדיוק כפי שהיו בגיל עש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סיבה היחידה לכך שהם לא מתלהבים מהבחור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פני שהיא לא מספיק יפ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ם רומזים לחבריהם ולשדכנים שהיופי חשוב להם מאוד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ם מבזבזים שנים על חיפוש 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ם ככל שהשנים עוברות הם עוד פחות מסוגלים להתלהב ועוד יותר נעשים בררנ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אופן טבעי ככל שהזמן עובר מציעים להם בחורות יותר מבוג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נחשבות בעיניהן לפחות י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ך הם נכנסים לסחרור הרסני ומסוכן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עצה לכ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הכיר במציא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דעת שההתלהבות שהיתה להם כשהיו צעירים כבר לא תחזו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תה הם בתקופה אחר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בחירה שעליהם לעשות צריכה להיות יותר שכלי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תונ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מוק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ם מודעות לקשיים ולחסרונ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ין זה אומר שעליהם להתעלם לגמרי משאלת היופי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לא שעליהם לתת לה משקל נמוך יותר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שוב להדגיש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ק בשלב הראשון ירגישו המבוגרים חסרו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בשלבים הבאים שלאחר החתונה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בר לא צריך להיות הבדל בין צעירים למבוגר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מפני שאחר החתונה האהבה והשמחה תלויים במידות הטו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שמחת הח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חיוני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קשר שהולך ונרקם ומעמיק בין בני הזוג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עצה נוספ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וד עצה לבחור מבוגר שנפגש עם עשרות בנות אך פסל אותן מפני שלא היו מספיק יפות בעינ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מקום להיפגש עם בנות נוספ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אין סיבה להניח שיהיו יותר טוב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עדיף שייזכר תחילה באותן בנות שכבר נפגש עמהן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יבחן במחשבתו מי מביניהן המתאימה לו ב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בדוק אם היא עדיין פנוי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ם לא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עוד אחת מאלה שנפגש עמהן יכולה להתא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רק אם כל הקשרים הקודמים מוצ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התברר שאין מביניהן אחת שמתאימה לו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דאי לקבל הצעות חדשות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pacing w:val="2"/>
          <w:sz w:val="28"/>
          <w:sz w:val="28"/>
          <w:szCs w:val="26"/>
          <w:rtl w:val="true"/>
        </w:rPr>
        <w:t>האם בחור מבוגר חייב להתפש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שאלה</w:t>
      </w:r>
      <w:r>
        <w:rPr>
          <w:rFonts w:cs="Arial"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האם זה אומר שכל בחור מבוגר חייב להתפשר</w:t>
      </w:r>
      <w:r>
        <w:rPr>
          <w:rFonts w:cs="Arial"/>
          <w:b/>
          <w:spacing w:val="2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Cs/>
          <w:spacing w:val="2"/>
          <w:sz w:val="22"/>
          <w:sz w:val="22"/>
          <w:szCs w:val="22"/>
          <w:rtl w:val="true"/>
        </w:rPr>
        <w:t>תשובה</w:t>
      </w:r>
      <w:r>
        <w:rPr>
          <w:rFonts w:cs="Arial"/>
          <w:bCs/>
          <w:spacing w:val="2"/>
          <w:sz w:val="22"/>
          <w:szCs w:val="22"/>
          <w:rtl w:val="true"/>
        </w:rPr>
        <w:t>:</w:t>
      </w:r>
      <w:r>
        <w:rPr>
          <w:rFonts w:cs="Arial"/>
          <w:b/>
          <w:spacing w:val="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פשר לקרוא לזה התפש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ם באמת אין זו התפש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י כאשר בוחרים בת זוג טובה אין בזה שום התפשרות אלא להיפך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חיים שלמ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כלומ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בחור צעיר שמתלהב אינו מודע לכך שבכל בחירה יש התפש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י בשכל הוא יודע שאין אדם מושלם בעול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בל ברגש הוא חש בצדק שחייו יהיו מושלמ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לעומת זאת מבוגר שכבר יודע שהחיים מורכבים יותר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יודע ומרגיש שבכל החלטה יש התפשרות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לכן הוא סבור שהחיים עם בת הזוג לא יהיו מושלמ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ולם עליו לדעת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עם כל הקשיי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אכן שלמותו תלויה בנישואיו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זאת היא השלמות האמיתית של האדם</w:t>
      </w:r>
      <w:r>
        <w:rPr>
          <w:rFonts w:cs="Arial"/>
          <w:b/>
          <w:spacing w:val="2"/>
          <w:sz w:val="22"/>
          <w:szCs w:val="22"/>
          <w:rtl w:val="true"/>
        </w:rPr>
        <w:t xml:space="preserve">,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שמתוך המציאות המוגבלת שלו הוא מתקדם ומתעלה</w:t>
      </w:r>
      <w:r>
        <w:rPr>
          <w:rFonts w:cs="Arial"/>
          <w:b/>
          <w:spacing w:val="2"/>
          <w:sz w:val="22"/>
          <w:szCs w:val="22"/>
          <w:rtl w:val="true"/>
        </w:rPr>
        <w:t xml:space="preserve">. </w:t>
      </w:r>
      <w:r>
        <w:rPr>
          <w:rFonts w:cs="Arial"/>
          <w:b/>
          <w:b/>
          <w:spacing w:val="2"/>
          <w:sz w:val="22"/>
          <w:sz w:val="22"/>
          <w:szCs w:val="22"/>
          <w:rtl w:val="true"/>
        </w:rPr>
        <w:t>וככל שישקיעו יותר בטיפוח הזוגיות כך יהיו מאושרים ושלמים יותר</w:t>
      </w:r>
      <w:r>
        <w:rPr>
          <w:rFonts w:cs="Arial"/>
          <w:b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אלת היופ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ידוכים </w:t>
    </w:r>
    <w:r>
      <w:rPr>
        <w:rFonts w:cs="Arial"/>
        <w:rtl w:val="true"/>
      </w:rPr>
      <w:t>(</w:t>
    </w:r>
    <w:r>
      <w:rPr>
        <w:rFonts w:cs="Arial"/>
        <w:rtl w:val="true"/>
      </w:rPr>
      <w:t>רביב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2</Words>
  <Characters>9778</Characters>
  <CharactersWithSpaces>83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42:00Z</dcterms:created>
  <dc:creator>------------</dc:creator>
  <dc:description/>
  <dc:language>en-US</dc:language>
  <cp:lastModifiedBy/>
  <cp:lastPrinted>2000-04-02T15:30:00Z</cp:lastPrinted>
  <dcterms:modified xsi:type="dcterms:W3CDTF">2008-01-20T11:4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