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ריעת ים סוף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ריעת ים סוף למדו ישראל לדעת שהרוח מנצחת את ה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ודש שולט בח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עם קדוש ההולך לעשות רצון ד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ין דבר שיכול לעכב בע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גיעם אל הים אין הים עומד בפניהם אלא הים ראה וינ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ם נבקע וישראל עוברים בח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וח חזקה וגוברת על ה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ה מנצחת את הח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ראתה שפחה על הים לא ראה יחזקאל בן בוז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זקאל ראה מראה נבואה נ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ה מרכ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ראו על הים מראות נבואה עוד יותר גדולים מהמראה שראה יחזק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ראו על הים את הגבורה האלקית בכל תפא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זקאל רואה מראות עליונים שמימיים ושם למעלה למעלה כוחות גדולים ואדירים מלאכי מרום צבאות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ת ושר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ות אדירים לאין ערוך יותר ממה שיש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עומדים באימה וביראה לעשות רצון קונ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על הים ראו יות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ס של קריעת ים סוף הם ראו את היד הגדולה האל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ראו את הגבורה העליונה למעלה למעלה מכל מה שראו הנבי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ראו בפועל את יד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נהלת ושולטת ב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פכת ים ליבשה ויבשה 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טבע כולו הוא כחומר ביד היוצר אשר ברצותו מרחיב וברצותו מקצ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ראו בפועל ממש איך ש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ולט ב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עומת יחזקאל אשר רא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ח</w:t>
      </w:r>
      <w:r>
        <w:rPr>
          <w:rFonts w:cs="Arial"/>
          <w:sz w:val="22"/>
          <w:sz w:val="22"/>
          <w:szCs w:val="22"/>
          <w:rtl w:val="true"/>
        </w:rPr>
        <w:t xml:space="preserve"> א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סוף היו אז ישראל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ראל על הים רא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Arial"/>
          <w:sz w:val="22"/>
          <w:sz w:val="22"/>
          <w:szCs w:val="22"/>
          <w:rtl w:val="true"/>
        </w:rPr>
        <w:t xml:space="preserve"> את הגדולה האלק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רה זו לימדה את עם ישראל להסתכל בפרופורציה נכונה על 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מדו לדעת מה עיקר ומה ט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גדולה היא הרוח האלקית וכמה קטן הוא הטבע החו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הם למדו כמה מרכזית היא הנשמה האלקית שבאדם לעומת הגוף החו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ד הרוח מנצחת את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מדו להכיר כמה מוטעה הוא המבט הטבעי בעיני בשר שרואה את הגוף ואינו רואה את ה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ודע להעריך את ערכה ואת נצחי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אם נראה לפעמים שהשאיפות הרוחניות נדחות מפני השאיפות הגשמיות ונראה כאילו אנשי החול הם המובילים ואנשי הקודש נדחים כביכול מ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ה נראה רק למראית העין החיצונית המוט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אמת הקודש תמיד מנצ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גלו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ט החיצוני המוטעה הראה שכביכול ישראל משועבדים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ל שולט על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תברר למפרע שהקודש הוא השולט על החול וישראל יוצאים ביד רמה והים נבקע לפ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חרית כ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עתיד לה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תברר למפרע שתמיד תמיד הרוח היא המנה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מנצ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את יתגלה בגאולת ישראל ה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עיניו בראשו הוא רואה את זה גם בהווה ומגשים זאת בפועל בחייו האיש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יעת ים סו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שלח </w:t>
    </w:r>
    <w:r>
      <w:rPr>
        <w:rFonts w:cs="Arial"/>
        <w:rtl w:val="true"/>
      </w:rPr>
      <w:t>(</w:t>
    </w:r>
    <w:r>
      <w:rPr>
        <w:rFonts w:cs="Arial"/>
        <w:rtl w:val="true"/>
      </w:rPr>
      <w:t>חומש 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4</Characters>
  <CharactersWithSpaces>192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6:00Z</dcterms:created>
  <dc:creator>------------</dc:creator>
  <dc:description/>
  <dc:language>en-US</dc:language>
  <cp:lastModifiedBy/>
  <cp:lastPrinted>2000-04-02T15:30:00Z</cp:lastPrinted>
  <dcterms:modified xsi:type="dcterms:W3CDTF">2008-01-16T12:0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