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ראש והלב בעבודת ד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היהדות הינה אמונה בת שני מרכי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שון הוא המרכיב הרציונא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אינטלקטואלי הדורש לימוד תורה מתמיד ומעמ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מכבדת יכולת שכלית ואינטלקטואלית ומתפעלת ממנה ודנה את מנהיגיה הרוחניים באו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חר שהיא מחייבת 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רה חייב להיות אדם בעל ידע וכושר שכ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לם ה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עצם הי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א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עילו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דם עם המוח החר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צירתיות השכלית והזיכרון המע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ולם מאפיינים של הרא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כה להערכה ר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ישנו מרכיב נוסף ביהד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גש והא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ב הוא מרכיב הכרחי בחיים היהודיים ובאישיות היהודית האידי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שאיננו מלומד יכול להיות 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י שלומד איננו יכול להיות צדיק אם חסרים לו המרכיבים האמיתיים של הלב ושל הרגש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ילוב של הש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לב וה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פיין את הייחודיות של היהד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מאגר האינטלקטואלי העליון ביותר של היהדות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מר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רוצה את הל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רחמנא ליבא בע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דרך להשגת האיזון הנכון בין הראש ללב היא אתגר דרמטי שמתקיים ביהדות כבר מאות ש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אבק בין ההתעלות הרגשית לשיקולים המעשיים קיים בתוך כל אחד ואחד מא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ודי השלם יכול להתקיים על שני המרכיבים במכלול הרמוני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ל נחשוב ולו לרגע שזאת משימה ק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מאתיים ושלוש מאות שנה תבעה התנועה החסידית איזון חדש בין הלב והרא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ק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ב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מירת המצוות הפכה לשגרה משמימה ושהחברה היהודית הדתית הפכה לנעדרת כל התלה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ונה או הש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 שלט בחיים היהו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ונופול שכמעט שהיה למספר קטן של יהודים חכמים בחיים הד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א לכך שההמון היהודי במזרח אירופה לא לקח חלק בקיום יהודי משמע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סידות באה להדגיש את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יב את הרגש ואת הרוח לחיים היהוד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י תקופה של הצלחה עצומה ופופולריות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היה שהחסידות נופלת למלכודת הצפויה של נטישת הראש והתרכזות בלב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יפורים מופלאים על בעלי 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קסטזה בטקסי 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יתים קלות דעת והוללות מופרז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ם תרמו לאווירה של שלטון הלב על כל דבר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קהילה היהודית האינטלקטואל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דתית והחילונ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אבקה במנהגי החסידים ולעגה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חסידות שינתה את עצמה והפכה לתנועה הרבה יותר למדנית ומהורה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שיבה לעצמה את האחיזה על רוב יהדות מזרח אירופ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חד ע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חסידות וגם מתנגדיה החלו לחפש מטרה חד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ינתזה מעשית של הראש והלב בחיים היהודיים ובצד המעשי של היה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יהיה זה מוגזם לומר שתנועת המוסר בליטא הייתה ניסיון של המתנגדים להשיג את המטרה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נועת החסידות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סידות פשיסח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ודי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בי שמחה בונים ורבי מנחם מנדל מורגנשטר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בי מקוצ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תאמצו להשיג את האיזון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תנועת המוסר וגם חסידות פשיסחא השפיעו השפעה גדולה על ה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ף שאף אחת מהן איננה חזקה היום כפי שהי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ביא ישעיהו אומר שהלב הוא ה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י יכול לדעת מה מסתת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ורך של האדם להכיר א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מה באמת טמון בנבכי לבו הפך לאתגר בחיים היהודיים האיש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בעזרת הראש יכול אדם לראות באמת אל תוך ל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שמחה בונים אמר שללב יש אינספור חד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רת העצמי היא אתגר מ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סוק שנמשך כל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הם המניעים האמיתיים שגורמים לי להתנהג כפי שאני מתנהג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ש בא לחשוף את המסתורין ואת הצביעות של ה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פסיכולוגים רבים יאמרו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אב לגלות את האני האמ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יהדות תובעת מאתנו לעבור את החוויה המפרכת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חלק מהחיפוש שלנו אחרי הא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פוש שלנו אחר האמת המוחלט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מת הזאת יכולה להימצא רק בתוך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ך מה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ת של רגש מו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גיטרות וריק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שרוד הרבה זמן במונחים דור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א יתלווה לה 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סיסה אינטלקטואלית ויציר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ק הרגשי ידעך ויהפוך לחלק מהשג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הראש יכול למנוע את ניוון הל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רק הלב יכול להעניק לראש חיים אמיתיים ומשמעות מתמשכ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מירת האיזון בין השניים בחיים הדתיים ובשמירת המצוות היא המבחן האמיתי של כו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וכל להתחמק מן האתגר ה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אש והלב בעבודת ד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וסר </w:t>
    </w:r>
    <w:r>
      <w:rPr>
        <w:rFonts w:cs="Arial"/>
        <w:rtl w:val="true"/>
      </w:rPr>
      <w:t>(</w:t>
    </w:r>
    <w:r>
      <w:rPr>
        <w:rFonts w:cs="Arial"/>
        <w:rtl w:val="true"/>
      </w:rPr>
      <w:t>הדרכות ונושאים בעבודת 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'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5</Characters>
  <CharactersWithSpaces>304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54:00Z</dcterms:created>
  <dc:creator>------------</dc:creator>
  <dc:description/>
  <dc:language>en-US</dc:language>
  <cp:lastModifiedBy/>
  <cp:lastPrinted>2000-04-02T15:30:00Z</cp:lastPrinted>
  <dcterms:modified xsi:type="dcterms:W3CDTF">2008-02-04T09:5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