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טבילת כלים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שולי עכו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ם וברכת הריח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שוכתב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דיני טבילת כל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שולי עכ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 וברכת הרי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תקומה למערה</w:t>
      </w:r>
      <w:r>
        <w:rPr>
          <w:rFonts w:cs="Arial"/>
          <w:b/>
          <w:bCs/>
          <w:sz w:val="28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מז לטבילת כל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קניין המערה על ידי אברהם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עפרון רומזת דין של טבילת כלים שיהודים רכשו מג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למדים אותנו שאברהם אבינו דרש לסיים את המקח של המערה מידי עפרון דוקא על ידי שטר חתום כדת וכ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הגמרא שדנה היכא שאדם מוחזק בקרקע ללא ש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כול חברו לערער על חזק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הוא מחזיק שטר בעלות הוא לא יכול להכחי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אברהם חשש שאם יחזיק במערה ללא שטר יבוא עפרון ויערער על חזק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יקש שיהיה על המקח שטר חתום ומק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כך למה חשש אברהם שעפרון ירצה לקחת ממנו את המערה בחז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ש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ָקָם שְׂדֵה עֶפְרוֹן אֲשֶׁר בַּמַּכְפֵּלָה אֲשֶׁר לִפְנֵי מַמְרֵא הַשָּׂדֶה וְהַמְּעָרָה אֲשֶׁר בּוֹ וְכָל הָעֵץ אֲשֶׁר בַּשָּׂדֶה אֲשֶׁר בְּכָל גְּבֻלוֹ סָבִ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אר 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קומה היתה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אומרים שכל עוד היתה המערה בחזקתו של עפרון היתה מוזנחת וחשוכה ולא היה לשום אדם עניין באותה המע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משעה שנגמר הקניין של המערה התמלאה אורה ונעשתה חשובה מא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ום כך חשש אברהם שיתחרט עפרון וירצה להחזיר את המערה לרשותו בכל דרך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ל פנים ל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ם שהמערה שהיתה ברשות עפרון שהוא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בלה חשיבות ותקומה משע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קנה או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ך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רמז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לכל כלי שנמצא ברשות ה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במדרגה נמ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גע שיהודי רוכש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מק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ו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דרגה גבו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ההלכה היא שכל כלי מתכת או זכוכית שרוכשים מגוי חייב טבילה ב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קי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ו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עבר מרשות גוי לרש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ותב מרן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טבילה זו היא משום פליטת טומא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די שיצא הכלי מטומאתו לקדוש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מיא דגר שיצא מרשות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רשות ה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אם טבילת כלים מדאורייתא או מדרבנן והנפק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 ביניה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לקו הפוסקים אם טבילת כלים מדאורייתא או שרבנן תקנ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ט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פילו כלי סעודה אינם צריכים טבילה מן התורה אלא רק כלי מתכות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יש אומרים דגם כלי מתכות טבילתן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א אסמכתא בעל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סברא ראשונה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סבירא להו כלי מתכות מדאוריית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כל דבר שיש בו ספק בין דאורייתא ל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הכלי הוא ספק היה של גוי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ספק אם נטבל הכלי אחרי שרכשו אותו מהגו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ם נאמר שחיוב טבילה מדאורייתא ספיקו לחומרא וחייב 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נאמר שטבילה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מחוייבים להטבילו בספק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בודאי שלא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ברכות דרבנן</w:t>
      </w:r>
      <w:r>
        <w:rPr>
          <w:rFonts w:cs="Arial"/>
          <w:sz w:val="22"/>
          <w:szCs w:val="22"/>
          <w:rtl w:val="true"/>
        </w:rPr>
        <w:t xml:space="preserve">]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טבילת כלים ע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י גוי או קט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טן שהטביל כלי או גוי שהטביל 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מועילה טבילתם והכלי חייב טבילה על ידי ישראל גדול ד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ותב גאון עוזנו ותפארתנו מרן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שת מטות שנה שני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צריך להטביל גדול ב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נה ויום אחד ואין מאמינים לקטן אפילו על כלי זכוכית וכלי חרס מצופ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א על פי דברי מרן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כותב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כ ס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ין מאמינים קטן על טבילת כל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בל אם טבלו לפני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י טבי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דין טבילת גוי כ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הטביל כלים על ידי עובד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תה להם טביל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בל אינו נאמן על הטבילה</w:t>
      </w:r>
      <w:r>
        <w:rPr>
          <w:rFonts w:cs="Arial"/>
          <w:sz w:val="22"/>
          <w:szCs w:val="22"/>
          <w:rtl w:val="true"/>
        </w:rPr>
        <w:t xml:space="preserve">)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חלקו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אם דומיא טבילת כלים לטבילת נדה שבעינן לשם טבילה 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לא תועיל טבילת גוי ו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דילמא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שיכולים ללמד את הקטן שיטביל את הכלי לשם מצות טבילת כ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גדיל לעשות שהביא את 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תשובה שלמרות שמרן כתב בלשון די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ת מורה שמותר אפילו 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 מצוי בימינו שיש מקומות בהם מפעילים פיליפינית בבית ושולחים אותה לעשות את כל המטלות והעב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ים לשלוח אותה גם להטביל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דעת שהיא לא נאמנת בהטבלת הכלים אלא אם יהודייה עומדת על ג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ויהיו עניים בני ביתך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נו נפוץ הדבר שמביאים 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גון פיליפינים או פיליפיניות לטפל בקשישים או במוגבלים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גם בעלי בתים רגילים מעסיקי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נים אצלם במקום מיוחד וכן אוכלים אצלם וכ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ש לדעת שמלבד הבעיות של בישול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עלולים להתעו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ק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תר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ם שלקה הפיליפינית תפוחי אדמה בסיר של הישראל והכינה זאת ל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נאסר הכלי שבו שלקה את התפוחי אדמה להשתמשות ה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כדי לצאת מכל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כדי לקיים מצות העסקת יהודים שהיא המצוה המובחרת שבמדרגות ה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עדיף את העסקתם של בני 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ו עניים בני ביתך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איסור השתמשות בכלי עכ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מחזיקים בביתם עוזרים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כגון פיליפינים או פיליפי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ם מבשלים לעצמם מאכלים בכלים של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זהר מאוד שלא להשתמש בכלי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דינם ככלים הבלועים מאיסור שנאסרו מלבשל בהם לישראל עד שיגעילו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רן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לים שבישל בהם הגוי דבר האסור משום בישולי ג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ם הכש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ג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אינם בני יומן אסור לבשל בהם 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גאון ש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לכה מרווחת היא בישראל דאפילו איסור דרבנן שנבלע בכלי לא מהני נט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לכתח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ערך השלחן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ו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ם כלי ח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בשאר איסורין לא מהני הגעלה לכלי ח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לו באיסור 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אמרו מגעילו שלשה פעמים ודיו ואפילו אם הם כלי פרפורי יגעילם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ורק אם הם רעועים שיודע הוא שאם יגעילם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ברותחין פקעי ואיכא הפסד מרובה מותר להשתמש בהם אח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עות בלא הגע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בערת תנור על ידי גו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ניין דין הבערת התנור היכא שהגוי הוא האופה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זהר ולדעת שאין העצה של הבערת הישראל את התנור מועילה אלא בפ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אר אוכ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ועיל אלא אם הישראל מניח את הקדרה ובה התבש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גבי ה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ותב מר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ראל שמביא גוי לביתו לאפות לו בתנור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הרו בני הבית ליתן בידם בתחילת ההיסק של התנור אגודה אחת של ע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גוי גומר ההיסק וא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סמוך על הטלת העצים שהטילו בידם באפיה 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שממלא את התנור פת ורודה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אפיה שניה שחוזר וממלא התנור פת ור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ח הסקה שלהם עודנה בתנור באפיה ה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צריך שיחזרו ויניחו עצים בידם כדי למלאת התנור פת באפיה השלישית וכן על זה הד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ת של ישראל שאפאה הגוי ולא הניח הישראל קיסם ולא חיתה באש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סור כדין פת ב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אכלו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חתכנו לחתיכות וימכרנו ל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ין ישראל קונים מגוי חתיכות 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סור למוכרו בלא חיתוך שמא ימכרנו הגוי לישראל אחר על ידי פלט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ם מסופקים בדבר אם נעשה הכשר לתנ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ראל או לאו הרי זה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ספיקא דרבנן לקול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ה אינו אלא בפת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אר תבש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ותב מרן הבן איש ח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הבערת התנור מועלת אלא ב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אר דברים המתבשלים אינו מועיל אלא ההנחה על האש או שיעשה הישראל שאר צרכי ביש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יהפך ויניח באופן שבלא זה לא היה מתב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גם בבישול מהני כדין ה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ן בתר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רירן שפסק ל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גם בדיעבד יש להחמ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פ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שאר 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דעת המת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תוי הזה אינו 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חותה בגחלים קודם שהגיע למאכל בן דרוס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שהיתה באופן דהחתוי ההוא מועיל להוסיף הבישול וכנזכר באחרוני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געלת כלים לחצאין וטבילת כלים כולו בבת אח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ו הבדל יסודי בין טבילת כלים להגעלת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הגעלת כלים יכולה להעשות בשני ח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הכלי גדול מהדוד שבו מגע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ז יכול להגעילו בשתי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יטבול את הכלי לחצאים בדוד של המים הרות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טבילת כלים אינה מועילה אלא אם מטביל את כל הכלי כולו בב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 עשה כן לא עלתה לו 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ותב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צריך להטביל כל הכ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כניסו כולו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ישאר ממנו חוץ למים אפילו כל ש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הוא גדול ואינו יכול להטבילו בפעם אחת כתב הר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כמת אד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דאסור להטבילו לחצא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טביל תחילה 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זור ויטביל צד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עינן כאן דומיא דטבילת הנ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שתהיה כולה במים בפעם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זה דומה להג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תם הוא מגעיל להפליט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דהגעיל חלק אחד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לט האיסור מאותו הח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ך חוזר ומגעיל החלק הנש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כא הוא משום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דמקצתו חוץ 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זור הטומאה ותתפשט בכל ה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ין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הזהר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לית מילתא דלא רמיזא באוריית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תרברב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ציא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הצול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שהכניסו כלי גדול מחלקו הרחב בצורה הפוכה 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כנסו בו 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 שזה משנה מפורשת שאין להטביל כלי מצדו הפת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אויר לא יתן למים להכ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רצו לחקור כמה שנים הנחש מול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קרו וקבלו תקציב עצום למחק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בני הישיבות מקצ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הקיסר אמר לו לרבי יהושע בן חנ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ו שחקרו כמה זמן נחש מול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חכו ר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ארור אתה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יה יולדת לת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 שבע 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 שחקרו את ז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הוא יודע את זה ברגע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שזה כתוב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ת מילתא דלא רמיזא ב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אנחנו צריכים לגלות מה כתוב 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וגי הכלים שחייבים מדאורייתא והחייבים מדרבנ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כו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דעת רוב הפוסקים טבילת כלי מתכות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ומד זאת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שר יבוא בא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ל הכלים חייבים ב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טבילת כלים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א אסמכתא בעל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תב הרב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פילו כלי סעודה אינם צריכים טבילה מן התורה אלא רק כלי מת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ב וכסף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כלי חרס עץ וא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צריכין 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נ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תקנו טבילה לכלי 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ן דומין לכלי ברז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מעט כל כלי המתכו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יבים טבילה בבר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סכינים ממתכ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בילה בבר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זלגות ממתכ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בילה בבר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פות ממתכ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בילה בבר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פיות ממתכ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בילה בבר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ערוך ממתכ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טבילו בלי ברכ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דין מערו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בל הרחת שקורין ס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ל 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יטביל בלא בר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פרט היום שלא עושים מערוך מ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נרוסטה או ממת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 בטבילה ובלי בר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לי זכוכי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לי חרס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רס מצופה 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ם בר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לים חד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גשים מאלומיניום אינם צריכים טבילה 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קבוקים של 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ים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ים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חייבים בטב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צנצנות זכ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ות לכלים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חייבים בטב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צנצנות של קפה</w:t>
      </w:r>
      <w:r>
        <w:rPr>
          <w:rFonts w:cs="Arial"/>
          <w:sz w:val="22"/>
          <w:sz w:val="22"/>
          <w:szCs w:val="22"/>
          <w:rtl w:val="true"/>
        </w:rPr>
        <w:t xml:space="preserve"> המיובא מ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נם צריכים טבילה 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אחרי שגמר את ה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 את הבקבוק לשימוש חוזר למשקאות אחרים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תחייב משום כך ב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כלי במקורו מיועד לזורקו או להחז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נו ככל הכלים ה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שנעשה כ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 פע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על ידי שימושו של ה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פטור מ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 יש הרוצים להשתמש בצנצנות הקטנות של אוכל לתינוקות שקונים מ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הדבר מחייב טבילה כיון שהיהו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צ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תו לכלי ר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דין מגשים חד</w:t>
      </w:r>
      <w:r>
        <w:rPr>
          <w:rFonts w:cs="Arial"/>
          <w:b/>
          <w:bCs/>
          <w:sz w:val="28"/>
          <w:szCs w:val="26"/>
          <w:rtl w:val="true"/>
        </w:rPr>
        <w:t>-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פעמ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ם מצויים מג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מגשים עשויים להגיש בהם 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אותם עדות שמגישים אורז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טבילו ב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מגש עשוי להגיש עליו כלים כגון כוסות להגיש בהם שתיה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ן המגשים חייבים ב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רצוי להטבילם בלי בר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כוסות חד</w:t>
      </w:r>
      <w:r>
        <w:rPr>
          <w:rFonts w:cs="Arial"/>
          <w:b/>
          <w:bCs/>
          <w:sz w:val="28"/>
          <w:szCs w:val="26"/>
          <w:rtl w:val="true"/>
        </w:rPr>
        <w:t>-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פעמ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רבנים שדעתם שאין לכוסות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ים דין של כלי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פטור מ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ם אי אפשר גם לקדש ב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ידוש בעי כלי ד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דעתנו אינה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קדש בכוס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ת בדיעבד אם אין כוס רגילה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קום דעתנו שאין להטביל את הכוסות ה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טעם שנועדו להזרק אחרי ההשת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חליט הישראל לשמור אותו לשימוש ח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נעשה כלי רב פעמי אצל ה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חשב שה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צ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תו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נו חייב בטב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דין 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חתך</w:t>
      </w:r>
      <w:r>
        <w:rPr>
          <w:rFonts w:cs="Arial"/>
          <w:b/>
          <w:bCs/>
          <w:sz w:val="28"/>
          <w:szCs w:val="26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בגביעים מחוב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כמה שנים קנו בביתי מארז של ארבעה גביעים של לבן מחו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ששתי מייד לאיסור הפרדת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ם יצוקים כ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ולם לא היו מופ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אסור בכה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לצלתי לרב אחד מהעדה החר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י שאין אלה אלא חומרות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וא רואה איסור מעיקר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וכחתי לו מ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יש ל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טען שזה לא נקבע בהלכה אלא במש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זמן הסכים א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שתי ממנו לפרסם את זה ולכתוב על הגביעים שאסור להפריד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רצו אלא כת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וי להפרידם לפני ש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גם זה דבר טוב וחשו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סכינים תוצרת ח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כינים מתוצרת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חייבים בברכה כמו כל כלי המת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ש סכינים שלא נועדו להשתמש בהם לאוכל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טבילם בלי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קונה אולר מ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תמש בו לצורך אוכלים ל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אוכל בהם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צריך 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יקרו לא נועד לאוכ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מיקסר וחלקיו מתוצרת ח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קסר שקונים לטחינת בשר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ון שמשתמשים בו לצורך מ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ים בו בצק או שמעבדים בו מזון בצור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טביל את כל הכלים שמתפרקים בקלות מהמיק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עשויים ממתכת יש לברך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גוף המיקסר אי אפשר להטב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מקלקל אותו בבואו במגע עם 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יתה מכונת טחינה יד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מטבילים אותה כולה מקש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יקסר חשמלי אין הדבר כ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כלים שלא ניתן להטביל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כלים שלא ניתן להטבי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כאלו שכותבים עליהם שאין להביאם במגע עם מי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וא מקשה אחת עם כל מערכת החשמל 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נהוג באחת משתי האפשר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תן את הכלי לחשמלאי יהודי מומחה שיפרק לו את הכלי ויפריד לו את כל החלקים שניתן עד שלא יהיה ניתן להשתמש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זור היהודי וירכיבנו ב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באופן זה נחשב שהיהודי הוא שבנה והרכיב את ה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פשרות השני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אמר בינו לבין עצמו שהוא יתן את הכלי לשומר של שערי צדק שנמצא ש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גיש שהוא יתן לו את הכלי על מנת שהגוי ישאיל לו אותו ב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לא יצטרך הג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זה לא יתחייב בטב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כלים לא טבול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דעת שמעיקר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י שלא הוטבל לא אוסר את המאכלים או את המשקים 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טוב וראוי להחמיר ב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יקיון הכלים קודם הטבי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ים שיש עליהם לכלוך או חל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ועילה להם 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יש דיני חציצה בטבילת נדה או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ותב מר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צריך לנקות הכלי מכל לכלוך וחלודה שלא יהיה חצ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שיבואו המים על הכלי בין מבפנים בין מבחו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יש להזהר להסיר קודם טבילת הכלים את המדבקות והפתקים שהמפעלים מדביקים או מצמידים ל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חוצ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ם המדבקה על חלקו החיצוני של ה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עיקר בזה הוא לדעת האם מקפיד בזה לפני האורחים שלו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מסרתי שיעור בבית כנסת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או לי כוס ש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יד הבחנתי שהכוס חדש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חנתי שנשאר על הכוס מדבקה קטנה וממילא היא לא טב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תיתי מהכ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באי אמר לי בפ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לך במיוחד לקנות לי כוס חדשה לגמרי בשבילי ולכבוד השי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שמעיקר הדין אמנם השתיה לא נאס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יון שאני נמצא בפרה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חושש שילמדו ממני ויחשבו שמותר להשתמש בכוס לכתחילה אפילו אם יש עליה מדב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ני מוכרח להחמיר על עצמי בדבר ה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טבילת כלים אפילו השתמש בהם כבר ה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טועים וחושבים שאין חיוב הטבלת כלים אלא כשהם חדשים ונרכשו מה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ולם לא נשתמש בה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לי שנמצא כבר בשימוש כמה פעמים אצל הישראל וכל שכן אם השתמש בו כבר כמ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בר הוחזק בידי הישראל ונחשב שעלה בדר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נו חייב בטב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טעות היא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כלי עולה מטומאתו לקדושת ישראל אלא על ידי טביל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קום האוכלים שנתבשלו בכלי לא נאסרו משום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כותב מרן הבן איש ח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ם נשתמש בכלי הצריך טבילה קודם שהטב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נאסר המ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הטבילו אפילו נשתמש בו כמה פע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רות שהכלי עדיין חייב ב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ל האוכלים שנתבשלו בו לא נאסרו משום 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קליית קפה והכנתו ע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י גו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ין בקליית גרגירי קפה איסור של בישולי עכ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שום שאין רגילות לאכול את גרגירי הקפה כמות שה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א נחשבים למאכל כל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רק חולטים אותם במים רותח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כן מעיקר הדין הקפה מות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מכל מקום ראוי להחמיר ולא לשתות את הקפ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אם האינו יהודי מבשל ומכין את הקפה ליהוד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טוב להחמיר ולא לשתות את הקפ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כך כותב מרן בעל הבא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ח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חוק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ני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ט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ז</w:t>
      </w:r>
      <w:r>
        <w:rPr>
          <w:rFonts w:cs="Arial"/>
          <w:sz w:val="24"/>
          <w:szCs w:val="22"/>
          <w:rtl w:val="true"/>
        </w:rPr>
        <w:t xml:space="preserve">), </w:t>
      </w:r>
      <w:r>
        <w:rPr>
          <w:rFonts w:cs="Arial"/>
          <w:sz w:val="24"/>
          <w:sz w:val="24"/>
          <w:szCs w:val="22"/>
          <w:rtl w:val="true"/>
        </w:rPr>
        <w:t>ו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הקהו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שמבשלין הגו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יש אוסרין ויש מתירין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מרן רבנו האר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 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 אסר אותה אך אין בידינו למחות ביד המקילים שיש להם על מה לסמו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פרט במקום שפשט המנהג להתי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פה עירנו בגדאד המנהג פשוט מקדם קדמתא לשתות קהו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של גוים אפילו במקום הנועד ש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ודאי בעל נפש צריך להחמי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הצנועין מושכין ידיהם ממ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ר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פילו אדם חשוב אם הולך לבית גוים גדולים לעשות וזית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וכרח הוא לשתות מכמה סיבות שיש בהם טעם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ספקות בעניין הברכות על הקפ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עניין הקפה אני רגיל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כל אדם היה יודע כמה ספקות יש בק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תחרט שהוא אוהל לשתות ק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 יש ספק על ברכתו של הק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על הריח של הקפה אם קולים אותו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שתה את הקפה בבת אחת כמו יוצאי גרמניה ששותים אותו קר בבת אח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מברכים ברכה אחרונה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ם מברך הנותן ריח טוב ב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ורא מיני או עצי בש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ריח ערב של לחם אפו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שה שאופה עוגה ומפיצה ריח ערב חזק ונעים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אול אם חייב לברך על הריח של אותה עוגה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הוא 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צ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י גר מול מאפיית אנ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ח של אפיית הפת חזק מאוד ופעמים שהרוח מוליכה אותו ומכה אותו על חלון ב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רגשתי ר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חתי את ריח ה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סתפקתי אם עליי ל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ותן ריח טוב בפ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דע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ש לברך ברכ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סתמתי את אפי שלא להריח ולא להכנס לספקות בבר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ן לי בררה אני מברך את הברכ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לי שם ומלכ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תחזקותם של קהילות ח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פעם התפללתי במקום אחד בח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השפעתי עליהם להתפלל בהנץ החמ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זכותם ייאמר שזה ממש מסירות נפ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כשבאתי לשם בבוקר להתפלל אתם בנץ החמ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רחתי ריח ערב של קפה מתבש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כיבדו אותי בכוס קפה אך לא רציתי לשתות ורמזתי להם שאסביר להם אחר כך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חרי התפילה אמרתי להם שכיון שהרחתי ריח כל כך טוב של הקפ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רציתי לשתות את הקפ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תחלתי להסתפק מה לברך על הריח של הקפ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האם ברכת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ורא עצי בשמים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א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מיני בשמים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ולכן נמנעתי מלשתות אות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באותה הזדמנות אמרתי להם שבח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ל רגילים לעשות ביטוחים שונים על </w:t>
      </w:r>
      <w:r>
        <w:rPr>
          <w:rFonts w:cs="Arial"/>
          <w:sz w:val="22"/>
          <w:sz w:val="22"/>
          <w:szCs w:val="22"/>
          <w:rtl w:val="true"/>
        </w:rPr>
        <w:t>ה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ר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ביטוח חיים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אמרתי להם שיש ביטוח אחד שהוא הביטוח הטוב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ו לא עו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לאו ולא ידעו לאיזה ביטוח אני מתכו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מרתי להם את המש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נא דבי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השונה הלכות בכל יו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בטח לו שהוא בן העולם הב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שלימוד שתי הלכות ביום הו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טוח 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טוב והמועיל ביותר מכל הביט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ריהם ישראל שגם דבר זה לקחו על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דים תמידים כסדרם שתי הלכות בכל י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רכה על ריח שיש בו ממש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דעת שאין לברך על בשמים אלא אם כן יש בהם ממ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סופג במטפחת מי ורדים או בשמ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ן ממשות בבו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אין מעט מים ממש על המטפ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ברך על אותם ב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יו מזליפים בשמים בחתונות ובברי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כאלה קמצנים גדולים שלא היו מזלפים אלא מעט באופן שלא יכלו לברך על אותם 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בשבת היו צועקים ע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!!" </w:t>
      </w:r>
      <w:r>
        <w:rPr>
          <w:rFonts w:cs="Arial"/>
          <w:sz w:val="22"/>
          <w:sz w:val="22"/>
          <w:szCs w:val="22"/>
          <w:rtl w:val="true"/>
        </w:rPr>
        <w:t>צריכים להרבות בבר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ותם בשמים מברכים אם יש מספיק בושם על היד עד שתהוותה שלולית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היד קלטה את הר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ברכים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ולדעת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ין להקליט ריח על הידיים בשבת מדין מוליד רי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אנו נוהגים כמותו בדבר זה</w:t>
      </w:r>
      <w:r>
        <w:rPr>
          <w:rFonts w:cs="Arial"/>
          <w:sz w:val="22"/>
          <w:szCs w:val="22"/>
          <w:rtl w:val="true"/>
        </w:rPr>
        <w:t xml:space="preserve">]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רכת בשמים מעורבים באגוד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 מביאים אגודה של מיני בשמים מעו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הם בשמים שברכ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צי בש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כאלה שברכ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בי בש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פילו 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ני ב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יש לברך על כל האגו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רא מיני בש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אם יכול להפריד כל מין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רך על כל מין את ברכתו הרא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צפו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ברכי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רא עצי ב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כותב שהיו רגילים לקחת אותו להריח כשהיו מתפללים על קבר יחזקאל ה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שכנזים מברכים במוצאי שבת על כל הבש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א להכנס לספ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נו נוהגים כמו שיש לנהוג בכל 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כתחילה לברך על כל סוג את ברכתו הראו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קליית גרגירי חומוס על ידי גו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א הדין גם בקליית גרגירי חומוס ל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ות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פונים שקורין בערבי חו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ץ שקלו אותם הגו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תב רבינו 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שער טעמי המצות פרשת עקב בשם רבינ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אסורים מדי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דאלו הקליות שלהם עולין על שלחן מלכים ושרים של אותם המקומות שעושין אותם הקלי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בריו משמע דאוסר אותם גם במקום שאין עולין על שלחן מלכים או 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במקום שעושין אותם עו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י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ם ש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אות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חקר בזה וס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דעתו נטה לאסור גם במקום שאין עולין 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זהיר רבינ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לא לאוכלם מתורת חומרא דוק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ותב שבקטניות לא צריכים לחש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זמנינו עולה על שולחן מל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רגיל לספר שהייתי אצל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בעלז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ביא חומ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שואל אותו אם זה בישול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שאול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ד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אמרו ש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 שבקטניות לא צריך בישול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עולים על שולחן מל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הם סל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פוגעים בכבודו של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לכם</w:t>
      </w:r>
      <w:r>
        <w:rPr>
          <w:rFonts w:cs="Arial"/>
          <w:sz w:val="22"/>
          <w:szCs w:val="22"/>
          <w:rtl w:val="true"/>
        </w:rPr>
        <w:t xml:space="preserve">!! </w:t>
      </w:r>
      <w:r>
        <w:rPr>
          <w:rFonts w:cs="Arial"/>
          <w:sz w:val="22"/>
          <w:sz w:val="22"/>
          <w:szCs w:val="22"/>
          <w:rtl w:val="true"/>
        </w:rPr>
        <w:t>וכי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לכם לא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ני לא מלך</w:t>
      </w:r>
      <w:r>
        <w:rPr>
          <w:rFonts w:cs="Arial"/>
          <w:sz w:val="22"/>
          <w:szCs w:val="22"/>
          <w:rtl w:val="true"/>
        </w:rPr>
        <w:t xml:space="preserve">!? </w:t>
      </w:r>
      <w:r>
        <w:rPr>
          <w:rFonts w:cs="Arial"/>
          <w:sz w:val="22"/>
          <w:sz w:val="22"/>
          <w:szCs w:val="22"/>
          <w:rtl w:val="true"/>
        </w:rPr>
        <w:t>ממילא זה עולה על שולחן מלכים ויש בו איסור של בישול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ביא שהיו מוכרים פולים קל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בישול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ו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קולים בא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כים לא היו אוכלים וזה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עולה על שולחן מלכ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ישולי עכ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 בסופגנ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ן שעונת הסופגניות בש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זהר שלא לאכול סופגניות שטוגנו על יד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ערנו הרב הרבה מעסיקים אינם נזהרים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כשלים בדבר זה רבים מישראל בשוג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הטועים וטוענים שזה דומיא ד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זה נעשה מבלילה של קמח ומים כמו 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להחמיר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טעות היא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ין זה דומה לפת שהרי בלילתו 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ותב מרן בעל הבן איש חי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ופגנין של גוים שבלילתם רכה ונאפ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ש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 נהמא הוא ואסורין משום בישולי 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פ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ש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זא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קורין בעירנו זנגו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סורה משום בישולי גוים ל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תיר אותה הוא משום דלא סימוה קמיה למעשה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אמת אין הפרש בינה לבין הסופגנין ועיין ש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א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ירה של ח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</w:t>
      </w:r>
      <w:r>
        <w:rPr>
          <w:rFonts w:cs="Arial"/>
          <w:b/>
          <w:bCs/>
          <w:sz w:val="28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וברכה על בי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רה המיובאת מ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בשלה על יד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ת בש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אסרת מדין בישול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זהר שלא לשתות אותה אלא בביתו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תי הקפה הן בארץ והן בבתי קפה של גוי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ניין הברכה על ה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נדון ב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ח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מהי הברכה על מי פירות וכן על 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בירים מכמה טעמים מדוע לא מברכים על בירה בורא מיני מז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יש מחלוקת בי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ב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ה הברכה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ורא פרי ה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כל נהיה בד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רסקים תפ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ריסוק מוחלט בבל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דמה ו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לא נוהגין כן מדין ס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ריסקו אותו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חלק מהפרי שניכר מברכים את ברכתו 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ש חתיכת תפ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רך עליה ופוטר את 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ופקו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מברכים על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חד אומר 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תירס ואחר אומר שכולו הפך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נו ניכר וברכ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כ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חר אומר שמברך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כוין לפטור את הש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ז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י מאן דבעי למהוי חסידא יעסוק בברכ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דוגמא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חד יש לו 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ח אקמ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חרי שבוע יש לו 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ח אנטיביו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תרופה מועילה לחולי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ברכת שהכל אינה מועילה אלא כשאתה לא יודע מהי ה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אתה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ברר על כל דבר ו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תה לא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פאפאייה יש לדעת מרן בעל ה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 פע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ברך בורא פרי האדמה ואין בו דין ערלה כי כל שנה יוצא מעל העץ ממש ולא מהענ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י דובשא</w:t>
      </w:r>
      <w:r>
        <w:rPr>
          <w:rFonts w:cs="Arial"/>
          <w:sz w:val="22"/>
          <w:szCs w:val="22"/>
          <w:rtl w:val="true"/>
        </w:rPr>
        <w:t>"): "</w:t>
      </w:r>
      <w:r>
        <w:rPr>
          <w:rFonts w:cs="Arial"/>
          <w:sz w:val="22"/>
          <w:sz w:val="22"/>
          <w:szCs w:val="22"/>
          <w:rtl w:val="true"/>
        </w:rPr>
        <w:t>ושכר די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שמא יש בהן כזית בכדי אכילת פ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ברכין עליו בורא מיני מזונות אלא ש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רב ושמואל דאמרי כל שיש בו מחמשת המינין מברכין עליו בורא מיני מז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א לא הוי בהו ממש שע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שכר אלא טעמא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משום שיש בו עלויה אחרינא ב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בשתיה אומר שהכ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ברכה על המשי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חת של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למה זלמן אויערבאך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אל מה עלינו לברך כשיבא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חלק מחכמתו לירא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רתי לו על זה שכשיבוא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ואו אתו גם משה ואה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כל לשאול אותם מה עלינו לברך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טוב והמטי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חלק מחכמתו ליראי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להתכונן לביאת המשי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רבה שחושבים לעצמם שכשיבוא ה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ע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ם ק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פים לכל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ש לדעת שתהיה בושה גדולה כשי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יראה ברוח קודשו כל אחד ואחד את מדרג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חה את מי שלא התאמץ בתקופה שלפני שהוא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ש מי ש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א הקפיד על עצמו שלא לראות דברים לא טובים בטלוויזיה ודו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מר לו המשיח שאין לו זכות לראות אותו יש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וא רוצה שילך לראות אותו בטלוויז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נזכה לביאת הגואל ולבנין אריאל במהרה בימינ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יני טבילת כלים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בישולי עכו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ם וברכת הריח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ול צופייך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1</Words>
  <Characters>21074</Characters>
  <CharactersWithSpaces>179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9:00Z</dcterms:created>
  <dc:creator>------------</dc:creator>
  <dc:description/>
  <dc:language>en-US</dc:language>
  <cp:lastModifiedBy/>
  <cp:lastPrinted>2000-04-02T15:30:00Z</cp:lastPrinted>
  <dcterms:modified xsi:type="dcterms:W3CDTF">2008-02-03T11:5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