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יצויים עבור הלנת שכר עבודה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ע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 פסקו של הרב אברהם שרמן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אב שטרנ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tl w:val="true"/>
              </w:rPr>
            </w:r>
            <w:bookmarkStart w:id="5" w:name="תוכן"/>
            <w:bookmarkStart w:id="6" w:name="תוכן"/>
            <w:bookmarkEnd w:id="6"/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פסק הדין אותו אנו מביאים השבוע נכתב בבית הדין האזורי בתל אביב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יאור המקר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תובע עבד אצל הנתבע ושכרו הולן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תביעה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תובע תובע את פיצויי הלנת השכר הקבועים בחו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עומדים על שיעורים של </w:t>
            </w:r>
            <w:r>
              <w:rPr>
                <w:rFonts w:cs="Arial"/>
                <w:sz w:val="22"/>
                <w:szCs w:val="22"/>
                <w:lang w:eastAsia="en-US"/>
              </w:rPr>
              <w:t>5%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Cs w:val="22"/>
                <w:lang w:eastAsia="en-US"/>
              </w:rPr>
              <w:t>10%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שבוע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שובת הנתבע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נתבע אינו כופר בעצם החי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טוע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סור לו לשלם את הפיצויים הנ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 משום שיש בכך איסור ריבי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סק הדין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אינו יכול לכפות את הנתבע לשלם את פיצויי הלנת השכר הקבועים בחו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הנתבע רשאי לשל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ל מנת לצאת ידי שמ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בור ההפסדים שנגרמו לתובע וממשיכים להיגרם עקב הלנת השכר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נימוקים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אור זרוע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סקי ב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 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פ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ראבי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 פסק לחייב בעל בית שהלין שכר פועל שלו בפיצויים על הלנת השכ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האור זרוע עצמו חולק על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כן היא מסקנת ה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 סימן קס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ש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ך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 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עו סק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וכן כתב בפתחי תשובה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 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סא סק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שם החוות יאיר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צ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גם בעיכוב שכר פעולה יש משום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ח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 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ס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תב שאם תפס הפוע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מוציאים מידו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ש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ת מהרשד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ם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 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תב שגם החולקים על הראבי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 יוד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בעל הבית רשאי לשלם לפועלים פיצויים על הלנת שכר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ין בזה איסור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אבני נזר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 חלק א ס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ל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תקשה בדברי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ם אין בזה משום ריבית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דוע לא חייבוהו לשלם</w:t>
            </w:r>
            <w:r>
              <w:rPr>
                <w:rFonts w:cs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יש להסבי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דעת מהרשד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ם הי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באופן עקרוני אין איסור ריבית בתשלום פיצויים אל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החולקים על הראבי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 סובר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ף על פי שריבית גמורה אין כא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זה נראה כאבק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עכב עצמ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חטא בזה שעיכב את השכ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כל לשלם מרצונו כשבא לצאת ידי שמ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ין בזה אפילו אבק ריבי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אבני נזר עצמו חולק על המהרשד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שום שהוא הבין שהראבי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 דיבר במקרה שבו המלין עשה זאת באונס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א מרצו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גם הוא כותב בפירוש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ם המלין הלין בכוו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רי הוא נעשה כגזל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לא שייך בזה איסור ריבי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כל האמור לעי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תייחס לתשלומים על ההפסדים שנגרמו למעוכב מחמת עיכוב התשלומ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קנסות המפורשים בחוק על הלנת שכר הינם גבוהים בהרב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כאורה מקום לחייב את הנתבע גם בפיצויים אל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שום שהיות ועל פי החוק הוא חייב לשלם אות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מילא הרי זה כאילו התנו כל מעביד ועוב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שלם את הקנסות הקבועים בחו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מקרה של הלנת שכר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יחס להתחייבות זו קבע בית הד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ל סמך דברי השו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ע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רה דעה סימן קנז סעיף טז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בכל קנס המתרבה לפי שיעור הזמ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איסור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ביא את מחלוקת האחרונ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 איסור ריבית זה הוא מדרבנן או מדאורייתא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מסקנתו של בית הדין הי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עיכוב הכספים בנדון דיד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יות והוא אינו מחמת הלווא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מחמת שכירות פועל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היה אסור מדרבנן בלב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תכן שיש מקום לומר שאין כאן איסור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שום שהתובע המשיך לעבוד אצל הנתבע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גמרא במסכת בבא מציעא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ף עג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רבא אסר להוסיף שכר לשומרי השד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ל מנת שיסכימו לדחות את תשלום שכרם עד גמר הקצי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שום שזוהי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בואר בגמר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ם השומרים יעבדו עוד מעט עד גמר הקצי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פשר להוסיף בשכרם כמה שרוצים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גם שלא באופן יחסי לעבודה שעבד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שום ששכירות אינה משתלמת אלא לבסוף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ין כאן המתנת מעו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על 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 העובד ממשיך לעבוד אצל המעבי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מקום לומר שמשמעותו של החוק הקובע קנסות פיגורים הוא בעצם הגדלת שכרו של העובד מכאן ולהב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ממילא אין כאן בעיית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ית הדין דחה טענה משום שדברי רבא נאמרו דווקא כאשר השינוי בגובה השכר הוא חד פעמ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ם מדובר בשינוי הגדל ביחס לאיחו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אסור זאת משום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ואמנ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מצינו בשולחן ערוך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ורה דעה שם סעיף ט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אדם שהתחייב לתת נדוניא לחת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התחייב שאם יתעכב מלשלם ישלם בכל חודש יותר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בזה משום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ם כן היה מקום לומר שזהו אופן ההתחייבות של המעביד לשלם לעוב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דהיינו שישלם סכום מסו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אם יתעכב מלשל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גדל הסכום שהתחייב בכל שבוע בכך וכך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בית הדין דחה גם טענה זו וקבע שרק במקום שהמתחייב התחייב מראש בדבר שאינו חייב ב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מו נדוניא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ו כמו מזונות לילדים מעל גיל </w:t>
            </w:r>
            <w:r>
              <w:rPr>
                <w:rFonts w:cs="Arial"/>
                <w:sz w:val="22"/>
                <w:szCs w:val="22"/>
                <w:lang w:eastAsia="en-US"/>
              </w:rPr>
              <w:t>6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נאמר שאם הסכים לשלם יותר כשמעכ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זה ריב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לא רק הגדלת המת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בל במקרה של עובד ומעביד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בו החיוב של המעביד לשלם לעובד הוא ביסודו של דבר חיוב מן הדי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רור שבתוספת עבור העיכוב יש משום שכר המתנת מעו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FF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יצויים עבור הלנת שכר עבוד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אב שטרנברג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ה פסוקה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righ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4</Characters>
  <CharactersWithSpaces>326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1:52:00Z</dcterms:created>
  <dc:creator>------------</dc:creator>
  <dc:description/>
  <dc:language>en-US</dc:language>
  <cp:lastModifiedBy/>
  <cp:lastPrinted>2000-04-02T15:30:00Z</cp:lastPrinted>
  <dcterms:modified xsi:type="dcterms:W3CDTF">2008-02-04T21:5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