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טענת בר מצרא בין עמותות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ע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 פסקו של  הרב ש</w:t>
      </w:r>
      <w:r>
        <w:rPr>
          <w:rFonts w:cs="Arial"/>
          <w:b/>
          <w:bCs/>
          <w:color w:val="3366FF"/>
          <w:sz w:val="28"/>
          <w:szCs w:val="28"/>
          <w:rtl w:val="true"/>
        </w:rPr>
        <w:t>.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ורנר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אב שטרנ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bookmarkStart w:id="5" w:name="תוכן"/>
            <w:bookmarkEnd w:id="5"/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ני הצדדים הם עמותות גדולות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ביקשו לקנות מגרשים לבניית דירות עבור חברי העמותה שלהם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התובעת קנתה מגרש במקום מסוים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נתה עליו שיכון לחברי העמות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לאחר זמן מסוים התברר שהנתבעת חתמה על הסכם לקניית מגרש אח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הסמוך למגרשה של התובעת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התבר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למרות שהתובעת הייתה בתהליך של משא ומתן עם המוכ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נכנסה גם הנתבעת למשא ומתן עמ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לאחר שהציעה למוכר סכום כסף גדול יות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נחתם החוזה בין הנתבעת למוכ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ובעת טוענ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חמת דינא דבר מצ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כותה לקבל את המגרש שקנתה הנתבע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ם אם אין לתובעת מעמד של בר מצרא מאיזושהי סי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רי שהנתבעת עשתה מעשה שאינו הגון מדין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ני המהפך בחר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יוון שעוד לא התבצע קני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רק נחתם החו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אסור על הנתבעת לעשות קניין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שובת הנתבע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נתבעת טוענת מספר טענ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יות שלנתבעת יש יותר חברים בעמותה מאשר לתובע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לו מגרשים לדירות יש לתובעת יותר מאשר לנתבע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בוויתור על המגרש שנרכש עבורה משום עשיית הישר והט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נ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נתבעת טוענת שהתובעת אינה קונה את המגרש לעצמ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עבור חברי העמות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ם שיהיו הבעלים באופן פרטי על דירותיה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במקרה זה לא חל דינא דבר מצ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סק הדין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קבע שלא שייכת טענת דינא דבר מצרא 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התייחס לטענת עני המהפך בחררה קבע בית הד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על פי הדין אין טענה זו שייכת בנדון דידן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ם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ק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 היות שלחלק משיטות הראשונים הנתבעת היא בבחינת עני המהפך בחר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יות שהנתבעת היא עמותה של אנשים יראי שמים המדקדקים בקלה כחמו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ף שלהלכה לא פוסקים כאותן שיט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אוי לנתבעת ללכת בדרך טובים ולהסתלק מקניית המגרש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נימוק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בא מציעא פרק ט סימן ל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ביא את דעת רבנו תם הסובר שאין דינא דבר מצרא בשני בתים סמוכים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יפסק משוניתא או ריכבא דדיקלא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חזינן אם יכול להכניס בה תלם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ת ביה משום דינא דבר מצ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אי לא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ית ביה משום דינא דבר מצ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סק רבנו ת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לא שייל דינא דבר מצרא בבתים אלא בשד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טעמא משום דיכול ליקח במקום אח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בבתים אינם מצויים לקנות בכל פע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וד עשיר צריך הוא לשדות הר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עשיר שיש לו בית דירה יפ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יתכן שיסלק את הלוקח מבית דירת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הוא יקנה בית להשכירה לאחרים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זה הישר והט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וד חזינ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בהפסק משוניתא וריכבא דדיקלא נסתלק מצרנ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ם בתים מובדלים בחומ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דברים נכונים הם אלא שלא נהגו כן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דעת הרא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סובר שדעת רבנו תם אינה מקובלת להלכ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קטו עוד ראשונים רב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כן פסק השולחן ערוך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שן משפט סימן קעה סעיף נ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תב ה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ך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קנ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ף אין מצרפים את דעת רבנו תם כדי להחליש כוח המצרנו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עיין מדוע חולקים הראשונים על רבנו ת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ש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 כות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יוון שניתן לחבר את הבתים זה ל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דרך בעלי בתים לעשות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אפשר לראות את שני הבתים כבית אח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ענה זו אינה שייכת 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ן אין שום אפשרות לחבר את השיכון שכבר נבנה במגרשה של התובע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ם דירות שיבנו במגרש השני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לא ש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גרש שביד התובעת נשאר שטח עבור גי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תובעת טוענ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ם תקנה את המגרש הסמו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וכל לעשות בקצהו גם כן גי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תהיה גינה גדולה וטובה יותר עבור הדייר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חוזר הדין שיש לה טענת בר מצרא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דחה טענה ז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כון הדבר שעל ידי איחוד המגרשים יגדל שטח הגינה שביניה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גם מספר המשתמשים בגינה יגד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ן הדיירים בשני המגרשים יוכלו להגיע לגינה המשות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ברור שהדיירים במגרש הקיים מעדיפים גינה גדולה יותר ומספר משתמשים גדול יות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 פני גינה קטנה ומספר משתמשים מועט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ובעת אינה מעוניינת בדירות לעצמ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תמכור אותן לחברי העמות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ענה זו נשמעת מכוח דברי הרא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 שצוינו לעי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ין דין מצרנות נוהג בבת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וון שלא ייתכן שיסלק את הלוקח מדירתו על מנת להשתמש בדירה זו להשכירה לאחר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ם נראה שיש לחל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ן אם המצרן מעוניין לקנות את הנכס כדי להכניס בו שכן ט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י זו תועלתו של המצרן בעצמ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וב יש בזה הישר והט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עין זה כתב ב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 הראנ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יט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י שקונה דירה בשביל אחותו ושאר קרובים שיתחברו אל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בזה דין מצרנ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התובעים רוצים את המגרש הסמוך לשיכון שב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די לבנות שם גם בית כנסת לטובת כל המשתכנים המצרנ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נמצא שהתועלת מכך שיקבלו את המגרש הסמוך אינה נוגעת רק למשתכנים עתיד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גם למי שכבר קנו דירות בשיכון שבבעלות התובע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ם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נתבעת טוענ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ף שבעלי הדירות בשיכון של התובעת יכולים לתבוע את הנתבע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התובעת עצמ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ינה בעלים על דירה מסוימ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נה יכולה לתבו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מילא אין הנתבעת צריכה להשיב לטענות התובעת כל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אף שלתובעת יש חלק במגרש שעליו בנויות הדיר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גינה היא בבעלות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לגבי בעלות זו אין לתובעת רווח מרכישת המגרש הצמו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פי שנתבאר לעיל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נראה שהצדק עם הנתבעת בטענה ז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י התובעת אינה באה בהרשאה מבעלי הדירות עצמ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ן לומר שהיא שותפה עם בעלי הדירות מכוח הבעלות שלה על חלק מהנכס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שותף אינו צריך הרשאה כדי לדון על חלק שותפ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שהדין ששותף יכול לדון גם על חלק שותפו הוא דווקא כשיש לו טענה מצד חלקו של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לו החלק של התובעת בנכס אינו מאפשר לה לטעון טענת מצרנות מצד עצמ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גבי שאלת עני המהפך בחר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גמרא במסכת קידושין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ף נט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ני מהפך בחררה ובא אחר ונטלה הימ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ר לי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קרא רש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פירש ר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עני המהפך בחררה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חזר אחריה לזכות בה מן ההפקר או שיתננה לו בעל ה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נקרא רשע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יורד לחיי חבירו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ראשונים נחלקו בביאור הדין המופיע בגמ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 מפר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דובר בעני שרצה לזכות בחררה של הפק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שני שבא וזכה בה לפני הראשון נקרא רש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תוספות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ענ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תבו בשם רבנו ת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ם מדובר בחררה של הפק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רי שהיות שהשני לא יוכל למצוא כמותה במקום אחר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י זו חררה בחי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נו נקרא רש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גמרא מדבר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קום שבו הראשון היה יכול לזכות בחררה בתמורה לעבודה כלשה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ז השני נקרא רשע משום שהיה יכול למצוא עבודה במקום אחר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הנתבעת הייתה יכולה לקנות במקום אח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ל כן יש לדון בשא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 יש לנתבעת דין עני המהפך בחר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ומר שנדון דידן דומה למה שכתב הרמ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שן משפט סימן רלז סעיף א</w:t>
            </w:r>
            <w:r>
              <w:rPr>
                <w:rFonts w:cs="Arial"/>
                <w:sz w:val="22"/>
                <w:szCs w:val="22"/>
                <w:rtl w:val="true"/>
              </w:rPr>
              <w:t>)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ל זה לא מיירי אלא בשכבר פסקו הדמים שביניהם ואין מחוסרין אלא הקנ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אם מחוסרין עדיין הפסיק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מוכר רוצה בכ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קונה רוצה יותר בזו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תר לאחר לקנותה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בנדונ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התובעת לא באה עם המוכר עדיין לעמק השוו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א הייתה עדיין פסיקת דמ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תר היה לנתבעת לכתחילה לקנות את הנכס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פריש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ם סק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כאורה היה נראה לחל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כשבא אחד לקנות דבר מהשנ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חולקים בפיסוק ומתעסקים בפיסו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ה להוסיף וזה לגרו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ולא שבא השלישי היו מושווים נפש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ה מקרי גם כן השגת גבו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א דאמרו שאינו נקרא השגת גבול עד שיהיו משווים בפסו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יינו כשהלוקח הלך מהמוכ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מר לא אתן יותר מזה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על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דון דידן שהתובעת הייתה בעיצומו של משא ומתן עם המוכ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דעת הפרישה יש בזה משום עני המהפך בחר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שמדברי הפרישה עצמו לא ברור אם קבע את הדברים באופן מוחלט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א הזכיר חילוק זה בספרו הסמ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אף שבפתחי תשוב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ק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ביא את החילוק של הפריש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ם הלבוש וגם הגר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 ב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 שלו לא הביאו את דברי הפריש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ספק אין לתת לנתבעת דין רשע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טענת בר מצרא בין עמות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אב שטרנ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ה פסוקה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372</Characters>
  <CharactersWithSpaces>543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5:00Z</dcterms:created>
  <dc:creator>------------</dc:creator>
  <dc:description/>
  <dc:language>en-US</dc:language>
  <cp:lastModifiedBy/>
  <cp:lastPrinted>2000-04-02T15:30:00Z</cp:lastPrinted>
  <dcterms:modified xsi:type="dcterms:W3CDTF">2008-02-07T11:5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