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 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איך מקבלים גרי צדק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ומר הגדול שהתפט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מר גדול היה יתרו ל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סיבות אנוכ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רצונו העז לעמוד על סוד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יה אליל שלא ניסה לע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ון שהיה חכם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דת ומקדש הגיע לדרג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נעשה כומר גדול לכל האלי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דעת כי בפולחני עבודה זרה אין ניגוד חריף בין האלילים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לא היה נורא בעיני האנשים שעבר מאליל לא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בתוך ליבו ידע יתרו כי עדיין לא הגיע ל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א יכול עוד לעשות שקר בנפש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קרא לבני עירו ו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עכשיו הייתי משמש א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עתה שאני זק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חרו לכם כומר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ציא כלי תשמישי עבודה זרה ונתן ל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בינו המדיינים שלא מפני זקנותו התפ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שכפר בעבודה זרה שלה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עמדו ונידוהו שלא יזדקק לו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עשו לו מלאכה ולא ירעו את צא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קש מן הרועים לרעות לו את צאנו ולא קיב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הוציא את בנותי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צון להתקרב והחש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שמע ית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כל אשר עשה אלוקים למשה ולישראל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צי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ישראל ממצ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תעורר בלבו רצון להתקרב לאלוקי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הפעם ימצא את אשר בקשה 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יה חושש שמא ירצה לשאול ואיש לא י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צה להתקרב וירחיקוהו כאיש 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הרי חכם ונכ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זלזלו בו לא יוכל לעמוד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וא הסכים לוותר על מעמדו ככומר ראשי ולפרוש ל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היות כאחרון ה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מד מ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כ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כי היה משה נשוי ל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הוא יעדיף להתכחש לעברו ולמשפחת אשתו כדי לפתוח לעצמו דף חדש לפני אלוק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ו הלא ידע עד כמה התביעה הרוחנית עלולה לדרוש מסירות גמ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י יחשוד משה בטוהר כוונות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חששות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תקרב למחנה ישראל שלח א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קשה קבלני ב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י חותנ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ין אתה רוצה 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בל את אש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היא באה א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גם באשתך כבר אינך 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לפחות בשביל בניך הבאים עמנו קבל אות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משה היה חוש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תרו אינו בא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יקבל את הגוי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י מתוך שהיה אדוק בעבודה זרה יגרום בלבולים וצ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יצד מקבלים ג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גל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 מש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דם זה שבא אצלי לא בא אלא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א אלא להתג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אתה קרב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רחיק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ויצא מש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דיין היה יכול משה להכניסו בחש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בין מדבר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ראוי לקרבו ולכבד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ד יצא משה בפרהסיא לקראת ח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ון שהתחיל משה לצאת מהמח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אהרן הכהן ובניו נדב ואביהוא נלוו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שבעים הזקנים הצטרפו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ם משה הו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הנראה לדבר גדול הו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רבים מישראל יצאו ע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 שהואיל וראו בני אהרן שרבים וחשובים מישראל יוצאים ע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טלו את ארון הברית עמ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יו הולכים עד שראו כי לקראת ית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תנו ה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 מ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יצא משה לקראת ח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תחוו ויישק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אלו איש לרעהו ל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ואו האוה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ז ידעו הכל כיצד צריכים לקבל גרי צד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ח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שי מערכת הביטחון טוענים כי נעשה הכל כדי להפסיק את הירי על שד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ט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טען בכנס הרצליה כי מדי יום ומדי לילה פועל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רצועת עזה במאמץ להסיר את הא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אמת רחוקה מ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יכולים הממוקדים ש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בצע מכוונים בעיקר כנגד פעילי שטח זוט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צאים לפעילות מחוץ לשכונות בקרבת הג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עילות זו אין סיכוי להכריע את האו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יגי האויב ומפקדיו מתחבאים בקרב האוכלוסייה האזרח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פגיזו את הבתים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זמן קצר האויב יתמוטט וייכנ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ם לא עושים זאת מפני שתי סיב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נהיגות המדינית לא מאמינה בצדק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כירה בכך שאנו ראויים לנצח את האו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ם רק רוצים לפגוע באו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סכים לשבת עימהם למשא ומ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איל בטובו להכיר בקיו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יבה ה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ת המשפט העלי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רכאות גוי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רוקן את המדינה היהודית מיכולתה לפע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מחיר ישלמו בסוף חיי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שלחו לחרף את נפשם במבצע רגלי מסוב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ו של ראש ה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גם בניהם של מרבית קובעי המדי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לם שופטי בית המשפט 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היו שם בין החיי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 ממילואימניק שנשלח לעצור מבוק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לום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נמצא כרגע באמצע מילו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מתפקידי הגדוד שלנו הוא מעצר מבו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צע שכרוך כידוע בסיכון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בעיה היא שאת הנשק שבו יירו עלינו כשנבוא לעצור אות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קיבלו מן הממשלה חסרת האח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ם מחבלים שנעצור עכשיו תוך סכנת נפ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וחררו בעתיד הקרוב במסגרת כל מיני מחוות מפוקפ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ת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יש טעם להמשיך במשחק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לי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מה חשובה יותר שתשרת את העם היא סירוב וכניסה לכלא צב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י אם יצטרפו לכך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ה שיעורר בסופו של דבר את הממשלה לכך שלא תוכל להמשיך בקו 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שואל כאדם פר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תשובה עלולה להזיק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אומר אם הדברים בשמ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רח קיום הצבא וחובת המח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צערנו אין לנו את הלוקסוס לבחור אם לקיים את הצבא א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יבים הקמים עלינו ברשע לא מפסיקים לחרוש מזימות ולהילחם נגד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עמוד תמיד על המש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יות נכונים להגן על עמנו וארצ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טענותיך צוד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דיניות הנפשעת של הממשלה המושחת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ל קודמ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וכנת מאוד לבטחונם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קיום הצבא והפעילות הביטחונית הם כורח קיומ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שנתבע מאיתנו כיום הוא להתריע ולמחות בכל מקום כנגד המדיניות הנפשעת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ל החי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 משפחותיהם ותומכ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זו לומר את הביקורת הזאת בפומבי בכל פו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רחי וצב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קוות כי המדיניות תש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הדיקטטורה החלקית בתחום המשפט והתקש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יש בחברה הישראלית כוחות בריאים שיכ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ר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יא לידי שינו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גם אם הינך ספקן באשר ליכולתנו להשפ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הפחות אפשר לטעון שכל עוד המחאה כנגד המדיניות הבטחונית לא נאמרה במלא התוקף המוסרי בכל פו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לא הגיע הזמן לשאול אם צריך לשבור את הכ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 מאם לחיי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וד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פחתנו עלתה לארץ לפני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נו שני בנים ששירתו ב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סגרת ישיבת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הם פעלו במהלך שירותם בתוך עזה או בפאתי הע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 כשהצבא מעלה תוכניות לשוב ולהיכנס לעזה אחרי הג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י נחרצת בדעתי שבניי לא יעשו מילואים ולא יעזרו לצב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תק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טעויות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ת הטענות העיקריות נגד פינוי היישובים היהודיים בגוש קטיף היתה הסכנה הקטלנית שעלולה להיגרם למדינה בעקבות הגיר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ספור מא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ומים וכרוזים ימניים התריעו מפני הסכנות העצומות שנצטרך לעמוד בפניהם אם נעזוב את ע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ה מסוכן יהיה ל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זו נהיתה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ושה שלי היא שזו שיא הגאוותנות ועזות המצח לשלוח חיילים כדי לשפר את השיפוט הקלוקל של הממ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ך אנו יכולים לסמוך על מערכת צבאית שהוזהרה ובחרה להתעלם מכל עצות המומחים תמורת הישגים פוליטיים וכיבוש דעת הקהל העולמ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אני יכולה כאם לאסור על בניי לשרת במילו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בע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ם הם חייבים לשמוע בקול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וד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כנס לע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זו זכותם וחובתם של החיילים לתבוע הסברים משכנעים מראשי מערכת הביט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מה נכנס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כדי להעביר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ת השלטון לאבו מאז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חיילינו צריכים להיות מגש הכסף שעליו תוגש עזה לאבו מאזן ולגדודי חללי אל אקצה של הפת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 אולי רוצים לעשות על גבם של החיילים הסכם אומלל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ם עם החמא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ניק להם תקופה של שק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תארג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א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טיידו בנשק ח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תקוף אותנו יותר בהמ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שוב החיילים יצטרכו לחרף את נפשם כדי לתקן את מחדלי המנהיגים והמפקדי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דוע לא יפגיזו תחילה את מנהיגי המחבלים בבתי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שלומם של בני משפחות המחבלים קודם לשלומם של חיילינו ואזרח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מצב הנוכחי אינו מצביע על כך שהגירוש והנסיגה מגוש קטיף היתה טע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לא הגיע הזמן שאלה שעוללו זאת יסיקו מסקנות אישי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אפשר שמפקדים צבאיים שטעו בתמיכתם בנסיגה יפקדו עכשיו על החיילים שצריכים להיכנס שוב לע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אפשר לסמוך עליהם שלא יטעו שוב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שיהיה ברור למנהיגות שחיילי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ינם שכירי 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אפשר להשתמש בהם כבשר תות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היגות חייבת להיות אחראית כלפ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ט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ה לשאת בתוצא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ל השאלות והטענות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 משפחותיהם וכל היהודים זכאים ל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החלטה בידי בניי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החלטה אם להתגייס נתונה בידי בני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ם הזכות והחובה להחליט לצאת לק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וות כיבוד הורים נוגעת למה שקשור להורים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מה שנוגע לחייהם של ה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זכאים להחליט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כאשר מדובר בתחום ערכי הקשור ל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א כאן המקום להאריך ב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עויין בפניני הלכה ליקוטי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חובתך כאדם וכאם למחות בכל האמצעים העומדים לרשותך כנגד המדיניות הנפשעת של מערכת הביטח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רסום מכתבך אני מסייע לך לקיים את שליחות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יך מקבלים גרי צדק 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ביבים </w:t>
    </w:r>
    <w:r>
      <w:rPr>
        <w:rFonts w:cs="Arial"/>
        <w:rtl w:val="true"/>
      </w:rPr>
      <w:t>(</w:t>
    </w:r>
    <w:r>
      <w:rPr>
        <w:rFonts w:cs="Arial"/>
        <w:rtl w:val="true"/>
      </w:rPr>
      <w:t>מדו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483</Characters>
  <CharactersWithSpaces>63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26:00Z</dcterms:created>
  <dc:creator>------------</dc:creator>
  <dc:description/>
  <dc:language>en-US</dc:language>
  <cp:lastModifiedBy/>
  <cp:lastPrinted>2000-04-02T15:30:00Z</cp:lastPrinted>
  <dcterms:modified xsi:type="dcterms:W3CDTF">2008-01-27T12:2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