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בהר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Normal"/>
        <w:spacing w:lineRule="auto" w:line="360"/>
        <w:jc w:val="both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שך ותרבית בארץ ישרא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מיהה גדולה עולה כאשר נפגשים אנו באיסור ר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הריבית היא קלקול מוסרי ח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גז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אין בה איסור מן התורה גם ביחס לגו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הרי גזל הגוי אסור מן 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 מה שנפסק 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 xml:space="preserve">)? </w:t>
      </w:r>
      <w:r>
        <w:rPr>
          <w:sz w:val="22"/>
          <w:sz w:val="22"/>
          <w:szCs w:val="22"/>
          <w:rtl w:val="true"/>
        </w:rPr>
        <w:t>ואם הריבית אינה פסולה כ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 עובר עליה גם הל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לם אות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די לענות על 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ינו לעיין בדבריו של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מפרא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תיבות ע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יב ה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 ו</w:t>
      </w:r>
      <w:r>
        <w:rPr>
          <w:sz w:val="22"/>
          <w:szCs w:val="22"/>
          <w:rtl w:val="true"/>
        </w:rPr>
        <w:t>'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נגד שני איסורים אל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גזל והרי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מדות שתי מצוות ע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צדקה וההלווא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נעיין בפרשיות התורה העוסקות במצוות צד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ראה שהמצוה העיקרית המופיעה שם היא דווקא מצוות הלו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מתנת הח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זה מק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מסביר שההלוואה מבטאת יותר את האחדות בין בני עם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נת חינם מוכן כל אדם לתת גם למי שאינו מכ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וואת ג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 אנו נותנים רק לאדם ק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נו מכירים אותו וסומכים על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לוו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נועה של הכסף אינה 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טרית אלא ד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טר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קשר בין המלוה לבין הלווה הוא מתמשך לאורך זמ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לו מבטאים את האחדות הלאומית הרבה יותר מאשר מתנת החינ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זוהי עיקרה של מצוות הצד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ור זה ניתן להבין את החומרה היתירה שיש בנטילת ריב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 שלוקח את הכלי הנפלא שנועד לאחד את כל חלקי הע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ניים והעשי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יות לעם 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שתמש באותו הכלי כדי לנשוך את זולת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א רק פגע באותו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פגע פגיעה חמורה ברקמה העדינה שנועדה לחבר את כל בני עמ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זה דומה לגז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גזל הוא מעשה נבלה ממדריגה רא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אסור כלפי כל 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ין בו את אותו היבט של לקיחת מכשיר טוב וקדוש והפיכתו למכשיר המקבל טומ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 אסרה התורה את הריבית אלא כלפי אחינו בני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פי הגוי אנו מצווים לנהוג בהגינות וביוש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ו מצווים גם לתת לו צדק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חובת האחווה המיוחד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אה לידי ביטוי בהלוואת הג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ללא ריבי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נתונה דווקא לאחינו בני אומתנ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פי זה מסביר המ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את הפסוקים הב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ציאת 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ניסה לארץ והיו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נו ל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 xml:space="preserve">לה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ו הם שלושה היבטים שונים של האחדות הלאומי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חדות הנפש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יציאת מצ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חדות הגוף הלאומי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 הארץ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חדות הרוח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אמונה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על כך יש להוסי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אחדות העבר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ציאת מצרי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אחדות ההווה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חיים בארץ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 xml:space="preserve">ואחדות העתיד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יעוד המשותף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י הארץ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ס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עידן של 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עידן שב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וציא לחם מן הארץ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חדל מלהיות עסק כלכלי משת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קש לו יהודי למכור את אד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ו שירש מאב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האדמה עמד פרדס תפוז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מיו כימי ההתיישב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תה ירד מחיר התפוז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שתלם להשקות ולדש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שתלם לנכש את העשב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משתלם אפילו לקט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קש לו בעל הקרקע למכור אותה לאיש ע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זם המבקש להקים במקום קניון מפוא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סוכם המח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ר נקבע תנאי התשל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נותר אלא לגשת לבית הדין ולאשר בחתימת ידי הדיינים את ביצוע העיסק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בית הדין נשאל ה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נין לך קרקע זו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 זאת אומר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לא ירשתי אותה מאבותי</w:t>
      </w:r>
      <w:r>
        <w:rPr>
          <w:sz w:val="22"/>
          <w:szCs w:val="22"/>
          <w:rtl w:val="true"/>
        </w:rPr>
        <w:t xml:space="preserve">? - </w:t>
      </w:r>
      <w:r>
        <w:rPr>
          <w:sz w:val="22"/>
          <w:sz w:val="22"/>
          <w:szCs w:val="22"/>
          <w:rtl w:val="true"/>
        </w:rPr>
        <w:t>עונה ה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ה עשו בקרקע במשך כל השנ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אלו הדי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קע חקלאית היתה 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זיעת אפו עבד שם סבא ר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ו ידיו חפר תעלות ניקוז ונטע עצי אקליפטוס במטרה לייבש את הביצ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עמל כפיו עדר וחפר ג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דמעות בעיניו נטע שם עצי הד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זכה לראות פרי הילולים</w:t>
      </w:r>
      <w:r>
        <w:rPr>
          <w:sz w:val="22"/>
          <w:szCs w:val="22"/>
          <w:rtl w:val="true"/>
        </w:rPr>
        <w:t xml:space="preserve">. - </w:t>
      </w:r>
      <w:r>
        <w:rPr>
          <w:sz w:val="22"/>
          <w:sz w:val="22"/>
          <w:szCs w:val="22"/>
          <w:rtl w:val="true"/>
        </w:rPr>
        <w:t>ענה ה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מה זמן רצונך למכ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ונ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שאלו הדיי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זאת אומרת לכמה זמ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לצמית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מורת המיליונים שאני עומד לק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יכול לצפות לקבל משהו בחזר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קונה יסכים לפרק את הקניון ולהחזיר לי פרדס תפוז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בשביל 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רי אני כבר לא חקל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עובד בהי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רוויח מספיק מעסקים וירטואל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צלי הם דבר מאד ממשי</w:t>
      </w:r>
      <w:r>
        <w:rPr>
          <w:sz w:val="22"/>
          <w:szCs w:val="22"/>
          <w:rtl w:val="true"/>
        </w:rPr>
        <w:t>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סלח לי אד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ה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חת שבעוד שלושים ושבע שנים תהיה שנת היובל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אמנם פעם אפשר היה למכור קרקעות לזמן ארו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זה היה בתקופה שרוב עם ישראל היה בגל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מאז עבר זמן ר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ם כל העם כבר נמצא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יוב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רקע חקלאית ניתן למכור רק עד היוב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חר כך עליה לחזור אלי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 אני לא רוצה או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ני מוותר עלי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עק המוכ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 אעשה עם חתיכת אדמ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העצים מגדלים כסף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תן לי למכור 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ס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ודיע בזאת שאני מוותר על כל הזכויות שלי באדמה הזאת מעתה ועד עול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לח 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 הד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 אומר לך שהאדמה הזאת היא בכלל לא ש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רשת אותה מס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בר נפטר לבית עול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יך להוריש אותה לנינ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דיין לא נול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ק פיקדון היא אצ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סתם נד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נך אדם בודד ותל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 גרגר אבק הפורח באווי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ה חלק משרשרת ארוכה של 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משכת מאברהם אבינו ועד לדור האחר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 לך שום זכות להתחמק מאחריות כלפי הדורות הבא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 גם להם האדמה הזאת לא תהיה שייכ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שלא היתה שייכת 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 סב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גם אתה וגם נכדיך וניניך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נכם אלא דיירים בארצו של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וא הודיע בתורת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ארץ לא תימכר לצמית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י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גרים ותושבים אתם עמדי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דווקא ההכרה ה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כם אלא גרים ב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א זו שתתן לכם אחיזה יציבה באד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שורשים שלכם לא יהיו נטועים רק בארץ מת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גם בשמים ממע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 תחיו כולכם בארץ אשר איננה פיסת נד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המחליפה מכונה להדפסת שטרי כ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בארץ אשר עינ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כם בה וב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ארץ אשר החיים בה מחייבים לממש את הייעוד ה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 הגדול שנתן לעמו למען העולם כולו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>ובכל ארץ אחוזתכ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אולה תתנו לארץ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י פוחד מפירות שביעית</w:t>
      </w:r>
      <w:r>
        <w:rPr>
          <w:sz w:val="26"/>
          <w:szCs w:val="24"/>
          <w:rtl w:val="true"/>
        </w:rPr>
        <w:t>?</w:t>
      </w:r>
      <w:r>
        <w:rPr>
          <w:sz w:val="18"/>
          <w:szCs w:val="20"/>
          <w:rtl w:val="true"/>
        </w:rPr>
        <w:t xml:space="preserve"> </w:t>
      </w:r>
      <w:r>
        <w:rPr>
          <w:b w:val="false"/>
          <w:bCs w:val="false"/>
          <w:sz w:val="18"/>
          <w:szCs w:val="20"/>
          <w:rtl w:val="true"/>
        </w:rPr>
        <w:t>(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תשס</w:t>
      </w:r>
      <w:r>
        <w:rPr>
          <w:b w:val="false"/>
          <w:bCs w:val="false"/>
          <w:sz w:val="18"/>
          <w:szCs w:val="20"/>
          <w:rtl w:val="true"/>
        </w:rPr>
        <w:t>"</w:t>
      </w:r>
      <w:r>
        <w:rPr>
          <w:b w:val="false"/>
          <w:b w:val="false"/>
          <w:bCs w:val="false"/>
          <w:sz w:val="18"/>
          <w:sz w:val="18"/>
          <w:szCs w:val="20"/>
          <w:rtl w:val="true"/>
        </w:rPr>
        <w:t>א</w:t>
      </w:r>
      <w:r>
        <w:rPr>
          <w:b w:val="false"/>
          <w:bCs w:val="false"/>
          <w:sz w:val="18"/>
          <w:szCs w:val="20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על מוצרים רבים המשווקים</w:t>
      </w:r>
      <w:r>
        <w:rPr>
          <w:sz w:val="22"/>
          <w:sz w:val="22"/>
          <w:szCs w:val="22"/>
          <w:rtl w:val="true"/>
        </w:rPr>
        <w:t xml:space="preserve"> בשנת השביעית</w:t>
      </w:r>
      <w:r>
        <w:rPr>
          <w:sz w:val="22"/>
          <w:sz w:val="22"/>
          <w:szCs w:val="22"/>
          <w:rtl w:val="true"/>
        </w:rPr>
        <w:t xml:space="preserve"> מצויין כי 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לא חשש שביעי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אשר מדובר ביר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יתכן שאף נזרעו בשמיטה על ידי יה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בן הדב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 כי יש להימנע משימוש בביטויים שיש בהם משום פסילת דעתם של תלמידי חכמים מוסמ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קבעו כי הם כשרים למאכ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היתר המכי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ך כאשר מדובר בפי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גדלו על ידי חקלאים המתאמצים בשמירת השמי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יש לחפש דווקא את אלה שאין בה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שש שביעית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אף אין בהם קדושת שביעית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 יש קושי מסויים בשמירה על קדושת 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אין מבינים את המשמעות הערכית והחינוכית שיש 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אכן יש בזה משה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צבן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אולם היא הנותנ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יש לברר את אותה משמעות ולחיות אותה בכל עוצמת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דושת פירות השביעית סובבת סביב שני ציר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חד הוא ההפק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ירות השביעית לא גדלו כתוצאה ממעשה ה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י אסור לו לבצע את הפעולות החקלאיות הנדרשות לשם כ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ם גדלו כתוצאה מברכ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שרויה 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קוראת התורה לאותם פירות בש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שבת הארץ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דהיי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פירות הארץ ששבתה</w:t>
      </w:r>
      <w:r>
        <w:rPr>
          <w:sz w:val="22"/>
          <w:szCs w:val="22"/>
          <w:rtl w:val="true"/>
        </w:rPr>
        <w:t>. "</w:t>
      </w:r>
      <w:r>
        <w:rPr>
          <w:sz w:val="22"/>
          <w:sz w:val="22"/>
          <w:szCs w:val="22"/>
          <w:rtl w:val="true"/>
        </w:rPr>
        <w:t xml:space="preserve">והיתה </w:t>
      </w:r>
      <w:r>
        <w:rPr>
          <w:b/>
          <w:b/>
          <w:bCs/>
          <w:sz w:val="22"/>
          <w:sz w:val="22"/>
          <w:szCs w:val="22"/>
          <w:rtl w:val="true"/>
        </w:rPr>
        <w:t>שבת הארץ</w:t>
      </w:r>
      <w:r>
        <w:rPr>
          <w:sz w:val="22"/>
          <w:sz w:val="22"/>
          <w:szCs w:val="22"/>
          <w:rtl w:val="true"/>
        </w:rPr>
        <w:t xml:space="preserve"> לכם לאוכ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 xml:space="preserve">אותם פיר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לך זכויות ב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יך להפקירם לכ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היתה שבת הארץ לכם לאו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ך ולעבדך ולאמת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שכירך ולתושבך הגרים עמך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מכיון שבפירות הפקר עסקי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 להעלות על הדעת לעשות בהם מס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דם העושה בתוך ש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 מה שלקחת לעצמך בהי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דם הלוקט מן ההפ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 שלך לגמ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הגיע היום בו לא יהיו עוד פירות כאלה בחוץ</w:t>
      </w:r>
      <w:r>
        <w:rPr>
          <w:sz w:val="22"/>
          <w:szCs w:val="22"/>
          <w:rtl w:val="true"/>
        </w:rPr>
        <w:t>, "</w:t>
      </w:r>
      <w:r>
        <w:rPr>
          <w:sz w:val="22"/>
          <w:sz w:val="22"/>
          <w:szCs w:val="22"/>
          <w:rtl w:val="true"/>
        </w:rPr>
        <w:t>לחיה אשר בארצ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 xml:space="preserve">עליך לחזור ולהפקיר מחדש את מה שאגרת לצרכיך הפרטיים או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בהמתך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שר בבי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הפ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עבר לערכו החבר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יש בו בעיקר משמעות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ור מרע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בסילוק הבעלות הפר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וך כך מגיעים אנו אל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שה טוב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>קדושת פירות שביע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שת שנות המעשה אוכלים אנו על שולחננו הפר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בשנת השמיטה סועדים א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ורח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שולחנו של מי שאמר והיה העול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ורח אינו יכול לעשות מה שלבו חפ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בול הוא לנימוסי השולחן הנהוגים בבית מארח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לא נשתמש בפירות השביעית בדרך יוצאת דופן שאינה מקובלת על ידי עם 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ו של המאר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האורח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ניצב ביראת כבוד אל מול מארח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 לא יזלזל במתנ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תמש בה מבלי לזרוק חלקים 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ימנע מלנהוג בה מנהג ביזיו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ך יחוש כל אדם את קדושת פירותיה של ארץ ישראל בשנת הש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דבר יקרין גם על שאר הש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מיוחד אנו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חיים בחברת שפע בעידן של שפ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מתוך כך רגילים לראות דברי מאכל נזרקים לפח האשפה בכמויות גדולות בשעה שמיליוני בני אדם גוועים ברעב בארצות אחר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צריכים לקחת משנת השבת את יראת הכבוד בפני מתנת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ניתנת לנו ביבולה של ארץ הקודש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6"/>
          <w:sz w:val="26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בהר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19:46:00Z</dcterms:created>
  <dc:creator>------------</dc:creator>
  <dc:description/>
  <dc:language>en-US</dc:language>
  <cp:lastModifiedBy>Net</cp:lastModifiedBy>
  <cp:lastPrinted>2000-04-02T15:30:00Z</cp:lastPrinted>
  <dcterms:modified xsi:type="dcterms:W3CDTF">2002-04-28T19:4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