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צו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ש התמי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וש מצוות נצטווינו בענין האש שעל המזב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ש המזבח תוקד בו</w:t>
      </w:r>
      <w:r>
        <w:rPr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 xml:space="preserve">השנ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עות הבוקר המוקדמ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אש על המזבח תוקד בו לא תכ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ער עליה הכוהן עצים בבוקר בבוקר</w:t>
      </w:r>
      <w:r>
        <w:rPr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 xml:space="preserve">והשליש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אר שעות היממ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 תמיד תוקד על המז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כב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 xml:space="preserve">אומרים </w:t>
      </w:r>
      <w:r>
        <w:rPr>
          <w:sz w:val="22"/>
          <w:sz w:val="22"/>
          <w:szCs w:val="22"/>
          <w:rtl w:val="true"/>
        </w:rPr>
        <w:t>ששלוש מערכות של עצים ואש היו על המזב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ערכ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כה שניה של קטורת ומערכת אש ה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ש אשר על המזבח אינה אלא האש של אהב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בוערת ומתלהבת בלבו של כל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לושה מצבים ישנם באש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לב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ח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ילה הוא זמן של הסתר 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עה זו אין האדם זוכה להרגיש את החוויה של קרב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ין הוא יכול להיות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גיד בבוקר חסד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לא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מונתך בלי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 בשעה של הסתר 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ין הוא האדם כי הקשר שבינו לבין בוראו לא ניתק אף לרגע ק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ישנה מצוה בשעות הלילה עד הבוק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ש המזבח תוקד 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חייב אדם להבעיר ולהלהיב את אש אהב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וקדת בל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ף תחושותיו הק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מכן מגיע הבו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וחות הזוע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יימות לכבות את ה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ה הגיע הזמן ל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וך הא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אז ישנה סכנ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ייתפס האדם לשאננות ולשגר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הוא מצווה לבער עליה עצים בבוקר בבו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רגע בו מתחיל הניצוץ הראשון של ההארה האלוקית להופי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יו להביא שני גזירי עצים ולהניח על אש המ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ם יש להניח על האש היוקדת במזבח 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 אלא ע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שבות ורעיונות ח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לשפר ולשכלל את 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וך ההארה לה מתחיל האדם לז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מודדויות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על החלק הפרטי שלו בעבודת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בל עבודה אישית זו אינה אלא המשך של ההשראה האלוקית השוכנת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 התמיד אשר לא תכבה לעול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נשמה שנתת 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הורה הי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בר אחד מצווה האדם ביחס לניצוץ אלוקי זה השורה 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תכ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מכבה אפילו גחלת אחת מאש המזב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לו לאדם לכבות את האש ה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לו להעמיס עליה טרדות רבות החונקות אותה ומכבות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 תמיד תוקד על המזב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א זו בלבד שאסור לו לכב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גם להוסיף עליה משהו מש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ף על פי שהאש יורדת מן ה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 להביא מן ההדיוט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חד יפעלו שתיה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השראה האלוקית עם הפעילות האנוש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ן האש הזאת יילקח אותו נר 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רו יבדוק כל אדם את החמץ שב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רים ובסד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ורו יסב בליל התקדש חג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על חלות לחם חמ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סור החמ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בחג הפסח הוא ח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בית המקדש חל איסור זה במשך כל ימות השנ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כי כל שאור וכל דב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קטירו ממנו אשה לה</w:t>
      </w:r>
      <w:r>
        <w:rPr>
          <w:sz w:val="22"/>
          <w:szCs w:val="22"/>
          <w:rtl w:val="true"/>
          <w:lang w:eastAsia="en-US"/>
        </w:rPr>
        <w:t xml:space="preserve">'". </w:t>
      </w:r>
      <w:r>
        <w:rPr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Cs w:val="22"/>
          <w:rtl w:val="true"/>
          <w:lang w:eastAsia="en-US"/>
        </w:rPr>
        <w:t xml:space="preserve">? - </w:t>
      </w:r>
      <w:r>
        <w:rPr>
          <w:sz w:val="22"/>
          <w:sz w:val="22"/>
          <w:szCs w:val="22"/>
          <w:rtl w:val="true"/>
          <w:lang w:eastAsia="en-US"/>
        </w:rPr>
        <w:t>על כך ננסה לענות בעקבותיו של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פראג בדרשתו לשבת הגדו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מצ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חם עוני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ם של ענו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בה אלא מה ששם בה האופ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קמח ו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חמץ אף הוא מורכב מן הקמח ומן ה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נוסף ב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פעילות העצמית ש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בצק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הנוצר מאותם קמח ומ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תופ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כך מפתח הו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ג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נופח משל עצמ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הו כבצ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בו את מה שגנז בו הבו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בו את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ג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פרטי המנופח ש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תו יוצר הוא בכוחותיו הו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צב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מ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טבעו של עולם הו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במקום אחד נדרש האדם לשוב אל מקורו ואל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צ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קום אחד עליו לעמוד בקטנות ובהרכנת ראש בפנ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קום זה הוא בית המקד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דם כי יקריב מכם קרבן לה</w:t>
      </w:r>
      <w:r>
        <w:rPr>
          <w:sz w:val="22"/>
          <w:szCs w:val="22"/>
          <w:rtl w:val="true"/>
          <w:lang w:eastAsia="en-US"/>
        </w:rPr>
        <w:t xml:space="preserve">'" - </w:t>
      </w:r>
      <w:r>
        <w:rPr>
          <w:sz w:val="22"/>
          <w:sz w:val="22"/>
          <w:szCs w:val="22"/>
          <w:rtl w:val="true"/>
          <w:lang w:eastAsia="en-US"/>
        </w:rPr>
        <w:t>את 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ג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לו יביא לקרבן בפני בורא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יוצא מכלל ז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רבן התוד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על חלות לחם חמץ יקריב קרבנ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א כל אדם מביא קרבן תו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ק זה אשר חלה ונתרפ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סע במקום סכנה ושב בשלום או שישב בבית האסורים ויצא לח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דם כ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הרגיש כמה דל כוחו לעמוד בפני איתנים ממ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חש עד כמה חייו מסורים ביד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וקי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וא כבר השבית את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מ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שר בל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דם אשר כ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יר ומרגיש כי כל הכוחות האישיים שיש 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מכוחו באו כי אם מכוחו של מי שאמר והיה העולם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דעו כ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וא אלו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עשנו ולו אנחנו</w:t>
      </w:r>
      <w:r>
        <w:rPr>
          <w:sz w:val="22"/>
          <w:szCs w:val="22"/>
          <w:rtl w:val="true"/>
          <w:lang w:eastAsia="en-US"/>
        </w:rPr>
        <w:t xml:space="preserve">" = </w:t>
      </w:r>
      <w:r>
        <w:rPr>
          <w:sz w:val="22"/>
          <w:sz w:val="22"/>
          <w:szCs w:val="22"/>
          <w:rtl w:val="true"/>
          <w:lang w:eastAsia="en-US"/>
        </w:rPr>
        <w:t>קר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תיב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וא עשנו ולא אנחנ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דם זה רשאי ומצווה להביא את החמץ לבית המקד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ך גם בחג השבוע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מביא את ראשית ביכורי אדמתו לבי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כרה שכל יבול אדמתו לא בא לו מכוחו ומעוצם ידו אלא מברכת ה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אשר רשאי ומצווה להביא את קרבן שתי הלחם דווקא מן החמץ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תרומת הדשן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שך כל הלילה נשרף בשרה של העולה על המזב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בש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העוצמה הגופנ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ולה ומתעלה באש המזב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ריפה הוא מזד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רק האפ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התמצ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ותר ממ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זאת לידע ולהודיע לאדם כי לא רק כוחותיו הרוחניים צריכים להתקדש כי אם גם כל כוחות הגוף שלו נדרשים ונתבעים להתקדש ולהתעלות מעלה מע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לושה מקומות מונח אפר הקרבנ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אשית התהליך נמצא האפר על גבי המזב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תוך האש היוקדת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 חש התעלות בשעה שהאש לוחכת את בשר הע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מרגיש שגופו הוא נשרף עמה באהבת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 xml:space="preserve">אבל התעלות ז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רגעית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לה אלא זמנה ומק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לב השני לוקח הכהן את אפר הקרבן ומניח אותו ליד המזבח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תחושת ההתעלות יוצאת מן הגבולות הצרים של המקום והזמ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לווה את האדם בכל זמן שהותו בחצרות בית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בל עדיין אין בכוחה להשפיע על חיי המ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וקעים בים של חול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נדרש שלב שליש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 מוציא הכהן את הדשן אל מחוץ למח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זה אומר הוא למקריב הקרבן כי חוויית ההתעלות והקדושה תלווה אותו גם מחוץ ל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בשובו אל ביתו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והוציא את הדשן אל מחוץ למח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מקום טהור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תנאי אחד נדר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כל דבר ניתן לקד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בדל גדול יש בין קודש לח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יותר מזה גדול הוא ההבדל שבין הטמא ובין הטה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ח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וא בא במגע עם הקו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וחו להתקדש גם הוא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כל אשר יגע בהם יקדש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ך הטומ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ה שום מגע עם הקוד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קודש אשר יגע בכל טמא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טמא אף הו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ניתן לקדש את כל פעולות הח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פעולות אסו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הטומאה אחוזה ב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תחברנה אל הקודש אלא אם כן תטמאנה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כן נדרש כל אדם להכין בלבו את אות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קום טהור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שר אליו יוציא את הדשן היוצא מן המקדש אל מחוץ למח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תו יקדש מכוח חוויית ההתעלות אשר זכה לה ביום בואו אל הקודש פנימ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לי חר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ים שונים מוזכרים בדיני טהרת כ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רוב מיני הכ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י 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ר וכדו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נטמאי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ג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נטמא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הרת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טבילה במקו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מים יובא וטמא עד העבר וטה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ין שונה נאמר בכלי חר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ד 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וא נטמא במגע אלא במקרה שהטומאה נכנסה אל תוכ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מאידך גיסא אין הוא נטהר כלל ועיק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ל כלי חרס אשר יפול מהם אל תוכ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אותו תשבו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ה למדנו מהבחנה הלכתי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טהרתם של כלי חרס לבין טהרתם של כלי מתכ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כה דומה ראינו בפרש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ן כלים שנבלע בהם משהו מבשר הקרבנ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וכלי חרש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חר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שר תבושל ב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שב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אם בכלי נחושת בוש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ורק ושוטף ב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לי חר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מתוך כך גם כלי חרס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אין להם הכ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תבשל בהם בשר של קרבן ש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מן אכילתו מוג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חר מכן נעשה הנשאר מהבש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ו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נאסר באכ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יתן להכשיר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טעם הבשר שנקלט בהם אינו נפלט מהם כלל ו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י מת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ם הכש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ומורק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במים רותח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ה שנקרא בלשונ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געלה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ושוטף במים</w:t>
      </w:r>
      <w:r>
        <w:rPr>
          <w:sz w:val="22"/>
          <w:szCs w:val="22"/>
          <w:rtl w:val="true"/>
        </w:rPr>
        <w:t>" (=</w:t>
      </w:r>
      <w:r>
        <w:rPr>
          <w:sz w:val="22"/>
          <w:sz w:val="22"/>
          <w:szCs w:val="22"/>
          <w:rtl w:val="true"/>
        </w:rPr>
        <w:t>השטיפה במים קרים לאחר ההגעלה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ההבדל שבין חרס למתכת בדיני הכשרת 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קושי להסב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רס הוא נקבובי וסופ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שהמתכת היא חומר הרבה יותר אטו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לכן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געלה</w:t>
      </w:r>
      <w:r>
        <w:rPr>
          <w:sz w:val="22"/>
          <w:szCs w:val="22"/>
          <w:rtl w:val="true"/>
        </w:rPr>
        <w:t>" (=</w:t>
      </w:r>
      <w:r>
        <w:rPr>
          <w:sz w:val="22"/>
          <w:sz w:val="22"/>
          <w:szCs w:val="22"/>
          <w:rtl w:val="true"/>
        </w:rPr>
        <w:t>הפ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ברית פשוטה יות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כולה להוציא ממנו את מה שספ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השוואה להלכות טומאה מלמדת אותנו שישנו הבדל עמוק הרבה יותר בין חרס לבין מתכת וחומרים 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רס הוא חומר פחות ע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הוא חומר רג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נטמא בק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אינו נטמא מג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צידו החיצ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הטומאה חדרה אל 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 פנימיו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ו עוד תק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קבובי וסופג עמוק פנימה את כל מה שמתבשל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ה שנבלע ב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נפלט 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ו תקנה אלא ש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כת היא חומר הרבה יותר 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הרבה יותר רג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נטמאת בכל נגיעה של טומ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טומאה יכולה לצאת 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ספגה חומר לא 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דין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לעו כך פולט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ך הוא ההבדל שבין אדם מישראל לבין אומות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וי אינו רג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נטמא בק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כול לעבור על 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5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 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תעשה מתוך </w:t>
      </w:r>
      <w:r>
        <w:rPr>
          <w:sz w:val="22"/>
          <w:szCs w:val="22"/>
        </w:rPr>
        <w:t>3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יט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אם עבר על אחת משבע המצוות המוטלות על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ם חדרה הטומאה אל תוכ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ו תקנה אלא ש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ו תקנה בהבאת קרבן חט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ינו מסור לבית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כן הוא אדם מ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מת הרגישות שלו גבוהה בה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טמא מכל מגע של טומ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גם אם נכנסה הטומאה אל תוכו וטמאה אותו לחלוטין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מבית ומחוץ בכופ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ש לו תקנ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מורק ושוטף במ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הפליט את החומר הל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שר שנספג בתוך הגוף</w:t>
      </w:r>
      <w:r>
        <w:rPr>
          <w:sz w:val="22"/>
          <w:szCs w:val="22"/>
          <w:rtl w:val="true"/>
        </w:rPr>
        <w:t>; "</w:t>
      </w:r>
      <w:r>
        <w:rPr>
          <w:sz w:val="22"/>
          <w:sz w:val="22"/>
          <w:szCs w:val="22"/>
          <w:rtl w:val="true"/>
        </w:rPr>
        <w:t>במים יובא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טה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הפליט את רוח הטומאה השורה על הנפ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אן ניתן להוסיף עוד מח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מד הלאומ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רס נוצ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דב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וקחים עפר מס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בים אותו ב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צבים את צורתו ושורפים אותו בכב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הליך גורם להדבקה של החלקיקים אלו ל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נוצר הכלי ה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וצרת בתהליך של הדבקה אלא בתהליך של התכה ויצ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יקה בין החלקיקים הרבה הרבה יותר חז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ה דבק 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שייכות הרבה יותר 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גם העור או חוטי הבגד והש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יבורם של החלקיקים זה לזה הוא חיבור טב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חיבור 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דב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גוי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תכונתם הלאומית היא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רס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על כ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ירתן מטהרת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מון ומו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עה שבא סנחריב מלך אשור ובלבל את כל האומות וביטל את קיומם כעמים העומדים על פני האד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קע האיסור שנאמר כלפ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תכונתם היא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כת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 xml:space="preserve">ומי כעמך ישראל גוי </w:t>
      </w:r>
      <w:r>
        <w:rPr>
          <w:b/>
          <w:b/>
          <w:bCs/>
          <w:sz w:val="22"/>
          <w:sz w:val="22"/>
          <w:szCs w:val="22"/>
          <w:rtl w:val="true"/>
        </w:rPr>
        <w:t xml:space="preserve">אחד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זיקה שבין היחידים לבין 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 עמוק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אין היא נותנת מקום לרשעה לחדור אל עומק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יש לו הגעלה ויש לו טה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 לא יעלה על הדעת לטהר אותו על ידי שבירה מוחלטת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מהרה יתקיימו בנו דברי הנביא יחזקאל</w:t>
      </w:r>
      <w:r>
        <w:rPr>
          <w:rtl w:val="true"/>
        </w:rPr>
        <w:t>: "</w:t>
      </w:r>
      <w:r>
        <w:rPr>
          <w:rtl w:val="true"/>
        </w:rPr>
        <w:t>וקיבצתי אתכם מכל הארצות</w:t>
      </w:r>
      <w:r>
        <w:rPr>
          <w:rtl w:val="true"/>
        </w:rPr>
        <w:t xml:space="preserve">, </w:t>
      </w:r>
      <w:r>
        <w:rPr>
          <w:rtl w:val="true"/>
        </w:rPr>
        <w:t>וזרקתי עליכם מים טהורים וטהרתם</w:t>
      </w:r>
      <w:r>
        <w:rPr>
          <w:rtl w:val="true"/>
        </w:rPr>
        <w:t xml:space="preserve">, </w:t>
      </w:r>
      <w:r>
        <w:rPr>
          <w:rtl w:val="true"/>
        </w:rPr>
        <w:t>מכל טומאותיכם ומכל גילוליכם אטהר אתכ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צו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3:44:00Z</dcterms:created>
  <dc:creator>------------</dc:creator>
  <dc:description/>
  <dc:language>en-US</dc:language>
  <cp:lastModifiedBy>Net</cp:lastModifiedBy>
  <cp:lastPrinted>2000-04-02T15:30:00Z</cp:lastPrinted>
  <dcterms:modified xsi:type="dcterms:W3CDTF">2003-03-15T19:16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