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ניס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חמץ ומצ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מרדכי אליהו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 לאדם שיזכור כל השנה את חג הפסח ויתכונן אליו כבר ממוצאי פסח בכך שיזהר שלא יתפזר חמץ בבית במקומות שיהיה קשה למצוא אותו בערב 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לא יאכל חמץ בשעה שספר פתוח לפניו שלא יכנסו בו פירורים שיקשה להוציאם בבדיקות חמץ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 בז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כי תצא דף ר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שהשומר עצמו בפסח מחשש 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ור גופו מי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שמתו עליונה ועליו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גורך ר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פי זה מובא מ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שהנזהר מחמץ במשה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בטח לו שלא יחטא כל השנה כול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צרכים ל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קנות שום מוצר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יש עליו השגחה מרבנות מוכרת ואחראית שהוא כשר ל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המצרכים המיועדים לפסח בבית או בח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 להיות שמורים במקומות מיוחדים לבל יפול עליהם אבק קמח או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זהרו שלא להניח את המצרכים המיועדים לפסח במקום שיש חשש שיתערבו עם החמץ וביותר יש להזהר בבית שיש בו ילדים קטנ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 מכולות וצרכניות יזהרו ביותר להפריד לפני פסח את המדפים שיש עליהם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מדפים שיש עליהם סחורה כשרה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תערובת עלולה להכשיל רבים ועלולה לבוא מכך תקלה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בערב פסח יש להוציא את החמץ למחסנים שלא יהיה חמץ בחנות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ניחו אותו על המדפים כשהוא מכוסה בנייר או ב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מכסה יכול להקרע ואנשים עלולים לקנות חמץ בפסח ולחשוב שהוא כ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ון תלוי בצוואר המוכ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כיום רשימות של התרופות הכשרות לפסח לכל נותני הכשרויות ולקופות ה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 תרופה או סירופ בחשש חמץ אפשר למצוא בדרך כלל תחליף תרופה כשירה כפי שיתן הרופא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לא נמצאה תרופה כשרה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הכרח לקחת את התרופה 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נה קפסולות כשירות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ים את התרופה בתוך הקפסולות ויבלע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זה בגלל החשש שהחמץ נמצא בציפוי הממותק של התר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עה שהוא מונח בקפסולה כשרה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לא נהנה ממנו כל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ות חמץ יכול להשהותם בבית בארון של תר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סור להשתמש 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רים מיוחדים ישאל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ומצת לימון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ואלכ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ין להם הכשר אין להשתמש בהם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כיום הם נעשים לעיתים מ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יש שלב שבו הם לא ראוים למאכל 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בשעה שמשתמשים בהם למאכ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שב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רי הם ראוים למאכל משובח ש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בל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קנה תבלינים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במקום שברור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דקו קודם הטחינה שאין בתבלין חמץ ושאין קמח ודגן במטח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סמוך על המקילים שאומרים כי חמץ בטל קודם 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ופן כללי אין כיום בעיה בבי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אם קונה במקום שתבניות הביצים אינן נקי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שלא נדבק בביצים תערובת או קמ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צים המוחתמות בדיו כשר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ומנות כיום בכוכבי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פתון ומשחת 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צריכים הכשר לפס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סור למורחם בשבת ובח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י שיש לו תמונה עם שיבולים על הקיר או מגש של חמץ תלוי לנוי על הקי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רידו משם ויצניעו לפני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יבוא בפסח להורידו ולהשתמש ב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רית כ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רית המלאה בכוסמת לא ישכב עליה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ים אותה עם החמץ וימכרנה לגו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יטים מור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טים מורעלות המשמשות כרעל עכ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הנאת האדם אינו בקיומם אלא בביעורם על ידי העכ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ם כל זה כעת רוצה בהם ואסור להשהותם בב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ם שלא משתמשים בהם 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צורך להכשירם אבל צריך לשפשפן היטב בערב פסח שלא יהיה חמץ ני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עשה זאת קודם שעה ש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צניעם במקום צנוע שאינו רגיל לילך לשם ב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לסגרם בחדר מיוחד ולהצניע את המפתח עד לאחר הפס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 לא יצניע את כלי החמץ במטבח אלא במח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מצניעם במטבח אין די בהדבקת מדבקה שכתוב ב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הא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דביק את הארון עצמו בנייר דבק חזק על מנת שלא יפתח בקלות ב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ם בטעות יבוא לקחת משם כלי יזכר בנת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ח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קודם פסח לא שפשף הכלים מחמץ הדבוק ב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פשפם בפס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 לא שמכר חמץ הדבוק ב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ן בסעיף הב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אם לא שפשפם ב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פשפם לאחר הפס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ו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מי שמוכר את כל חמצו לגוי צריך לנקות את הכלים כיוון שאין נכרי שיקנה א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מץ הדבוק בכ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ת הכלים עצמם אין אנו מתכוונים למכ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יש לשפשף ולנקות את הכלים 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י שמכ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מץ הדבוק בכ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לגו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ל להשתמש בכלים אלו אחר ה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לא מכר לגו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נקה אותם אחר הפסח</w:t>
      </w:r>
      <w:r>
        <w:rPr>
          <w:sz w:val="22"/>
          <w:szCs w:val="22"/>
          <w:rtl w:val="true"/>
        </w:rPr>
        <w:t xml:space="preserve">. -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ם שמשתמשים בהם 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הכשירם אם הם משומשים ועיין לקמן בדיני הכשרת כ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הם חדש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ם צריכים טבילה 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מץ גוים ברשות 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 להשכיר חדר לנכרי כדי שידור בו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שיודע שהנכרי יכניס לתוכו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שראל אינו נוטל ממנו שכר על הכנסת החמץ אלא שכר על שכירות ה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 אם לא יכניס לשם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נכה משכר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רה דעה ק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 מותר להשכיר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נזקק לסיוע של עובדים 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הירם לבל יכניסו חמץ לב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א יחשדו בו שמאכילם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שעל ידי זה עלולים להתפזר פירורי חמץ ב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אם הנכרים קונים חמץ לעצמם ואוכלים אותו בחדר המיוחד ל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יתן כסף לגוי על מנת שיקנה אוכל 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שיודע שיקנה בזה חמץ אך אסור ללכת למסעדה ולשלם עבור החמץ שאכל הגו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עלים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פועלים אוכלים ביחד לא יאכל בפסח על שולחן אחד עם מי שאוכל חמץ ואפילו אם האוכל הוא לא 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אוכלים על מפות נפרדו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מץ בערב 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נמצאה תערובת חמץ בערב פסח עד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יא כמו שאר איסורין שבטלה בש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ם נמצא גרעין חיטה בעוף ובתבש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רקו והשאר מותר לאכול אפילו בפס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 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ישליך גרעיני תבואה בלול או במקום לח תוך 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ם קודם 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ישכח מלבער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מץ 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ות שחמץ אוסר אפילו במשהו גם 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כן אם נמצא חמץ של ממש בתבשי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ל 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נמצא איזה גרעין מחמשת מיני דגן בתוך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צריכין לשאול שאלת חכ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 מים שנמצאו בה גרעיני ת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שתמש במים הל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אם אין מים אחרים בנמצ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סננו את המים הללו וישתמשו בה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סז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ס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אם נמצא בו חתיכת פ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 אפילו אין מ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סינון לא יועי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צא חמץ בביתו בחול המוע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ציאו וישרפו 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 יזרקנו לשירות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 לא יברך על ביעורו כיוון שכבר ביטלו בערב 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שמגביה את ה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ין שלא לזכות ב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ל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מצא חמץ ביום טוב או בשבת חול המועד וכן בשבת שחל בערב פסח אחר זמן הביעו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 לטלטלו משום שהינו מוק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יכפה עליו כלי עד מוצאי יום טוב או מוצאי שבת ואז ישר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ששורפ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ברך ללא שם ומלכ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מו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מצא פיתות בתא ההקפאה בחג או בשב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פרוש עליו מגבת והרי זה כעין כפיית 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במוצאי שב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ערנו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א חמץ בשבת או ביום טוב בזמן איסור חמץ ואינו יכול לבערו 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ב שי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מה שאיני שורף החמץ הוא מפני שחכמים גזרו שלא לגעת בו משום מוקצה ואתה ציויתנ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שית ככל אשר יורו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ני מקים את מצות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באמירה זו אדם מוכיח כוונתו לא יעבור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 יראה ובל ימצ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י רצונו לבערו מיד לכשיוכ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חים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עיין 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תובות דף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טוב שיאמר</w:t>
      </w:r>
      <w:r>
        <w:rPr>
          <w:sz w:val="22"/>
          <w:szCs w:val="22"/>
          <w:rtl w:val="true"/>
        </w:rPr>
        <w:t>"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א חמץ ברשות הרבים בימי הפסח אסור לו להגב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אם מתכוין שלא לקנ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חושש שילדים יאכלו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רים אותו ויתכוין לא לזכות ויניח אותו במקום אח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מו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מץ אחר 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 לאכול חמץ ביום שבת שלאחר שביעי של 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מץ ממש שעבר עליו ה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 בהנאה ואסור למוכרו לנכרי 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מנם כלים שבלעו חמץ מותרים בשימוש אחר הפס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ח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נ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 חמץ אחר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נה רק מאדם או חנות שמכרו חמצו לנכ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 שלא מכר חמצו אין לקנות ממנו מספר 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יגמר לו החמץ שנשאר אצלו בחנות ב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 שנתערב בשאינו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שנתערב קודם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שנתערב בפסח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שנתערב לאחר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ון שעבר כל ה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טל בשיש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צה לאחר 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פוסקים כ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מברכים על מצה שנותרה מפסח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וצ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ד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א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משך כל שאר השנה עד פסח הבא מברכים על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זונ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פוסקים כ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מברכים על המצה כל השנה המוצ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יוון שדבר זה הוא מחלוקת טוב לאוכלה בתוך 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י שנמנע מלאכול מצה במשך השנה אם לא בסעודת פ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בוא עליו ברכ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ן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ח חיים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ק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כירת חמץ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יש ברשותו חמץ שלו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ובר בכל רגע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 יראה ובל ימצ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חמץ אסור בהנאה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ביטלו קודם 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מי שיש לו הרבה חמץ שאינו יכול לבערו מ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מכרו לגוי קודם הפסח בשעה שעדיין מותר בהנא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 יהא ענין מכירת חמץ אצל האדם כמו מצות אנשים מלומ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צריך שיגמור בדעתו שהוא מוכרו באמת לגוי מכירה גמורה וחל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ימכור בפחות מן המחיר הראוי ויעשה קנינים כדין וכן יקבל מן הגוי דמי קד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 הפסח יבקש מאת הגוי שישלם לו את הח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ישיבו שאין לו 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קש ממנו שיחזור וימכור לו את החמץ בעד כך ו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יהא הדבר כמשחק ב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דרך הסוחרים ממש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מאחר ויש דינים רבים כיצד להקנות ל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ן לא יעשה את המכירה באופן 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אמצעות רבנות מוכ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ל ידי חכם המומחה לדבר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די חמד 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7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 שהוא מוכר לגוי צריך שלא יהא בביתו ש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הגוי לוקח את החמץ לתוך בי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 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י אפשר שיקחהו ל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שכיר לו את החדר שהחמץ מונח ב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מ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מ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מוכר החמץ אינו בעל ה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הוא להשכיר את הדירה לנכרי למספר ימ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 מועילה המכירה גם למי שהדירה בה נמצא החמץ היא דירה מושכרת ולא דירה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נם דבר זה מכביד על התר מכירת החמץ ומטעם זה ומסיבות נוספות עדיף שלא להזדקק למכיר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אינו יכול להשכיר לו את כל הח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וא צריך גם כן להשתמש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 מחיצה לפני 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על פי כן ישכיר לנכרי את המקום ודרך גישה אל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נוסע לפני פסח וסומך על אשתו שתמכור ותבדוק את ה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אי שיתן לה רשות בפירוש למכור את החמץ ולהשכיר את הח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אם לא נתן רשות ב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 למכור ולהשכיר ולבדו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מץ שהוא בתוך כלי הצריך טבי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כוכ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ת וכד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לא ימכרנו עם ה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אחר הפסח כשיחזור ויקנהו מן ה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טרך טבילה מ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ישאיל את הכלי לנכרי כדי שיהא החמץ בתוך כליו של קונ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קכ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ן ליזהר שלא ליהנות אחר הפסח מחמצו של ישראל החשוד שלא מכרו לנכר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ן אין צריך למכור שעועית יבשה או סוכר שאין עליו הכשר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דאי שאין צורך למכור קיטניות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והמחמיר למכור דבר שאין עליו הכש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בוא עליו 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נהגים וחומרות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א היה מזלזל בשום חומרה שנהגו בה ישראל בענין חמץ או חשש חמץ ב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רוצה להתחיל לנהוג באיזה חומרה 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 תנאי לפני כן שעושה המנהג הזה בלי נ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זאת משני סיבות 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י שאם ירצה יוכל להפסיק את המנהג הזה בלי התרת נד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שאם פעם אחת יכשל בו בלי כו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ענש על כך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ינוי 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הרוצה לשנות מנהגו יעשה לפני כן שאלת חכם כי יש מנהגים שנהגו במקום מסוים בגלל חשש שהיה בזמנם ו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מנהגי איסור בגלל תקנה או הסכמה של 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מי שרוצה לשנות מנהג לפעמים הוא צרי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רת נד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פעמים אין צורך ולפעמים לא תועיל התרת נד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תמיד צריך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שה שנ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שה שנהגו בבית הוריה איסור באכילת אורז בפסח או במנהג איסור אחר המתחתנת עם בעל הנוהג בזה 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עש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רת נד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מנהגה שמקדם ותהיה מותרת באכילה כמו ב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ינה חייבת לאכול אם אין רצונה ב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תר לה לבשל לבעלה אף אם היא אינה אוכלת מכך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לעניין בישול ביום טוב תעשה שאלת חכם</w:t>
      </w:r>
      <w:r>
        <w:rPr>
          <w:sz w:val="22"/>
          <w:szCs w:val="22"/>
          <w:rtl w:val="true"/>
        </w:rPr>
        <w:t xml:space="preserve">. - </w:t>
      </w:r>
      <w:r>
        <w:rPr>
          <w:sz w:val="22"/>
          <w:sz w:val="22"/>
          <w:szCs w:val="22"/>
          <w:rtl w:val="true"/>
        </w:rPr>
        <w:t>ו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רב פעלים 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ל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 שמתארח אצל חבירו לא יאכילנו דבר האסור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הגו שלא להגיש לאורחים בפסח אלא רק דברים שאין עליהם שום חשש כגון תמרים ושקד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קט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שכנזים נהגו לא לאכול בפסח קיטניות ירוקות או יבשות ובכלל זה אפ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רעיני חמניות ועוד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ירושלים נהגו האשכנזים לאכול קטניות ירוק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 הדין לא קיבלו עליהם הספרדים את האיסור לאכול קטניות ב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ש שהחמירו בזה שלא לאכול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שנהגו לא לאכול קטניות יבשות אבל קטניות טריות הם אוכ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נהגו לאסור כל קטניות והתירו אור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שנהגו לאסור כל קטניות יבשות והתירו קטניות קל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מנהגי חומרות יש כגון אלו שלא השתמשו בשמן העשוי מקטניות אלא בשמן זי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שלא השתמשו בסוכר מחשש לחמץ בתהליך היצ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אחד ינהג בענין זה כמנהג אב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רוצה לש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אל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הנזהרים מקטניות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ם להחמיר בתרופות העשויות בתערובת קטני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נוהג איסור בקיטניות יכול לאכול אוכל בלי קטניות אצל מי שנוהג בהם היתר כיוון שהכלים לא נאס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לבד שלא יאכל קיטניות ממש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מצת מכונה</w:t>
      </w:r>
      <w:r>
        <w:rPr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יש אומרים שהיא חמץ 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 אומרים שאינה חמץ רק ש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 לש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כן מותרת רק לשאר ימי החג אך לא למצות מצוה בלילה 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אומרים שאין בה שום חשש חמץ ואדרבה כשרה למהדרין אף למצת 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ו נוהגים כדעה אמצ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יוחד היום אין חשש חמץ במצות מכונה כיון שבמכונות של היום עושים מצות ביתר הידור והקפדה וזהירות מהחמצ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ה להחמיר על עצמו שלא לאכול מצות מכונה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פיד לומר שעושה כן בלי נד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המקפיד שלא לאכול מצות מ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כלי חבירו האוכל ממנה נאסרים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 ירבה מחלוקת ב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מצה עשירה</w:t>
      </w:r>
      <w:r>
        <w:rPr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היא מצה הנאפית מקמח רגיל עם מי ביצים או שאר מי 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חלב או יין 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רדים נהגו בה היתר מעיקר הדין ואשכנזים נהגו בה 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מקרה צריך להזהר בה מאוד מאוד שלא יתערב בקמח אפילו מעט 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יפת מים אחת מצמצת כל העיס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 שאפילו טיפת מים מחמיצה עיסה שלמה נהגו גם הספרדים כיום שלא לאוכ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 עוגות שנעשות במפעלי תעשיה שקשה מאוד להשגיח עליהם שלא תבוא אליהם טיפה אחת של מ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ס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הזהר מעוגות מצה עשירה הנעשות במפעלים כיון שכיום יש שמכניסים בהם חומר מש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כוה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ומר כימי מתפיח וחומרים שמפרישים 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 כן אין לזה דין של מצה עשירה שאינה מחמי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ים באכי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עיין פסחים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ותו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מ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כל דבר שהוא מחמץ כגון שמרי יין וכ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 פקודת אלעזר ת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גה שנאפתה מקמח העשוי ממצה טחונה אין בו שום חשש מהחששות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מאוד להבדיל בין שני סוגי עוגות אל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מצה שרויה</w:t>
      </w:r>
      <w:r>
        <w:rPr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יש שנוהגים לא לאכול מצה שר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שש שמא היא תחמיץ על ידי 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מירים כמו כן שלא להשתמש בקמח מצה לקציצות או דג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בים לא נוהגים בחומרה זו כיוון שעל פי ההלכה אין המצה יכולה להחמיץ אחרי האפ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לחשוש גם לקמח שבתוך המצה כיון שמצות מכונה של היום הם דקות ביותר ואין בתוכם קמח שלא נלוש או לא נאפ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החמיר לאסור מצה שרויה ורוצה להקל ב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צרי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רת נד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ידי חכ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ס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כאלו שנהגו להחמיר שלא לשתות חלב אפילו מבהמת גוי שאכלה חמץ בפסח וכל שכן בהמת ישראל בגלל איסור הנאה מחמץ ב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הם קונים חלב ומוצריו לפני פסח או חלב שנחלב לפני פסח להיות בטוחים שלא שותים מבהמה שאכלה חמץ בפס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מ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כאלו שנהגו לא לקנות עופות בפסח מחשש שמא ימצאו בהם חיטים ושע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רוצים לשנות מנהגם צריכ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רת נדרים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מ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 עוף חי בפסח יכוין שלא לקנות את החמץ שבזפק ובקורקבן של הע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פותח את העוף יזרוק את החמץ שב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מרדכי אליהו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חמץ ומצ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קול אליה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00:00Z</dcterms:created>
  <dc:creator>------------</dc:creator>
  <dc:description/>
  <dc:language>en-US</dc:language>
  <cp:lastModifiedBy>Net</cp:lastModifiedBy>
  <cp:lastPrinted>2000-04-02T15:30:00Z</cp:lastPrinted>
  <dcterms:modified xsi:type="dcterms:W3CDTF">2003-04-13T18:2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