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ניס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כשר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כ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לכות כלליו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ם שמיועדים לשימוש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בישול וכלי הגשה של אוכל שהשתמש בהם ב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להשתמש בהם בפסח ללא הכ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טוב שכל אדם ירכוש לעצמו כלים מיוחדים לפסח וישמרם משנה לשנה ועל ידי כך יחסוך לעצמו טירחה מרובה בהכשרת כלים כל שנה ושנ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פסחים ל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כלי שהשתמשו בו ב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השתמש בו החל מזמן שהחמץ נאסר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רוצה להשתמש 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 להכשירו כפי שיבואר 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 ובישל ל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סיר של חמץ שלא הגעי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עשה שאלת חכ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חונים עליה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ם שאינם מיועדים לשימוש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נקותם היטב ולהצניעם במקום סגור שלא יבואו להשתמש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צורך למוכרם במכירת חמץ ואין צורך להגעי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וצה להחמיר על עצמו ימכור רק את החמץ שבהם לאחר שינקם היטב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 ו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דירות של חרס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ו ד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שאר כלים לא קנסו אחר הפסח בחמץ הבלוע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מלוכ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שאי אפשר לנקותו מחמץ הדבוק על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פוך על החמץ הדבוק ובסדק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ר ניק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ינו ראוי לאכילה כגון אקונומיקה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מנת לפגום את החמץ מאכ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צניע את הכלי עד לאחר ה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כח ל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שלא ניקהו קודם הפסח ונזכר בו בחול המוע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נקותו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בשבת ולא ביום 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נזכר אחר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ך לנקותו אחר הפסח כיוון שהחמץ הדבוק אסור באכילה כד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מץ שעבר עליו הפסח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נ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רכי הכשרת כל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ארבע דרכים לבליעת חמץ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ידי אש בלי 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ידי ביש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ידי שהייה ארוכה של החמץ ב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ידי שהיית חמץ בכלי שיש בו חומץ או דבר חריף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בולעו כך פו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לל שנת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הכשרת כלים הו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בולעו כך פולט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 באותה דרך שהכלי בלע את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יפלוט את החמץ שב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וב תשמ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ימוש הכלי האוסר ומחייב הגעלה אינו בשימוש חד פעמי אלא הוא לפ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ב תשמיש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ך דעת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דעת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כשרתו של כלי צריכה להיות לפי השימוש החם ביותר שעשו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אין זה תשמישו 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עשו כן באופן חד פעמ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 הדחק גם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מודה שהולכים לפ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ב תשמיש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ם השתמשו בו בשימוש חד פעמי יותר חם מהרגיל בתוך עשרים וארבע שעות לפני ההכש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ודה שמכשירים אותו לפי השימוש החם המיוחד שעשו ב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שצריך 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שבלע על ידי חום ביבש כגון תבנית אפיה או שיפ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יבון באש א בחום עד שינתזו ממנו ניצו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חימום יותר מהרגי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חשב הכשרה ל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פעולת הליבון רק אינה מצד כבלעו כך פול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היא גם שריפת ה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עיין ת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בבדק הבית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כשרה בחום 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שבלע בכלי שני על ידי הא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 אפשר להגעילו בכלי שני בחום שעל ידי הש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י אפשר להכשיר במים חמים מדוד שמש וכד</w:t>
      </w:r>
      <w:r>
        <w:rPr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ראשון במקום כלי 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י שבלע בכלי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ב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חריף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שרו כפי רוב תשמי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 להחמיר ולהגעיל אותו ברותח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כשרה בחול 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מגעילים כלים בחול המועד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אם יש צורך מיוחד להכשיר כלי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כשיר אותו על ידי ליבון או שיעשה שאלת חכ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ובת 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ו חכמי המוסר בענין הגעלת כ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בים העושים ומועטים המבי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יכך טוב לשאול חכם אופן הגעלתו של כל כלי וכלי טרם יגעי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געיל בפני בעל תורה הבקי בדיני הגע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נ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געל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 xml:space="preserve">למי מיועדת 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הגעלה</w:t>
      </w:r>
      <w:r>
        <w:rPr>
          <w:bCs/>
          <w:sz w:val="22"/>
          <w:szCs w:val="22"/>
          <w:rtl w:val="true"/>
        </w:rPr>
        <w:t>"</w:t>
      </w:r>
      <w:r>
        <w:rPr>
          <w:b/>
          <w:sz w:val="22"/>
          <w:szCs w:val="22"/>
          <w:rtl w:val="true"/>
        </w:rPr>
        <w:t xml:space="preserve"> - </w:t>
      </w:r>
      <w:r>
        <w:rPr>
          <w:b/>
          <w:b/>
          <w:sz w:val="22"/>
          <w:sz w:val="22"/>
          <w:szCs w:val="22"/>
          <w:rtl w:val="true"/>
        </w:rPr>
        <w:t>הכשר</w:t>
      </w:r>
      <w:r>
        <w:rPr>
          <w:b/>
          <w:b/>
          <w:sz w:val="22"/>
          <w:sz w:val="22"/>
          <w:szCs w:val="22"/>
          <w:rtl w:val="true"/>
        </w:rPr>
        <w:t>ת</w:t>
      </w:r>
      <w:r>
        <w:rPr>
          <w:b/>
          <w:b/>
          <w:sz w:val="22"/>
          <w:sz w:val="22"/>
          <w:szCs w:val="22"/>
          <w:rtl w:val="true"/>
        </w:rPr>
        <w:t xml:space="preserve"> כלי על ידי </w:t>
      </w:r>
      <w:r>
        <w:rPr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הגעלה</w:t>
      </w:r>
      <w:r>
        <w:rPr>
          <w:b/>
          <w:sz w:val="22"/>
          <w:szCs w:val="22"/>
          <w:rtl w:val="true"/>
        </w:rPr>
        <w:t xml:space="preserve">" </w:t>
      </w:r>
      <w:r>
        <w:rPr>
          <w:b/>
          <w:b/>
          <w:sz w:val="22"/>
          <w:sz w:val="22"/>
          <w:szCs w:val="22"/>
          <w:rtl w:val="true"/>
        </w:rPr>
        <w:t>במים מיועדת לכלים אשר השימוש הרגיל שלהם הוא בדבר חם ורטוב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כגון</w:t>
      </w:r>
      <w:r>
        <w:rPr>
          <w:b/>
          <w:sz w:val="22"/>
          <w:szCs w:val="22"/>
          <w:rtl w:val="true"/>
        </w:rPr>
        <w:t xml:space="preserve">: </w:t>
      </w:r>
      <w:r>
        <w:rPr>
          <w:b/>
          <w:b/>
          <w:sz w:val="22"/>
          <w:sz w:val="22"/>
          <w:szCs w:val="22"/>
          <w:rtl w:val="true"/>
        </w:rPr>
        <w:t>סירים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צקו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צלחו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קערו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כפות ומזלגות וכל דבר שדרך להשתמש בו בלח ברותחין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sz w:val="22"/>
          <w:sz w:val="22"/>
          <w:szCs w:val="22"/>
          <w:rtl w:val="true"/>
        </w:rPr>
        <w:t>יז</w:t>
      </w:r>
      <w:r>
        <w:rPr>
          <w:b/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י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ני ההג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קות את הכלי מכל ליכלוך וחל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ין חיוב לנקותו מן הכתמים שאין בהם ממש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יש גומות בכלי ואי אפשר לנקותם 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רוף את אותם המקומות כדי שישרף החמץ שבתו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יגעיל אותו ב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אי אפשר לנקות היטב את הגומות והסדקים וגם אי אפשר ללבן ש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 אפשר להכשיר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ל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נעשה בכלי לאחר שהשתמשו בו ב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נע את פליטת החמץ וצריך להסירו קודם ההג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היה הטלאי בסיר קודם שבישלו בו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ינו מעכב את הפליט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ו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יבון 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כלי שמועילה לו הג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כול ללב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בון ק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מקום הגעלה דהיינו לחמם את הכלי בכל צדדיו חום כזה גדול עד שיוכל להשרף קש שיונח על הכלי בצד השני של דופן הכלי שהוא מחמם עת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צד מגעילים</w:t>
      </w:r>
      <w:r>
        <w:rPr>
          <w:bCs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מכניסים את כל הכלי לסיר גדול עם מים רותחים המעלים 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ים את הכלי מעט בתוך 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פלוט הכלי את אשר ב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הכלי מוכש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ט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הגין לשטוף את הכלים במים קרים אחרי ההגע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דיעבד אין לחוש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ם שאי אפשר להג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י שעלול להתקלקל במים רות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כלים המדובקים בדב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פילו אם רק הקת מודבקת בדב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 אפשר להכשירו בהג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יש לחוש שמא לא יגעילו יפ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כלי שאי אפשר לנקותו 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נ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 ק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לים של 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גרדת וכן כלי שפיו צר ואי אפשר לשפשפו מבפ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מועילה להם הגע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 שיש בו גומות שאי אפשר לנק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בן את מקום הג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 בין הידות לס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מחוברים על ידי הברגה יש לפרק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אי אפשר ב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א יגעיל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ניעת שימוש קודם הג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המנע מלהשתמש בכלים המיועדים להכשרה במשך עשרים וארבע שעות לפני הכשר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כתחילה להכשיר את הכלים בשעה שעדיין החמץ מותר באכילה ולא ימתין עד לרגע 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ן שאחר שעת איסור חמץ דיני ההגעלה חמורים י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טעם 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הניח בתוך כלי ההגעלה אפר או מעט סבון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די לפגום את הטעם של ה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ישים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פכו המים כעין צ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הוא מחמת האפר או הס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פסולים להגע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ז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ן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ם רו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הגעיל אלא במים רות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נחו המים מרתיחת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מתין עד שירתחו 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יניח בתוכם אבן לוהטת שתרתיח את ה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גיח שבכל פעם שהוא נותן את הכלי לתוך היורה יעלו המים בועו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ם ע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הגעיל הרבה כלים עד שנעכרו המים כעין צ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געילין עוד בה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עלה ב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מגעיל על ידי צבת שמחזיק בה את ה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רפות את הכלי ולחזור ולתפ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ם לא כן הרי לא באו מימי ההגעלה במקום הצב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עלה ב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הניח כלים להכשרה בתוך סל 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ניח כלים הרבה בפעם אחת לתוך הכלי שהוא מגעיל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יגעו זה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נגיעתן אינן נגעל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כ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שאין להם קת עץ או פלסטי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שרם בהג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 גם לשפוך עליהם מים רותחים מתוך מיחם שרתחו בו 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מתוך תרמוס או כלי אחר שלא רתחו בו ה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השתמשו בהם לטיגון או שחתכו בהם דבר חם מאד צריכים הגעלה בכלי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 אפשר להסתפק בעירוי מכלי ראשו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מחמירים ללבן באש סכין שטיגנו ב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כיני צליה ושי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ו רשת צל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כים ליב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פסחים דף 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יין ל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 שם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שיפוד צריך ליבון ועיין 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שרוב הפוסקים סוברים שחמץ שמו עליו ואין אומרי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תרא בלע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לפעמים מצרפים סברה זו כב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גבי מח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ל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המקילים המוזכרים 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היינו שרוב הפוסקים דעתם להחמיר ואם ישנה סברה נוספת אזי מצרפים לקולא ולפיכך מחבת של גויים צריך ליבון 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 שלא להכשיר ס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יש להם קת עץ וכד</w:t>
      </w:r>
      <w:r>
        <w:rPr>
          <w:sz w:val="22"/>
          <w:szCs w:val="22"/>
          <w:rtl w:val="true"/>
        </w:rPr>
        <w:t>'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ז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צ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הכשירה במים רותחים בסיר שנמצ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האש כיון שלפעמים מכניסים אותה לסיר הנמצא על האש והריהי ככלי 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בר זה הוא חומרה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יר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י אלומינ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הכשרה על ידי הג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חר ומצוי בתחתיתם כעין גומות שחורות צריך לנקותם היטב לפני ההג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שארו כתמים ללא ממ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ם מעכ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יש בהם ממש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פשר לשורפם בא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י אמ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הגעיל סירי אמאיל ברות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 להגעילם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ג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רפ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ב פעלים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אם משתמשים בהם על האש ממש כמו מגשי אפ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הם הכש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י טפ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צוי לא להגעיל מחבתות וסירי טפלון בגלל שלפעמים מבשלים בהם ללא נוז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לבנו אותם יתקלקל הציפ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אין להכשירם כל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 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הכשיר סיר לחץ על ידי הג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גומי שבשפתו צריך הגעלה ונ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צוי להחלי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ש בסיר הברגות וחריצים שקשה לנק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ועילה הג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שו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י אפיה ומגשי תנ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הכשרה על ידי לי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מכיוון שאין הם יכולים לעמוד באש עד שיאדימ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 אפשר להכשי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ניחם עם כלי ה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שיש לו צורך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כוש כלי אפיה מיוחדים ל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 שמחממים בו 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נו כדין מגשי א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כה ליבו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 שצריך ליבון ממש דהיינו שיתזו ממנו ניצו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יכול להסתפק בליבון ק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רך כלל קשה לנקות את המחבת באופן יס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ן הראוי לרכוש אחרת ל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וצה להכשירה צריך ללבנה ליבון 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להניחה על האש ללא מים ולחמם אותה בחום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ם יניח עליה קש מן העבר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שר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זאת בתנאי שיצליח לנקות אותה היטב גם מבחוץ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א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 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רוצים להגעיל סי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נים אבנים ומניחים ב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פכים עליהם מים רותחין מכלי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 כך מגלגלים את הכלי הגדול כדי שתגיע ההגעלה לכל מקו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א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עוד אפשרות להגעיל כלי גדול על ידי שמרתיחים בתוכו מים ומכניסים לתוכו אחר כך גוש ברזל אבן או לוהטת עד שהמים הרותחים גולשים על שפת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ה להגעיל דוד של מים 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ו ברז בקרקע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צי 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הגעיל חצי 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להפכו ולהגעיל חציו 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כסה 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הכשיר את מכסה הסיר כמו הסיר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נקות היטב בכל מקום בו יש קפל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דיות הכלים צריכות הכ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ן אינן נכנסות לתוך הסיר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כשירם בשפיכת רותחין 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ש בהם ברגים יש לנקותם היטב לפני ההכשרה או ללבן ליבון 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 לשאול בענין זה שאלת חכ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נ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י זכוכי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ירי 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הם הכ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המתירים להכשיר כלי זכוכית לא התירו בזכוכית שלנו שמוסיפים לה חומרים שונים בעת יצירת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ישל בהם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שו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וסות זכוכית 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שתמשו בהם בחמין ב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שירים בעירוי רותחין מכלי 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והגים להחמיר ולא מכשירים זכוכית שהשתמשו בחמי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וסות זכוכית ל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י זכוכית שהשתמשו בהם רק לשתיה קרה רגילה די להם שטיפה דהיינו שידיחם וישפשפם היטב במים כדי להסיר ולמרק האיסור הדבוק בהם בעין ואחר כך חוזרם ושוטפם במים ללא שפשו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שם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וסות זכוכית למשקה ח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י זכוכית שהשתמשו בהן עם משקה קר חריף כגון 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סקי 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רים אותם במים קרים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מים מעת לעת או שופכים עליהם מים רותחין מכלי ראשו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ב פעלים 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צד מכשירים על ידי עירוי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מלאים קערה גדולה במים ומכניסים לתוכה את כלי הזכוכ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אירם בתוך המים עשרים וארבע שעות ו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מכן יחליף 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תין שוב עשרים וארבע שעות וכן בפעם השלישית ובכך הוכשר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ל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לא החליפו את המים והיו הכלים במים כמה ימים אין זה נחשב אלא כיום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ם שפכו המים לפני שעברו עשרים וארבע שעות אין זה אפילו יום אחד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 הצריך עירוי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תן להכשירו על ידי הגע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ולחנו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ולחן ס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שטוף 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פעמים אוכלים עליו ללא מפ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החמיר ולערות עליו מים רות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ודע שאין דרכו להשתמש בשלחן ללא מ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שלא אוכלים עליו חמץ ח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צריך לערות עליו רות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טוב לכסותו במפת מנילון או לכל הפחות במפה רגי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ולחן מ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נקותו היטב ולערות עליו רות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 לכסותו בנוסף לכך בכסוי שיהיה הדוק עליו במשך ימי החג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ולחן 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לחן שערכו עליו בצק או שבלע מרות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יח עליו אבן או ברזל מלובן ויערה עליו רותח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יש חשש שיתקל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רה עליו רותחין מכלי ראשון ללא אבן מלובנת ויכסהו במפה כל החג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סוי ל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נוהגין שלא להשתמש בשולחנות בפסח גם אחר הה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פריסת מפה או דבר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שולחנות שיש בהם חריצין חייב לכסותם אחרי ניקוי יסודי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ט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נ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רל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פות 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כבס במים רות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פות שאי אפשר לכבס ברותח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בסו במים קרים או פושרים עם אבקת כביס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י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אחר כך יפרסו מפת נילון על מפה ז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יש וכיור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ור חרס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קים אותו בכל החורים והסד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בש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מערים עליו מים רות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יתן להכשירו אף על פי שהוא עשוי חרס כיוון שהוא 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ולע חמץ פגום שאינו ראוי לאכ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חמירים ואחרי ההכשרה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כסים אותו במכסה פלסטיק או מתכת ותבוא עליהם ברכ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נ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רגיל להשרות את כלי החמץ במים חמים בתוך הכיו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שירם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אחר כך חייב לכסות את הכיור במכסה פלסטיק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לכסות בגבס את חיבור הכיור לש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יש בכיור סדק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מלאם בחומר איטום או בגבס שעמיד למ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ור מת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קים בכל החורים והסדקין ואחר כך מערים עליו מים רותח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ולשים שבכ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הגעילם ברותחין בין אם הם עשויים מתכת ובין אם הם עשויים פלסט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יש לנקות היטב את כל החורים הנמצאים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אם הם מתכ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שרוף את הח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הגו להחליפ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נקות היטב את השיש ואחר כך לערות עליו מים רות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מצויים בו חורים או סדק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סתמום בגבס וכ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ם 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 לכסותו בנייר כסף או בנילון וכד</w:t>
      </w:r>
      <w:r>
        <w:rPr>
          <w:sz w:val="22"/>
          <w:szCs w:val="22"/>
          <w:rtl w:val="true"/>
        </w:rPr>
        <w:t>'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 שערכו עליו בצק או שבלע מרות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יח עליו אבן או ברזל מלובן ויערה עליו רותח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אם יש חשש שיתקלק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רה עליו רותחין מכלי ראשון ללא אבן מלובנת ויכסהו במפ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ש מלאכ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ו הכשר וצריך לכסותו אחר הניקוי ועירוי רותח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מדין כלי חרס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ירים תנורים ופלט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נורי 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נורים וכירים הבנויים מאבנים ול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לבנם ולהכשירם ל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שאול חכם כיצד לעשות זא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נור 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הכשיר תנור אלא בשעת הד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 שבתוך דפנות הדלת מתאסף חמץ בע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התנור עצמו צריך ליבון עד שינתזו ניצו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ורים שלנו אי אפשר לעשות דב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ה גם שיש לדון על אופן ההכשרה של הזכוכית שבדלת התנו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 כן אין להכשיר לכל סוגי התנורים אלא בשעת הדחק ורק אחרי שישאלו שאלת חכ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סדות ומפעלים שנאלצים להשתמש בתנור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הכשירו אלא על דעת רב מומחה לדבר שידריך כיצד להכשיר את התנ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כל תנור דינים מ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 לבודקו בכל החריצים ולכסות את הדלת והחלק הפנימי בנייר כסף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ן משתמשים בתנור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 לנקותו כמו כל הכלים ולכסותו או להדביק עליו נייר דבק כדי שלא יפָּת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גשי 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תכת שמשתמשים בהם בלי 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ן לי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ליבון צריך להיות לכתחילה ליבון חזק עד שיהיו ניצוצות ניתזין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גשי אפיה שיש עליהם ציפוי אמאיל אינם ניתנים להכשר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קר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תחילה אין להכשירו כמו תנ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עת דחק יש לבצע ארבע פעולות כדי להכשיר מיקרוג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נקותו היטב במטלית ל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להמתין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ללא שימ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רתיח בתוכו צלוחית מים עד שיתאדו מתוכה כל ה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שך הפסח יש לחמם בו מוצרים רק כשהם בכלים סג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ריים של 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נקות את כל החלקים 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חצובות יש ללבן ליבון 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מכסה הגאז הכפתורים ומושב הכיריים יערה מים רות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כל זה טוב לצפות את מושב הכיריים הכפתורים והחצובות בניר כסף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ב פעלים 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שי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ולט א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 ארון הנמצאים מעל הכ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שמרתיח סיר עם מים על הכירים מגיע הקולט או הארון לחום שהיד סולדת בו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ישפוך עליהם מים חמים ויצפה בנייר כסף למשך ה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תעזור צביעה במקום כיסו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לא כ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עברו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מאז שבישל חמץ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נותן טעם לפגם והאוכל מותר בדיעב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טה חש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שרתה על ידי ניקוי ועירוי רותחין מכלי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 יעשה כן כאשר היא מנותקת מהחשמ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יחמם את הפלטה לשעתיים ויכסה אותה בנייר כסף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ה שמחממים עליה חמץ ישירות וכגון שמניחים עליה חלות מערב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יא כמו תנור שצריכה ליבון ואי אפשר להכשירה ל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ים שונ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הגים לא להכשיר כלי עץ בגלל שיש להם הרבה סד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כל מקרה אם רוצה להכשיר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שירם בהגע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אור הלכה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 עץ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ליטשו אותו במקום להגעי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עשה כלו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רדה העשוי ע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ו תקנ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פלסט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ין בהם חריצים דינם ככלי מתכות וכפי בליעתם כך הכשר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חרס ו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כלי חרס שבישלו בו או הגישו בו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ים בשימוש בפסח ולא יועיל להם שום ה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יש להצניעם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י חרס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 פורצלן אין להם ה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ישטפם ויצניעם בארון נעול עד לאחר ה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ערת 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שטח שבמשך השנה עורכים עליו בצק וכן קערה שלשים בה בצ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הגים שלא להשתמש בו בפסח אפילו על ידי הגע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דיח 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נקות את המסננת ואת המגשים והרשתות ורצוי להחליפ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יש להפעיל את המדיח פעם אחת בלי כלים בחום המקסימל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ק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שטיפה וניקוי במים וס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ש מקום שיש בו חמץ ואי אפשר לנק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בחריצים שבדלת או בין הגומי לדל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פוך שם אקונומיקה או חומר אחר בכדי שיפסל החמץ ממאכ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יות המקרר צריכות ניקוי ועירוי מים ח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ס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שי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יק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לק לשני חל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המנו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ול להיות בו חמץ שיכנס בו בחורים ובסד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ריך לנקותו היטב במברשת 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אי אפש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עוטפו בני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חלקי המיקסר שבהם טוח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נקה אותם היטב ויערה עליהם מים רות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שמצריכים הגעלה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 לחוש לדבריה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ל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טחנת 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ה הכשרה כד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ד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שת שמולחים עליה 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ם בכל השנה המלח היה נקי מ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 צריכה הכשרה אלא רח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מסופק בענין המל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ג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ם היא מעץ נוהגים להחמיר ולא להכשיר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רונות מ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ניחים בהם חמץ צריכים ניקוי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 לשטוף אותם במים חמים עם חומר נ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 שאם ישאר חמץ בפינות הוא יפגם מאכ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מדפים מצופים טוב לצפות את המדפים אחרי הניקוי בניר חדש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מ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ניקוי ועירוי מים ח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קס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שי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גביע 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צלחת שלו צריכים הגעלה בגלל פירורי הלחם המתערבים לפעמים ביין על השולח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נ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קבוק 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החל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וא בולע חמץ רו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רוצה להכשירו צריך הגעלה בכלי 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צט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השתמשו בה בחמץ ממש צריכה הג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לא השתמשו בה ב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 בשטי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 מימיה העשוי בד צריך להופכו ולנקותו היטב במים עם סבו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ר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פיר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קוי ועירוי רות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אם השתמשו בו בחמץ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אפשר להכשירו כיוון שדינו כדין כלי זכוכ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א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נים תות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טפם וינקם במת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ום לפני 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 בערב פס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יערה עליהם מים חמים מכלי שני אף על פי שאין היד סולדת בהם כדי שלא יתקלקל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ב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ברשת ש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קנות חדשות כיון שבין הפינות מצטברים פירורי מזו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ג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חת ש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נקות משחה הכשרה ל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השנה גם כן יקנה משחה כש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געלת כל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ול אל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06:00Z</dcterms:created>
  <dc:creator>------------</dc:creator>
  <dc:description/>
  <dc:language>en-US</dc:language>
  <cp:lastModifiedBy>-++</cp:lastModifiedBy>
  <cp:lastPrinted>2000-04-02T15:30:00Z</cp:lastPrinted>
  <dcterms:modified xsi:type="dcterms:W3CDTF">2003-10-21T11:31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