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ניסן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בדיקת חמץ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הגאון מרדכי אליהו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הרב אברהם בן ציון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שבתי זצ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ל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ניקוי חמץ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 ליל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בניסן יש לנקות את הבית ומקום 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ת המחסן ואת מקומות האיחסון שבתוך הב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על האמבט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תחת לכיורים וכד</w:t>
      </w:r>
      <w:r>
        <w:rPr>
          <w:sz w:val="22"/>
          <w:szCs w:val="22"/>
          <w:rtl w:val="true"/>
        </w:rPr>
        <w:t xml:space="preserve">'), </w:t>
      </w:r>
      <w:r>
        <w:rPr>
          <w:sz w:val="22"/>
          <w:sz w:val="22"/>
          <w:szCs w:val="22"/>
          <w:rtl w:val="true"/>
        </w:rPr>
        <w:t>את החצרות בבית ובמקום 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מכונית הפרטית והמכונית שעובד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ארונות והמקר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 מקום אחר שהאדם השתמש בו כדי שלא ישאר שום חשש ח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ן יש לבדוק את כיסי הבגדים וביחוד בגדי היל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 התיקים ואת ילקוטי בית הספר פן נשאר שם ח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סברת 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הניקוי הוא חיוב בפני עצמו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הלכות חמץ ומצה ב 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הר כל אדם לדקדק בניקוי כל 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יהיה ברשותו אפילו כלשהו 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דוע מה שאמרו תלמידי רבינו ה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זי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הנזהר מכלשהו חמץ ב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טח לו שלא יחטא כל השנה כול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מז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 לדקדק בניקוי המט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ת ומצוי שם חמץ תד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יש לנקות באופן יסודי את המקר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רונות וכדו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לאחר הניקוי ראוי לצפות את המדפים בני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יש בהם חורים או סדקים יסתמום בדבק וכד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יוון שגרגיר אחד של חמץ שנופל לתבשיל אוסר את 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חמץ בפסח אפילו באלף לא בטל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 לנקות היטב במקומות שעלולים להמצא פירורי ל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ן קפלי הגומי בדלת המקר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ינות החלון של תנור הא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ינות ארגז הלח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הצניע את הארגז מחוץ למטבח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 לנקות היטב את המחזורים כיוון שיש הרבה המשתמשים בברכת המזון המופיעה בתוך ההגדה גם בחג הסוכות ובחג השבו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תכן שיהיו שם פירורי לחם וכד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יש לחוש בליל הסדר שכשיאמר את ההגדה יפלו פירורי חמץ לתוך מאכלו ויכשל באכילת חמץ ב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מה טוב להשתמש במחזורים מיוחדים לפסח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 להזהר שלשים יום קודם הפסח מלהוליך חמץ לכל מקום ב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השגיח על הילדים בכך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ו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לפני הבדיק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לה שלפני ערב פסח בודקין את הח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ריכים לבדוק מיד בתחלת ה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שמונה עשרה דקות אחר השקיע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צאת הכוכ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יש להזדרז מיד אחר תפילת ערבית לילך לביתו ולהתחיל מיד בבדיק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 ו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 ש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 להתחיל לאכול סעודה או לעשות שום מלאכה חצי שעה קודם זמן הבדי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לאכול פחות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יצ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כחמשים וששה גר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פת או עוג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כן לשתות תה או קפה או לאכול פרי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שמגיע זמן הבדיקה צריך להפסיק הכל ומיד יתחיל בבדיק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 להתחיל ללמוד תורה קודם זמן הבד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וודאי שאסור ללמוד דברים 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 אם יש לו עת קבוע ללמ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למד עד שיבדוק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א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ואין מועיל לש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ומ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יזכירו לבדוק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יח קודם הבדיקה את החמץ שהוא משייר לאכילה או למכ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ניחנו במקום משומר היט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 את החמץ שהוא מוצא בבדיקתו וצריך לשרפו למ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ניח במקום משומר שלא יאבד ממנ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ניחנו במקום שיראהו למחר ולא ישכח לשרפו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ד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עשרה פתיתי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 פי הא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י טוב שהאשה או אחד מבני הב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אינו הבודק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יקחו קודם הבדיקה עשרה פתיתי לחם פחותים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זי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עטופים בנייר או בשקית כדי שלא יתפזר החמץ ש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חביאו אותם ב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טוב לרשום על פתק מיוחד את המקום שמניחים בהם את הפתיתים כדי שלא ישכח מקומ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אין להסתפק בלקיטת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צריך לבדוק כל המקומות מח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מי שהוא רק מקבץ פתיתים אלו ולא בודק בחורים והבסדק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קיים מצות בדיקה וכמעט בירך ברכה לבטל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ל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ם לא מצא אחד מפתיתים אל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חפש שו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לא מצ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בטל אותו בפירוש כשמבטל את החמץ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לא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 פתיתים אלו שורפם למחרת עם שאר החמץ שמצא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ל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ל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נר הבדיק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 בודקים לאור נר של חֵלב או צלוחית של שמן ולא בנרות קלועים וכ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כדי שיוכל לבדוק היטב בחורים ובסדקים ולא יחשוש מהאש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דקים לאור נרות של שעוה</w:t>
      </w:r>
      <w:r>
        <w:rPr>
          <w:sz w:val="22"/>
          <w:szCs w:val="22"/>
          <w:rtl w:val="true"/>
        </w:rPr>
        <w:t>,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מי שאין לו שעו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בדוק בנרות המצויים היום העשויים פרפ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אם אין לו גם כא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בדוק בכל נר שיש 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פילו לאור פנס 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ברך על בדיק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חולק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ידליק גפר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תחיל לבדוק בו ואחר כך ימשיך לבדוק בפנס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 לבדוק עם מנורה המחוברת לחשמ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אם אפשר לטלטל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 הבדיקה כדאי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הסוד להוליך עם הבודק קערה עם מלח וסכין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טוב שיהיו בקערה גפרורים או מצית שאם יכבה ה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ליקו אותו ללא הפס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טוב להכין גב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נייר דבק לכסות חריצים שיש בהם חמץ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מקומות הבדיק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 לבדוק את כל החדרים שיש לחוש שמא הכניסו בהם 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המרתפים והעליות החנויות והמכו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כן צריכין לבדוק את כל הארונות והמקררים שמחזיקים בהם ח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בדוק גם תיקי ילדים גברים ונשים מ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הכיסים שבבגדים שלו ושל היל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פעמים שמים בהם עוגות וממתקי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 מקום שיש לחוש שמא הוכנס לשם 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בדי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ום כך יש לבדוק מתחת למי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פרט בבית שיש בו ילדי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לג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ד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 יקוץ בבדיקתו כי לפום צערא אגרא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 קשה לאדם לבדוק בעצמו את כל המקו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מיד את אשתו או בניו הגדולים אצלו בשעה שמ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 כך יתפזרו לבדוק לאור הנר כל אחד במקומו על סמך הברכה שבירך בעל הבית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 אם בדק וניקה את הבית ביום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ייב לבודקו בליל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פת של בקר שנותנים בה תבואה לבהמות לאכ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 לול של תרנגולים שנותנים להם שם תב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ן צריכין בד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שמא לא נתחמצה כלל התב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תרצה לומר שמא נתחמ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 יש ספק שמא הבהמות אכלו את הכל ולא השאירו כ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ם נתנו להם תבואה חמוצ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 כאן אלא ספק אחד שמא אכלו ה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סומכין על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ריכין בדיק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 לבדוק בליל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גם את החדרים שמוכרים לגוי עם ה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 שאין הרבנים מוכרים את החמץ של העיר לנוכרים עד למח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שעת הבדיקה ירכז את החמץ ויסמן לעצמו את מקום החמץ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 מכר את החמץ דרך רבנים שמוכרים חמץ גם ביום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חיוב לבדוק את החדרים שיש בהם ח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וקא שהשכיר החדר עם ה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מכר החמץ בלבד חייב לבד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כל מקרה יבדוק חדר אחד בדירתו או חדר שיתנו לו לגור בו במקום שאליו הוא הו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 שיקיים מצות בדיקת חמץ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ו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ח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דר שצריך בדיקת חמץ ומילאו בו חפצים ולא בדקו קודם שעשאו מחס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אם יש בדעתו לפנותו קודם שיגיע זמן בדיקת חמ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 צריך להטריח לפנותו זמן קודם לכן לבדק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יש בדעתו לפנותו בתוך ימי 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פנותו קודם פסח ולבדקו בלא ברכה ו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שיש טורח רב וחסרון כיס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יש בדעתו לפנותו רק אחרי 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יח את החפצים תוך שלשים יום שלפני 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ל עליו חיוב בד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בדיעב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שכח ולא בדק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 לפנות את האוצר ולבדקו בלילה תיכף לאחר שנזכר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יש בדעתו לפנותו רק אחרי 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הניח את החפצים קודם שלשים יום שלפני הפס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 צריך עכשיו לטרוח ולבדקו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ידוע לו שיש שם חמץ יבער אותו לפני שמכניס בתוכו חפצים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ו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ז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ית הכנסת ובית 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כים בדיקה על ידי הגבאי או השמ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על פי שמנקים אותם לפני 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חזור ולבדוק אותם בליל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לאור ה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ן מברכין על בדיק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טוב לעשותה מיד אחרי בדיקת 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ז היא נפטרת בברכה שמברך הבודק בביתו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ס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משך כל השנה לא יאכל ליד ספר פתו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לא נזהר מחמץ בספר יבדקנו דף ד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 שישים אותו עם החמץ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כול לכסות אל כל המדפים עם הספרים בנילון ולכתוב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שיש בזה חמץ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סדר הבדיקה והברכות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דוק בתחילת ה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כח ולא בדק בתחילת הלי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בדוק במשך כל ה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א בדק בלי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בדוק ביו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חלים על בדיקה זו כל כללי הבדיקה כדלקמ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 xml:space="preserve">לא בדק קודם פס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בדוק בחול המועד מיד כשנזכר ולא יב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א בדק בפס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בדוק אחר הפסח בכדי שלא יאכל בטעות חמץ שעבר עליו 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על בדיקה זו לא יברך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ם לא בדק קודם הפסח וגם לא ביטל את החמ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כשבודק בתוך הפסח יבדוק עם ברכ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 ליטול ידיו בלי ברכה קודם הבדיקה ויזהר שלא לשמוע בזמן הבדיקה אפילו קלטות של שירי קודש ודברי 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א יסיח דעתו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 שמתחיל לבדוק טוב לו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שם יחו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ויברך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שר קדשנו במצוותיו וציונו על ביעור חמ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עתה עדיין אינו מבע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כל מקום מברך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ביעור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לפי שמיד לאחר הבדיקה יבטל את החמץ שאינו ידוע 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רכז את החמץ הידוע לו לצורך שריפתו ביום המח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זהו ביעור לחמץ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תל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ם בירך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בדיקת חמץ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א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בער את החמץ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יצא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 יפסיק בין הברכה לתחילת הבדי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טוב שלא יפסיק עד גמר כל הבד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מה שהוא מענין הבדיק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 ו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שכח והפסיק בדיבור שלא בענין הבדיקה לפני שהתחיל לבדוק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רוך שם כבוד מלכותו לעולם וע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יחזור ויברך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ם ו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 והפסיק בדיבור שלא בענין הבדיקה אחרי שהתחיל לבד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יחזור ויברך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ם ו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 הפסיק בענין הבד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ני שהתחיל לבדוק כגון שכבה הנר וביקש שידליקו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חוזר לב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לכתח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דיבור מעין זה לא ידבר אלא לאחר שבדק מעט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שם ו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ין לברך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חיי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פני הבד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ולם אם יש לו בגד או פרי חדש טוב לברך עליה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חיי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לכוין לפטור גם את הבד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לא שבמקרה זה יברך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החיינו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לפני שיברך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ביעור חמץ</w:t>
      </w:r>
      <w:r>
        <w:rPr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ה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ל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ה אחת יכול לבדוק כמה ב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אם הם רחוקים זה מ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ההליכה נחשבת להפס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עבר זמן רב והיה היסח דעת גדול מהבדיקה הראשונ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ך לחזור ולברך על שאר המקומות שבודק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 אינו יכול לבדוק בעצמו יכול למנות שליח שיבדוק במקו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שתו יכולה לשמש כשליח לבדיקה שגם היא חייבת במצות ביעור ח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פילו בעלה לא מינה אותה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יח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והוא נמצא מחוץ לבית ולא יבוא בזמן בדיקת חמ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תבדוק האשה את הבי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דיקת חמץ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ם ברכ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יטול חמץ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 הבדיקה יבטל את החמץ מי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קר הביטול הוא ב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גמור בלבו שכל חמץ שברשותו הרי הוא כאילו א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 חשוב כ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 הוא כמו עפר וכדבר שאין בו צורך 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תקנו חכמים שיוציא דברים אלו גם בפיו וי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חמירא וכו</w:t>
      </w:r>
      <w:r>
        <w:rPr>
          <w:sz w:val="22"/>
          <w:szCs w:val="22"/>
          <w:rtl w:val="true"/>
        </w:rPr>
        <w:t xml:space="preserve">'". </w:t>
      </w:r>
      <w:r>
        <w:rPr>
          <w:sz w:val="22"/>
          <w:sz w:val="22"/>
          <w:szCs w:val="22"/>
          <w:rtl w:val="true"/>
        </w:rPr>
        <w:t>ומי שאינו יודע פירוש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מר בלשון שהוא מבין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כל חמץ ושאור הנמצא ברשותי שלא ראיתיו ושלא ביערתיו יהא בטל וחשוב כעפר האר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בדיעבד אם אמר בלשון ארמית ואינו מבין אותה אך יודע שמשמעותה ביטול חמץ יצא ידי חובת ביטול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ד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 לומר את הביטול 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 xml:space="preserve">פעמים לחיזוק הענין הספרדים לא מזכירים ב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ק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אל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בטיל וליהוי כעפרא דארע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האשכנזים נוהגים ל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יבטיל וליהוי הפקר כעפרא דארעא</w:t>
      </w:r>
      <w:r>
        <w:rPr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ד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כח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נוהגים לו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ם יחו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הי רצו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מספ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ון חכמ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מופיע במחזורים לפני הביטול בלילה וביום שעניינו ביטול יצר הרע הדומה לחמץ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 להצניע את כל החמץ שנשאר אחרי הבדיקה לצורך סעודת הערב והבו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פרט יש להזהר בזה כשיש בבית ילדים קט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יש לכסות את החמץ ולהניחו במקום מוצנע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שאוכלים בערב ובבוקר יש להקפיד שיאכלו במקום מיוחד ולא יסתובבו ב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א יתפזרו הפירורים ואם יתפזר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חזור ויבדוק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ד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יש עדות הנוהגות שאם לא מצאו חמ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ורפים את הכלי שלקחו לבדיק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דעת 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וכדי שלא ישכח את חובת הביעור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בדיקת חמץ שלא בזמנה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בדיקה קודם 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דר שצריך בדיקת 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וצים לעשות ממנו מחסן ולמלא בו חפצים שמחמת זה לא יוכל לבדקו כשיגיע ליל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בדוק תחלה את החמץ שם בלילה כמו שבודקין את החמץ ליל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לא 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יש עוד זמן רב עד הפסח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ו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 ועיין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יוצא לדרך או למילואים לפני פורים ואינו חוזר עד אחרי פס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בער חמץ שבעין ואינו חייב לבדוק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חושב לחזור לפני הפסח או בפס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ודק בלילה לפני הנסיעה ומברך ללא שם ומל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פילו אם נוסע זמן רב לפני פס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ייב לבדוק אם חושב לחזור קודם פסח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אם יוצא אחרי פור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ייב לבדוק בלילה לפני שיוצא 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יחזור אחר 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ודק עם נר ומברך ללא שם ומל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אשתו נשארת בבי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 צריך לבדו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תבדוק היא בליל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בב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כן יכול להניח שליח שיבדוק במקומו בליל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בברכה ואינו צריך לבדוק בשעה שיוצא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מ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 הכל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כל שבודק לפני ערב פסח שלא בזמן בדיק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ודק בל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 נ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ברך בלי להזכיר שם ומל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ל שבודק אחר זמן ביטול החמ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ודק 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ב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ם נר ובלי ברכ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ד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לו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 ו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יין 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פסחים 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ופ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ין ל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שם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 שיצא מביתו ביום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בדק בליל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בלי ברכה כאמור 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יחזור בליל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בדוק שנית ב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בירך בטעות בליל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יברך בשנית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 אומרים שהיוצא מביתו תוך שלושים יום קודם לחג 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שבודק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ו מבטל את החמץ כיון שעדין הוא חשוב אצלו ואוכ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חולקים ואומרים שיש לבטל רק את החמץ הנמצא בבית אחרי הבדי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ך יעש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עיין ל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ח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פוסקים שצוין 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ג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ל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ד</w:t>
      </w:r>
      <w:r>
        <w:rPr>
          <w:sz w:val="22"/>
          <w:szCs w:val="22"/>
          <w:rtl w:val="true"/>
        </w:rPr>
        <w:t>'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שהשליח מבטל את החמץ יאמר בנוסח ז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שאור וחמץ שיש לפלוני שראינו אני או פלוני או שלא רא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ערנו אותו או שלא ביע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הא בטל וחשוב כעפר הארץ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כל 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בעל הבית במקום שבו הוא נמצא בערב פסח בבוקר לפני זמן הביע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טל את החמץ וי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 חמץ ושאור שיש לי בבית או בכל מקום 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איתי או שלא ראיתי שביערתי או שלא ביערתי יהא בטל וחשוב כעפר הארץ</w:t>
      </w:r>
      <w:r>
        <w:rPr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ד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ך לא יברך על ביטול זה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כח לבד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שכח ולא בדק בתחילת הלי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כול לבדוק במשך כל הל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א בדק בליל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בדוק ביום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קודם בדיקה זו לא יא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 על בדיקה זו מב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ם בדיקה זו בודק לאור הנ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לא בדק קודם הפס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יבדוק בפסח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על בדיקה לאחר ביטול יש ספק אם יברך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 xml:space="preserve">לא בדק בפס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ודק אחר 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לא מברך על בדיקה זו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ה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צא חמץ בפ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מצא חמץ בביתו בתוך הפסח אחרי שביטל וביער כהלכה קודם הפס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ייב לבע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אפשר שחמץ זה היה בביתו מקודם לפסח ורק מצאו עכשי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יברך על ביעורו כיון שאפשר שכשביטל את החמץ התכון גם לחמץ 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ם זרקו חמץ לתוך ביתו ולא נכלל בביטול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חלקו בזה הדעות אם יברך על ביעו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ל כן יברך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 ביעור חמץ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ללא שם ומלכ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 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ת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ועיין מג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דעתו יברך על ביעור חמץ ו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אם נתחמץ לו בצק ב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יין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ד</w:t>
      </w:r>
      <w:r>
        <w:rPr>
          <w:sz w:val="22"/>
          <w:szCs w:val="22"/>
          <w:rtl w:val="true"/>
        </w:rPr>
        <w:t>'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שריפת החמץ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י השורף</w:t>
      </w:r>
      <w:r>
        <w:rPr>
          <w:bCs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ביום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ד בבוקר ישרוף את עשרת פתיתי החמץ שנמצאו בבדיקה וכל החמץ שנמצא בבית וכל מה שמצא בבדיקה לקיים מצ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שביתו שאור מבתיכ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היה משתדל לשרוף את החמץ בעצמו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לב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ל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וף את החמץ עד שלא יהיה ראוי לאכילה כל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 להקפיד במיוחד בכיכרות לחם וכ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פעמים נשרף הלחם מבחוץ בלבד ובתוכו הוא ראוי לאכ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ן יחתוך את הלחם לפני השריפה כדי שישרף היטב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מב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 הנשים חייבות במצות ביעור ח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ן אם אין האיש בבי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בער האשה את החמץ בבו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על יבטל החמץ בכל מקום שהוא נמצא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מה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 האשה תבטל את החמץ ביום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 אחרי הביע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תאמר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חמץ ושאור שיש ברשותי או ברשות בעלי שראינוהו או שלא ראינוהו שביערנו אותו או שלא ביערנו יהא בטל וחשוב כעפר הארץ</w:t>
      </w:r>
      <w:r>
        <w:rPr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מה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ב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זמן השר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חמץ מותר בהנאה שעה זמנית אחרי שליש 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ותר למכרו אז לג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צריך לשרוף את החמץ ולבטלו כל זמן שהוא מותר בהנ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חר כך החמץ אסור גם בהנא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מג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 לשרוף את החמץ בשעה מוקדמת ולא לחכות לסוף הזמן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 שלא ישפוך נפט על החמץ לפני שהחמץ נשר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די לקיים מצות ביעור חמץ על ידי שריפ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 תלד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צו י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ה אומרים בשעת השריפה</w:t>
      </w:r>
      <w:r>
        <w:rPr>
          <w:bCs/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בשעה שבא לשרוף את ה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טוב שיאמר תחל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שם יחוד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ינו מברך על הביעור כיוון שבירך על כך כבר בליל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מה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נוהגים לשרוף את החמץ ורק אחר כך לבטלו ולומר אחר כך שלש פעמ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 חמירא וכו</w:t>
      </w:r>
      <w:r>
        <w:rPr>
          <w:sz w:val="22"/>
          <w:szCs w:val="22"/>
          <w:rtl w:val="true"/>
        </w:rPr>
        <w:t xml:space="preserve">'" </w:t>
      </w:r>
      <w:r>
        <w:rPr>
          <w:sz w:val="22"/>
          <w:sz w:val="22"/>
          <w:szCs w:val="22"/>
          <w:rtl w:val="true"/>
        </w:rPr>
        <w:t>כמופיע במחזורים ואם אינו מבין ארמית י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 חמץ ושאור הנמצא ברשותי שראיתיו ושלא ראית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ערתיו ושלא ביערתיו יהא בטל וחשוב כעפר הארץ</w:t>
      </w:r>
      <w:r>
        <w:rPr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ד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 ג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השארת חמץ 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וב שלא להשאיר בבית חמץ ממש על דעת למוכרו לנכ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אם כן יש לו חנות ובה הרבה ח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חכם עיניו בראשו יראה כבר מ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ניסן לאכול או לחלק את כל החמץ שיש בבית כדי שיגמר עד ערב הפס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מובן שלא יקנה יותר מוצרי ח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מהיות טוב נוהגים אנשים למכר את החמץ א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 שאין מניחים בביתם חמץ ידוע שמא נשאר באיזה מקום ולאו אדעתיה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מ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 ונ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זריקה באש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ודם זמן איסור חמץ יכול לזרוק את החמץ באשפה ברשות הרב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אם זורק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טוב לזורקו בלילה שיספיקו עובדי העיריה לפנותו קודם הפס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וטוב לעוטפו בניר מפנ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בוד הלח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ואם החמץ נשאר באשפה אפילו אחרי זמן איסור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צריך לבערו כיון שהוא כבר מופ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לא ישליכנו בחצ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 לא בפח האשפה הפרטי בחצרו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עיין 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מה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שם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י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שריפה על ידי של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בנו או אשתו או שליח שלו שורפים את החמ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ם גם מבטלים 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כים לומר בביטו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ל שאור וחמץ שיש ברשות פלוני שראינו אותו אנו או פלוני או שלא רא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ערנו או שלא ביערנו יהא בטל וחשוב כעפר הארץ</w:t>
      </w:r>
      <w:r>
        <w:rPr>
          <w:sz w:val="22"/>
          <w:szCs w:val="22"/>
          <w:rtl w:val="true"/>
        </w:rPr>
        <w:t>". (</w:t>
      </w:r>
      <w:r>
        <w:rPr>
          <w:sz w:val="22"/>
          <w:sz w:val="22"/>
          <w:szCs w:val="22"/>
          <w:rtl w:val="true"/>
        </w:rPr>
        <w:t>עיין כ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תלד 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ק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מינוי שליח לנמצא בחו</w:t>
      </w:r>
      <w:r>
        <w:rPr>
          <w:bCs/>
          <w:sz w:val="22"/>
          <w:szCs w:val="22"/>
          <w:rtl w:val="true"/>
        </w:rPr>
        <w:t>"</w:t>
      </w:r>
      <w:r>
        <w:rPr>
          <w:bCs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פ שאמרנו כי יכול אדם למנות שליח שישרוף את החמץ בשעה הנכונה והוא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בעל הבי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בטלנו במקומו אחר כך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 תלד סע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ם אדם הנמצא באמריקה ומינה שליח לשרוף חמצו ש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ריך להזהר לבטל את החמץ בשעה שבישראל עדין לא הגיע זמן איסור חמ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ל כן אפילו שבאמריקה בערב פסח בצהרים עדין לא הגיע זמן איסור חמץ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 אפשר לו לבטל חמצו שב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יבטלנו קודם זמן איסורו שבישראל</w:t>
      </w:r>
      <w:r>
        <w:rPr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וכן הדין להפ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ם מכר חמצו 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ודם החג ונסע לאמר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ה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ב העושה את קנין החמץ מהג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רה במוצאי הח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קנהו בזמן שגם באמריקה כבר עבר הפס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הגאון מרדכי אליהו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בדיקת חמץ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קול אליה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left="0" w:right="0" w:hanging="0"/>
      <w:jc w:val="center"/>
      <w:outlineLvl w:val="2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10:00Z</dcterms:created>
  <dc:creator>------------</dc:creator>
  <dc:description/>
  <dc:language>en-US</dc:language>
  <cp:lastModifiedBy>Net</cp:lastModifiedBy>
  <cp:lastPrinted>2000-04-02T15:30:00Z</cp:lastPrinted>
  <dcterms:modified xsi:type="dcterms:W3CDTF">2003-04-13T18:33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