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ניסן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לכות חול המועד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גאון מרדכי אליהו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כללי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 אדם לכבד את המועד במאכל מיוחד ובבגדים מיוחדים ולא ינהג בו כבכל יום רג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כגון זה אמרו רבותינו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מבזה את המועדות 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ף על פי שיש בידו תורה ומעשים ט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ו חלק לעולם הבא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ות ג 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נהדרין צט 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תוב בתור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שמחת בחגך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דברים טז יד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צריך האדם לשמח גם את בני 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אחד לפי עני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מי ששמח באוכל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מי ששמח בבגדים י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מי ששמח בטיולים וכד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מכיוון שבקל יכול אדם לעבור מהשמחה אל הוללות ואיסורי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חר האדם בחכמה את המקום ואת החברים שאיתם הוא הולך לשמ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יעמיד את עצמו או את בני ביתו בניס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זה 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חכם עיניו בראשו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 מצווה מיוחדת ללמוד תורה בחול המועד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 נושאין נשים בחול ה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דאין מערבין שמחה בשמ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בל מותר לאדם להחזיר גרושת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מו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 לחתום על הסכם שידוכים ולשמוח על כך ואף לעשות לשם כך ריקודים ומח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אסור לעשות סעודת שידוכים בבית המשודכת בזמן השידוכ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ין מערבין שמחה בשמ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מנם מותר לעשות סעודה אחרי השידוכים או במקום אח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שם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 ועיין 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 לעשות משתה לברית מילה ולפדיון הבן אפילו שלא בז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ן מותר לעשות סעודה לחינוך הבית בחול המוע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שם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 ונ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מלאכה במועד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ן ליזהר מאוד שלא לעשות בחול המועד מלאכה האס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יש אומרים שאיסור מלאכה במועד הוא מדאוריית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ל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א מ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ר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מ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מחלל את חול המועד כאילו עובד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ז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חים קיח 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מנם לא כל המלאכות אסורות בחול ה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לו המלאכות המותרו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לאכה פשוטה שאינה דורשת מקצועיות כגון נס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לקת חשמל וכד</w:t>
      </w:r>
      <w:r>
        <w:rPr>
          <w:sz w:val="22"/>
          <w:szCs w:val="2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לאכה הנעשית בשינוי מהרגיל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לאכה לצורך אוכל נפש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לאכה לצורך המועד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מלאכ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 האבד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אם לא תעשה המלאכה יגרם נזק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 המלאכות המותרות יכול אדם לעשותם בעצמו או שחבר יעשה לו אותם ללא תש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לא מ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 לשכור פועל שאין לו מה לאכ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לא מצא פועל ש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שכור פועל אפילו שיש לו מה לאכו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מ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ג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עיין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תקל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 לעשות כל מלאכה על ידי פועל שאין לו מה לאכ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עדיף שתהיה בצנע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מ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 לעשות כל מלאכה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 האב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מפסיד מהקר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אם מפסיד רק מהרווח אסור לעשות מלא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ותר לצורך כך גם לשכור פועל אפילו שיש לו מה לאכ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עדיף לשכור פועל יהודי שאין לו מה לא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עדיף לעשות בצנע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ז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לח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 לעשות מלאכה לצורך המועד בצנ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ם כן ניכר שהיא לצורך ה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לאכה זו מותר לעשות אפילו אם כיוון מלאכתו למוע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ג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קמ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לג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כה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ותר לשכור פועלים ואפילו ישראלים שיעשו מלאכתו לאחר המוע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מג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פילו מלאכות המותר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סור לעשותן בשביל גוי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 דבר שאסור לעש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גם לומר לנכרי לעש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אסור לנכרי לבנות בית של יהודי או לסייד את דירתו וכד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מנם אם הנכרי קיבל עבודה לפני ה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עבודה מתבצעת בבית הנכרי או בבית המלאכה של הנכר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ין בכך איסו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מג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 דבר שהוא לצורך רפ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ותר לעשות בין לאדם בין לבהמ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גים חובבים יכולים לדוג בחול ה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דייגים שמלאכתם בכך צריכים מעיקר הדין לעשות כן בצנע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ג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ם ניכר שהם צדים דגים לצורך הח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ותר גם בפרהסי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כ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ספורת איפור וכד</w:t>
      </w:r>
      <w:r>
        <w:rPr>
          <w:b/>
          <w:bCs/>
          <w:sz w:val="22"/>
          <w:szCs w:val="24"/>
          <w:rtl w:val="true"/>
        </w:rPr>
        <w:t>'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 על האדם להסתפר לפני הח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ם רגיל להתגל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עשה כן לפני הח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סור להסתפר ולהתגלח בחול המועד אפילו אם הסתפר או התגלח בערב יום טוב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 מתירים לאדם שדרכו להתגלח בכל יום ואין הדין כן ובמיוחד חמור הדין באנשי ציבור כיון שהציבור לומדים מה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א מבית האסורים יגלח בצנ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פילו יצא בערב יום טוב אלא שלא היה לו פנאי לגלח אז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גלח בחול המוע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 לנשים להסתר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א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שות כל צורכי היופי בחול ה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ותר לה לגזור ולהעביר שער מכל מקום ב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ך אסור לה לגזור את שער ראש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מו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 ונ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 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מותר לקצוץ צפרניים בחול ה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של יד ובין של ר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על ידי מספר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 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לצורך טבילת מצווה לדברי כול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מות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ותר לגזור את שערות השפם בחול המוע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יקו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יבוס וגיהוץ בגדי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 לכבס שום דבר אפילו לצורך ה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לא היתה לו אפשרות בשום אופן לכבסו קודם יום טוב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לכן מותר לכבס בגדי ילדים שמתלכלכים תדיר כשאין להם בגדים אחר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ד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ם אין לו מה ללבוש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מותר לכבס וליבש את בגדיו בצנעה וכן מי שרגיל להחליף מגבות בכל יו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מותר בצנע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והגה ש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ותר לגהץ בגדים לצורך המוע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קמ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כן בגד שנקרע וצריך אותו למועד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תר לתקנו תיקון פשוט כדי שיוכלו ללבוש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ך לא יתקנו אותו תיקון אומנות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מ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עבודות גינה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 לעשות בחול המועד עבודות בגינה שאינן הכרחיות כג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זר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ט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י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כ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יזום וכד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מנם מותר להשקות בחול המועד כשההשקיה הכרח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דיף להשקות על ידי טפטפות וכ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שאין בכך טירחה ואין זה ניכ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ז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 לרסס שדה מפני מזי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ירסס לפני המועד או אח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המתנת הימים תביא הפסד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מות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ז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יף של פירות או ירקות מותר רק לצורך הח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ן צריך לקטוף בצימצ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קוטף לצורכ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יותי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ותי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ג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 שפירותיו הבשי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לא יקטוף 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חשש שיבואו אחרים ויגנבו את הפ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יש חשש שהפירות ירקיבו מותר לקוטפם בחול ה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ותר לארוז אותם כדי להכניסם לקירור או למרוח עליהם חומר משמר בכדי שלא יתקלק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בלבד שלא יניח בכוונה מלאכתו לחול המוע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ג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קלז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ותר ללקט עצים להסקה או לבישול שצריך להם בחול המוע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ז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עברת דירה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 לעבור דירה אפילו מדירה כעורה לדירה נ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מותר להעביר דירה מבית לבית בבנין אחד אפילו בשתי כניסות נפר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בשני בנינים הנמצאים בחצר אח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מות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ה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יש אוסרים בכל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וטוב להחמי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 הצריך לפנות די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לא יפנה ישלם קנסות וכ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יכול לפנות דירתו אפילו מעיר לעי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קלה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 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אסור לעבור ד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מדירה שאינה שלו לדירה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יש בזה טרחה 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ש מתיר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לה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קניה ומכירה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 למכור בחנות בחול ה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אין בז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 האב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א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ניעת רווח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ניעת רווח אינה מותרת בחול ה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נזדמנה לו מכירה חד פעמית עם רווח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לעשותה בצינ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וציא לכבוד יום טוב יותר ממה שהיה בדעתו להוצי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ט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 יש לו סחורה שיש לחוש שאם לא ימכרנה בחול המועד יפסיד מן הק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 למכ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שום שז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 האב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אבל אם אין לחוש שיפסיד אלא שלא ירוויח אסור למכר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ט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שוב הפסד ורווח יש לחשב את הוצאת הקניה וכל ההוצאות הישירות כגון הובלה וכד</w:t>
      </w:r>
      <w:r>
        <w:rPr>
          <w:sz w:val="22"/>
          <w:szCs w:val="2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 לערוך קניות של רהיטים או בגדים או כלי בית וכ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ועד אלא רק מה שצריכים למועד עצמ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ם יש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ערוכ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א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רי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נערך אחת ל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ותה עת מתאספים הרבה ק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 למכור או לק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 שהוא דבר שאינו תד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חשב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ניעת רווח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 האב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בל ביום השוק שמתקיים בכל ש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סור למכור ולקנות אלא דברים שצריכים לחול המוע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ט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 לקנות דבר שנמכר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צ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בזול שלא יהיה אחרי החג כמוה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ט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 לקנות ולמכור צרכי מכולת ודברים הנצרכים למועד כגון לחם ומז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רות ותב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תר למוכרם אפילו בפרהס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גם באלה לא יקנה אדם למלאות את 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לצורך החג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ט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 לקנות מכונית וכ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ם יש חשש שאחרי החג לא ימצא כמוה בטיב או במחי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ט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 לאדם לפרוט באופן חד פעמי כסף גדול לכסף קטן או להחליף דולרים לשקלים וכ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בלבד שלא יחשבו את הסכום על ידי 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אם נעשה על ידי מחשב א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עוסק בכך בקביעות עובר איסו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תוספות 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 ב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פרקמטיא והגהות 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לט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 לו לאדם להפקיד כסף או שיקים בבנקים כיוון שדבר זה נעשה בדרך כלל על ידי כתיבה של פקידים שהיא מלאכה האסורה במועד 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צריך הוא את הכסף להוצאות החג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 להעביר סחורה ממקום למקום אלא אם חושש מפני גנבים או מהפסד 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 אלה כל מה שאפשר לעשות בצנע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שה בצנעא ואם אי אפשר לעשות בצנע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ותר לעשות אפילו בפרהסי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קלה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כתיבה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 לכתוב בחול המועד אלא אם כן לאחת משלוש סיב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דבר האב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צורכי ר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צורך המועד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ת וכיוצא בזה שאם לא יכתבם ישכח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ותר לכתבם משום דהו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 האב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 מה שהוא לצורך ה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 לכת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שאר 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סור לכתוב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מה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 למורה לכתוב מראה מקומות לש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וון שהוא צורך רב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מה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 שלומד או מכין שיעור ורוצה לכתוב לעצמו חידו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י פרקים או את מהלך הש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לכותבם בחול ה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וון שאם לא יכתבם יכול לשכוח חלק מהדברים והו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 האבד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מה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 ועיין 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עט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ב שכותב אדם ל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לכותבו בלי שינ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זה כמו צרכי ה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נוהגין לכתוב בשינוי קצ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טוב לעשות כן אם אין בכך הפרעה לכת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טוב לכתוב בכתב 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 בדפוס לא באותיות דפוס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מה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לו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 להכניס כסף לבנק או להוציא ממנו כיוון שזה מצריך כתיבה לפקיד יהודי או הפעלת מחש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ם כן אי אפשר בדרך אחרת או שחושש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 האבד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אחרוני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ותר להגיה ספר תורה של בית הכנסת אם אין ספר תורה אחר לקרות ב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מה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דם שאין לו מה לאכול ומתפרנס מהכתיבה יכול לכתוב ולהתפרנס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שם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 מה שמותר לכתו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תר גם בלי שינ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מה שאסור לכתו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סור גם בשינו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שם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נוהגים לשנו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ה במחשב תוך כדי משחקי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ת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לדה של מכתב במחשב הרי היא כמו כתיבה רג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שמותר לכת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ותר גם להקלי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מה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טל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ומה שאסור לכתוב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סור גם להקל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יקון מאמר מודפס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סו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מה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נהלת חשבונות של העסק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ס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ם כן יש חשש הפסד אם לא ידחה לאחרי ה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יבוי דיסקטי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פסה במדפסת מתוך מה ששמור במחש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סור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שם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בלות במועד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 להספיד שלושים יום לפני הרגל את מי שנפטר לפני 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מי שנפטר בערב הח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ותר להספידו גם בערב חג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מז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 חג אחר חצות ובחול ה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ן מספידין כי אם לחכם בפני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ת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מז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 קורעין בחול המועד אלא על אב וא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קורעים על כל הקרובים ויש שאינם קורעים 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קום שאין מנהג מבורר יש לקרוע רק על אב ואם ב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חר המועד יש לקרוע על שאר קרוב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מז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כ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ין עושים סעודת הבראה במועד בעדשים או בביצים אלא בקפה בלב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לה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קוברים בחול ה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ן תולשים עשבים ועפר מבית הקברות כמו שנוהגים לעשות בחו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מז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ואין יושב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ע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לא לאחר ה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ן נוהגים אבלות במועד אלא בדברים של צנעה 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ף על פי שלא יוש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ע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ים חבריו לנח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סופר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וש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יום הקב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במקרה זה טוב לשאול שאלת חכם על מה שצריך לעשות כיוון שהדינים בזה רבים ה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מח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 שמת לו מת בערב חג או מספר ימים לפני הח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הג אבלות לפני החג אפילו רגע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שבא החג אין הוא יושב יות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ע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שם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יש סוברים שיכול להתרחץ אחרי מנחה כשעתיים קודם הח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הנפטר הוא אביו או אימו יכול להסתפר אחרי שלושים יום כשיגערו בו חביריו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שם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י שגמר ליש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ע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פני הח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חל יום השביעי בערב ח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בא החג אין הוא נוהג יותר את דיני האבלות של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וש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ויכול להסתפר ולכבס בערב חג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שם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מנם על אביו ואימו צריך לחכות עד שיעברו שלושים יום שלמים מהקבורה ויגערו בו חבריו ואין הרגל מבטל את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ושי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שם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ף על פי שהחג מבט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ע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וש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ין הוא משנה את תאריכי האזכרות כיוון שהאזכרות נעשות כרגיל אף על פי שאין נוהגים אב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בליל השביעי לקבורה עושים את אזכרת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ע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ליל השלושים לקבורה עושים את אזכרת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ושי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 עולים לקברים בחודש ניס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ם כן קם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ע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ניס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חול המועד סו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מותר לעלות לציוני הצדיקים בחול המועד ובחודש ניסן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בת חול המועד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שבת חול המועד מתפללים שחרית כרגיל ומוסיפ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עלה ויב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תפילה והלל אחר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קוראים בתורה בשני ספ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ראשון קור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אה אתה אומר אל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מוזכרות בה מצוות שבת והחגים וחול ה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ספר השני קורא את קורבנות ה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ין מזכירים בברכת ההפטרה את יום חג הפסח או סוכות כיוון שהפטרה זו באה בגלל שבת ולא בגלל חול המוע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רסג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 ונ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ללים מוסף של חול המועד ומזכירים בו את השבת וכמובן את הח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מוסף זה הוא משותף לשבת שאומרים בה כרגיל מ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שייך גם לחול המועד שגם בו אומרים בכל יום מוסף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רסג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ו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סוכות 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סור לטלטל את ארבעת המינים משו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קצ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עיין 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רנד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ח ואחרוני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וצאי שבת ויום טוב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ומרים מזמו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הי נוע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בו ברך משה את ישראל בסיום מלאכת המשכן והוא סימן ברכה לכל מלאכת השבוע שמותרת ממוצאי 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ומר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הי נוע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עו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ומר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תה קדו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יוש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לפי הקבלה אומרים בכל מוצאי שב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הי נועם</w:t>
      </w:r>
      <w:r>
        <w:rPr>
          <w:sz w:val="22"/>
          <w:szCs w:val="22"/>
          <w:rtl w:val="true"/>
        </w:rPr>
        <w:t>" "</w:t>
      </w:r>
      <w:r>
        <w:rPr>
          <w:sz w:val="22"/>
          <w:sz w:val="22"/>
          <w:szCs w:val="22"/>
          <w:rtl w:val="true"/>
        </w:rPr>
        <w:t>ואתה קדו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גם במוצאי שבת של חול המוע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רצה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ויצא ו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ס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מוצאי יום טוב שהוא יום חול אומרים בתפ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ה חוננתנ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בדילים על הכ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לא על הנר ולא על הבשמים ומברכים ר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רא פרי הגפ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בדי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 xml:space="preserve">במוצאי יום טוב ושבת מבדילים כרגיל על נר ובשמ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צ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י שלא 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ה חוננתנו</w:t>
      </w:r>
      <w:r>
        <w:rPr>
          <w:sz w:val="22"/>
          <w:szCs w:val="22"/>
          <w:rtl w:val="true"/>
        </w:rPr>
        <w:t>". (</w:t>
      </w:r>
      <w:r>
        <w:rPr>
          <w:sz w:val="22"/>
          <w:sz w:val="22"/>
          <w:szCs w:val="22"/>
          <w:rtl w:val="true"/>
        </w:rPr>
        <w:t>איש או אש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אסור במלאכה עד שי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וך המבדיל בין קודש לחו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פילו אם יצאו הכוכ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פילו 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ה חוננת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אסור לאכול עד שיבדיל על הכוס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תצא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א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גאון מרדכי אליהו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הלכות חול המועד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קול אליה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0" w:right="0" w:hanging="0"/>
      <w:jc w:val="both"/>
      <w:outlineLvl w:val="2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45:00Z</dcterms:created>
  <dc:creator>------------</dc:creator>
  <dc:description/>
  <dc:language>en-US</dc:language>
  <cp:lastModifiedBy>administrator</cp:lastModifiedBy>
  <cp:lastPrinted>2000-04-02T15:30:00Z</cp:lastPrinted>
  <dcterms:modified xsi:type="dcterms:W3CDTF">2003-04-13T19:27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