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7385</wp:posOffset>
            </wp:positionH>
            <wp:positionV relativeFrom="paragraph">
              <wp:posOffset>-571500</wp:posOffset>
            </wp:positionV>
            <wp:extent cx="2953385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השיעור ניתן ב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 בעומר ה</w:t>
      </w:r>
      <w:r>
        <w:rPr>
          <w:rtl w:val="true"/>
        </w:rPr>
        <w:t>'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p>
      <w:pPr>
        <w:pStyle w:val="Header"/>
        <w:ind w:left="0" w:right="0" w:hanging="0"/>
        <w:jc w:val="center"/>
        <w:rPr/>
      </w:pPr>
      <w:r>
        <w:rPr>
          <w:b/>
          <w:b/>
          <w:bCs/>
          <w:color w:val="3366FF"/>
          <w:sz w:val="42"/>
          <w:sz w:val="42"/>
          <w:szCs w:val="40"/>
          <w:rtl w:val="true"/>
        </w:rPr>
        <w:t>טב מלגאו וביש מלבר</w:t>
      </w:r>
    </w:p>
    <w:p>
      <w:pPr>
        <w:pStyle w:val="Header"/>
        <w:spacing w:lineRule="exact" w:line="280"/>
        <w:ind w:left="0" w:right="0" w:hanging="0"/>
        <w:jc w:val="center"/>
        <w:rPr/>
      </w:pPr>
      <w:r>
        <w:rPr>
          <w:sz w:val="26"/>
          <w:sz w:val="26"/>
          <w:szCs w:val="24"/>
          <w:rtl w:val="true"/>
        </w:rPr>
        <w:t>הרב ש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יוסף וייצן</w:t>
      </w:r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-1080" w:hanging="0"/>
        <w:jc w:val="right"/>
        <w:rPr/>
      </w:pPr>
      <w:r>
        <w:rPr>
          <w:szCs w:val="22"/>
          <w:rtl w:val="true"/>
        </w:rPr>
        <w:t>נערך על ידי הרב</w:t>
      </w:r>
    </w:p>
    <w:p>
      <w:pPr>
        <w:pStyle w:val="Normal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ind w:left="0" w:right="-1080" w:hanging="0"/>
        <w:jc w:val="right"/>
        <w:rPr/>
      </w:pPr>
      <w:r>
        <w:rPr>
          <w:szCs w:val="22"/>
          <w:rtl w:val="true"/>
        </w:rPr>
        <w:t>מוקדש לעלוי נשמת</w:t>
      </w:r>
    </w:p>
    <w:p>
      <w:pPr>
        <w:pStyle w:val="Normal"/>
        <w:ind w:left="0" w:right="-1080" w:hanging="0"/>
        <w:jc w:val="right"/>
        <w:rPr/>
      </w:pPr>
      <w:r>
        <w:rPr>
          <w:i/>
          <w:iCs/>
          <w:szCs w:val="22"/>
          <w:rtl w:val="true"/>
        </w:rPr>
        <w:t xml:space="preserve"> </w:t>
      </w:r>
      <w:r>
        <w:rPr>
          <w:i/>
          <w:i/>
          <w:iCs/>
          <w:szCs w:val="22"/>
          <w:rtl w:val="true"/>
        </w:rPr>
        <w:t>ר</w:t>
      </w:r>
      <w:r>
        <w:rPr>
          <w:i/>
          <w:iCs/>
          <w:szCs w:val="22"/>
          <w:rtl w:val="true"/>
        </w:rPr>
        <w:t xml:space="preserve">' </w:t>
      </w:r>
      <w:r>
        <w:rPr>
          <w:i/>
          <w:i/>
          <w:iCs/>
          <w:szCs w:val="22"/>
          <w:rtl w:val="true"/>
        </w:rPr>
        <w:t>מאיר ב</w:t>
      </w:r>
      <w:r>
        <w:rPr>
          <w:i/>
          <w:iCs/>
          <w:szCs w:val="22"/>
          <w:rtl w:val="true"/>
        </w:rPr>
        <w:t>"</w:t>
      </w:r>
      <w:r>
        <w:rPr>
          <w:i/>
          <w:i/>
          <w:iCs/>
          <w:szCs w:val="22"/>
          <w:rtl w:val="true"/>
        </w:rPr>
        <w:t>ר יחזקאל שרגא ברכפלד</w:t>
      </w:r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p>
      <w:pPr>
        <w:pStyle w:val="Heading3"/>
        <w:spacing w:lineRule="auto" w:line="360"/>
        <w:ind w:left="0" w:right="0" w:hanging="0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ימי ספירת העומר </w:t>
      </w:r>
      <w:r>
        <w:rPr>
          <w:rtl w:val="true"/>
        </w:rPr>
        <w:t>- "</w:t>
      </w:r>
      <w:r>
        <w:rPr>
          <w:rtl w:val="true"/>
        </w:rPr>
        <w:t>מתכוננים</w:t>
      </w:r>
      <w:r>
        <w:rPr>
          <w:rtl w:val="true"/>
        </w:rPr>
        <w:t>"</w:t>
      </w:r>
    </w:p>
    <w:p>
      <w:pPr>
        <w:pStyle w:val="Normal"/>
        <w:spacing w:lineRule="auto" w:line="360"/>
        <w:ind w:left="0" w:right="0" w:hanging="0"/>
        <w:rPr/>
      </w:pPr>
      <w:r>
        <w:rPr>
          <w:sz w:val="22"/>
          <w:sz w:val="22"/>
          <w:szCs w:val="22"/>
          <w:rtl w:val="true"/>
        </w:rPr>
        <w:t>אנו בשבוע שבו חל ל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ג בעומ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ו נהגו ישראל להרבות בשמחה ובעשיית מדור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ל מה ולמה המדורה בל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ג בעומר</w:t>
      </w:r>
      <w:r>
        <w:rPr>
          <w:sz w:val="22"/>
          <w:szCs w:val="22"/>
          <w:rtl w:val="true"/>
        </w:rPr>
        <w:t>?</w:t>
      </w:r>
    </w:p>
    <w:p>
      <w:pPr>
        <w:pStyle w:val="Normal"/>
        <w:spacing w:lineRule="auto" w:line="360"/>
        <w:ind w:left="0" w:right="0" w:hanging="0"/>
        <w:rPr/>
      </w:pPr>
      <w:r>
        <w:rPr>
          <w:sz w:val="22"/>
          <w:sz w:val="22"/>
          <w:szCs w:val="22"/>
          <w:rtl w:val="true"/>
        </w:rPr>
        <w:t>נש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ה מאפיין את הימים שבין פסח לשבועות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ניתן ללמוד ממצות ספירת העומ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ל הערך המיוחד של ימים אל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ספירה מכניסה אותנו לאוירה של ציפיה דרוכה לבא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ספוֹרנו מבא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דבר מאפיין את התקופה החקלא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קופת מעבר מהחורף הקפוא אל הקציר ותקופת הקטיף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תקופת מעבר ז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ינה תקופ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יש בה סכנות רבות לתבוא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עדיין לא הגיעה זמן קצירת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שינויי מזג אויר בתקופה זו עלולים לגרום לקלקול התבוא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ספר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החינוך מוצא כאן רמז להתכוננות שלקראת מתן תור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חג הפסח אנו יודע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 לאחר חמישים יום עומד להיות מאורע מיוחד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ימי הספירה הינם ימים של ציפיה דרוכ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מלוּוה בספירת כל יום ויו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זו תקופה שבין הבחירה הכללית ב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ע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פסח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בין יצירת מסגרת מעשית ומשמעות רוחנית לברית ז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פי שניתן לנו מסיני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4"/>
        <w:spacing w:lineRule="auto" w:line="360"/>
        <w:ind w:left="0" w:right="0" w:hanging="0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חלומות שהתנפצו</w:t>
      </w:r>
    </w:p>
    <w:p>
      <w:pPr>
        <w:pStyle w:val="Normal"/>
        <w:spacing w:lineRule="auto" w:line="360"/>
        <w:ind w:left="0" w:right="0" w:hanging="0"/>
        <w:rPr/>
      </w:pPr>
      <w:r>
        <w:rPr>
          <w:sz w:val="22"/>
          <w:sz w:val="22"/>
          <w:szCs w:val="22"/>
          <w:rtl w:val="true"/>
        </w:rPr>
        <w:t>במהלך הדור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פכו ימי הספירה לימ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בחלקם אנו נוהגים מנהגי אבלות ובחלקם ימי שמחה ואו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ימים הלל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הם אנו מטפחים את חלומותינו ואת ציפיותי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ביאו ברצף הדורות דברים גדול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ך גם אכזבות מרות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sz w:val="22"/>
          <w:sz w:val="22"/>
          <w:szCs w:val="22"/>
          <w:rtl w:val="true"/>
        </w:rPr>
        <w:t>המדורה מחזירה אותנו לתקופה מאד מיוחד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חווה עם ישראל לאחר חורבן בית שנ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תקופה שחורבן ובנין משמשים בה בכריכה אח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ר כוכבא מורד ברומא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נסה לחזור לירושלים ולבנות בה שוב את בית המקדש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רבי עקיבא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 xml:space="preserve">שאת כל עוצמתו התורנית והמנהיגותית משעבד לחיזוק כל בדל של חזון גאולה ותחיה לישראל ולארצו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תומך במהלכו של בר כוכבא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ולם המהלך נכש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 אומר שבר כוכבא מת בחטא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ך אינו מפרט מה היו חטאיו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4"/>
        <w:spacing w:lineRule="auto" w:line="360"/>
        <w:ind w:left="0" w:right="0" w:hanging="0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לחמה אינה זמן מתאים לויכוחים</w:t>
      </w:r>
    </w:p>
    <w:p>
      <w:pPr>
        <w:pStyle w:val="Normal"/>
        <w:spacing w:lineRule="auto" w:line="360"/>
        <w:ind w:left="0" w:right="0" w:hanging="0"/>
        <w:rPr/>
      </w:pPr>
      <w:r>
        <w:rPr>
          <w:sz w:val="22"/>
          <w:sz w:val="22"/>
          <w:szCs w:val="22"/>
          <w:rtl w:val="true"/>
        </w:rPr>
        <w:t>ישנ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תולים את כשלון המרד במגיפה הפוקדת את תלמידי רבי עקיב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ל שלא נהגו כבוד זה בז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יתכן שמה שהיה פשוט לרבי עקיב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 ראה צורך להדגיש לפני תלמיד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ומתוך רצון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לכת בגדול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היה בזמן רבי עקיבא מיעוט בדרך ארץ שקדמה לתור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ולם מכל מקו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יתן לראות כאן תביעה לאחדות בעת מלחמה ומאבק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תלמידי רבי עקיבא לא נהגו כבוד זה בזה בעת מלחמ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יתכן שהיה זה סביב שאל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קשורות לצורת ניהול המאבק ברומא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ת מלחמה אינו עת לספקות וויכוחים פנימי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מלחמה היא חומר מצרף ומלכ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ומר המאחד את כל העם כולו להיות אחד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5"/>
        <w:spacing w:lineRule="auto" w:line="360"/>
        <w:ind w:left="0" w:right="0" w:hanging="0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ודאות הגאולה</w:t>
      </w:r>
    </w:p>
    <w:p>
      <w:pPr>
        <w:pStyle w:val="Normal"/>
        <w:spacing w:lineRule="auto" w:line="360"/>
        <w:ind w:left="0" w:right="0" w:hanging="0"/>
        <w:rPr/>
      </w:pPr>
      <w:r>
        <w:rPr>
          <w:sz w:val="22"/>
          <w:sz w:val="22"/>
          <w:szCs w:val="22"/>
          <w:rtl w:val="true"/>
        </w:rPr>
        <w:t>על הכשלון במרד בר כוכב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תב הרב קוק במכתב לבני עקיבא</w:t>
      </w:r>
      <w:r>
        <w:rPr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0" w:right="0" w:hanging="0"/>
        <w:rPr/>
      </w:pP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ווקא מפני שהחזון בשעתו נכש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ר כוכבא נפל</w:t>
      </w:r>
      <w:r>
        <w:rPr>
          <w:sz w:val="22"/>
          <w:szCs w:val="22"/>
          <w:rtl w:val="true"/>
        </w:rPr>
        <w:t xml:space="preserve">... </w:t>
      </w:r>
      <w:r>
        <w:rPr>
          <w:sz w:val="22"/>
          <w:sz w:val="22"/>
          <w:szCs w:val="22"/>
          <w:rtl w:val="true"/>
        </w:rPr>
        <w:t>בטוחים אנו כי תורת אמת אשר בפה קדוש יבוא תור 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תור הולך וב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א תקום פעמים צ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א לחינם לחם ישראל מלחמת קיומו ונצחו עד דור אחרון ועד בכלל</w:t>
      </w:r>
      <w:r>
        <w:rPr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sz w:val="22"/>
          <w:sz w:val="22"/>
          <w:szCs w:val="22"/>
          <w:rtl w:val="true"/>
        </w:rPr>
        <w:t>בדורו של רבי עקיבא לא בשלו התנאים להשלים את מהלך הגאו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לם כותב הר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 לאחר אלפיים שנות גלות ועיכוב כל כך גדול בגאו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חר דורות רבים של מסירות נפש עילא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ן ספק כי הגאולה ודאי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ספקות בוודאות הגאו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ובע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דרך כל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אי הבנת תהליכי הגאול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כל המעיין בדברי הנביאים ובדברי חז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גלית התאמה מופלאה בין מה שאנו רואים מול עיני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בין מה שנכתב לפני אלפי שנ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ובדה זו כשלעצמ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גורמת לחיזוק האמונה בכל דברי נביאינו וחכמינו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4"/>
        <w:spacing w:lineRule="auto" w:line="360"/>
        <w:ind w:left="0" w:right="0" w:hanging="0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 xml:space="preserve">עקיבא מייסד הגאולה בדרך הארוכה </w:t>
      </w:r>
      <w:r>
        <w:rPr>
          <w:rtl w:val="true"/>
        </w:rPr>
        <w:t xml:space="preserve">- </w:t>
      </w:r>
      <w:r>
        <w:rPr>
          <w:rtl w:val="true"/>
        </w:rPr>
        <w:t>מהפנים אל החוץ</w:t>
      </w:r>
    </w:p>
    <w:p>
      <w:pPr>
        <w:pStyle w:val="Normal"/>
        <w:spacing w:lineRule="auto" w:line="360"/>
        <w:ind w:left="0" w:right="0" w:hanging="0"/>
        <w:rPr/>
      </w:pPr>
      <w:r>
        <w:rPr>
          <w:sz w:val="22"/>
          <w:sz w:val="22"/>
          <w:szCs w:val="22"/>
          <w:rtl w:val="true"/>
        </w:rPr>
        <w:t>רבי עקיב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רואה 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</w:rPr>
        <w:t xml:space="preserve">תלמידיו נופלים בזה אחר זה במלחמה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שלפי אחת המסור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פסקה בל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ג בעומר</w:t>
      </w:r>
      <w:r>
        <w:rPr>
          <w:sz w:val="22"/>
          <w:szCs w:val="22"/>
          <w:rtl w:val="true"/>
        </w:rPr>
        <w:t xml:space="preserve">) - </w:t>
      </w:r>
      <w:r>
        <w:rPr>
          <w:sz w:val="22"/>
          <w:sz w:val="22"/>
          <w:szCs w:val="22"/>
          <w:rtl w:val="true"/>
        </w:rPr>
        <w:t>אינו מתיאש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</w:rPr>
        <w:t>דוקא רבי עקיב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נכשל בהבאת הגאולה בדרך קצ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וא יוצר את התשתית לעתיד לבו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גאולה שתבוא בדרך הארוכ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כל התעסקות בסדרי הגאולה בפועל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שמטבע הדברים מכרחת את המתעסק ב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לעסוק גם בפעולות חיצוניות מגושמות </w:t>
      </w:r>
      <w:r>
        <w:rPr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</w:rPr>
        <w:t xml:space="preserve"> ה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אשר חסר ההכשר הפנימי לכ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לול הדבר לגרום לנפילה גדולה באומ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ל כן מוכרחת היא הגאולה הגשמ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היות הולכת שלובת זרוע עם הגאולה הרוחנ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ם ההתעסקות הליב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פנים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פנימ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מקור האור והתור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sz w:val="22"/>
          <w:sz w:val="22"/>
          <w:szCs w:val="22"/>
          <w:rtl w:val="true"/>
        </w:rPr>
        <w:t>לשם כ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וחר רבי עקיבא ארבעה מתלמיד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עלי כשרון פנימ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ם יחלו את התיקון הגדו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רבי שמעון בר יוחאי הוא גדול תלמיד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כל עניינו הוא פנימיות התור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עשה בריחתו למע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וא ביטוי לזניחת כל התיקונים החיצוני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חומריים</w:t>
      </w:r>
      <w:r>
        <w:rPr>
          <w:sz w:val="22"/>
          <w:szCs w:val="22"/>
          <w:rtl w:val="true"/>
        </w:rPr>
        <w:t>, "</w:t>
      </w:r>
      <w:r>
        <w:rPr>
          <w:sz w:val="22"/>
          <w:sz w:val="22"/>
          <w:szCs w:val="22"/>
          <w:rtl w:val="true"/>
        </w:rPr>
        <w:t>שמחוץ למערה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והתמסרות מוחלטת לתיקון המערה פנימ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sz w:val="22"/>
          <w:sz w:val="22"/>
          <w:szCs w:val="22"/>
          <w:rtl w:val="true"/>
        </w:rPr>
        <w:t>רק לאחר שתם שִכלול כל ההשגות של אורות פנימיים ונסתרים שבתו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וצא רבי שמעון בר יוחאי מהמע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תחיל לגלות מקצת מן האורות הפנימיים שבתור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ג בעומר מבטא את היו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בו תורתו של רבי שמעון בר יוחאי מתחילה להתפשט בעול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פי חלק מן הדע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זהו יום היציאה מן המע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פי דעות אחרות זהו יום פטירת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מיום זה ואילך ניתנה רשות לגלות את תורתו של רבי שמעון בר יוחאי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4"/>
        <w:spacing w:lineRule="auto" w:line="360"/>
        <w:ind w:left="0" w:right="0" w:hanging="0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שמַח בתורתו ונתעצב במיתתו</w:t>
      </w:r>
    </w:p>
    <w:p>
      <w:pPr>
        <w:pStyle w:val="Normal"/>
        <w:spacing w:lineRule="auto" w:line="360"/>
        <w:ind w:left="0" w:right="0" w:hanging="0"/>
        <w:rPr/>
      </w:pPr>
      <w:r>
        <w:rPr>
          <w:sz w:val="22"/>
          <w:sz w:val="22"/>
          <w:szCs w:val="22"/>
          <w:rtl w:val="true"/>
        </w:rPr>
        <w:t>השבר שידע רבי עקיבא במרד בר כוכב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וא זה שהוליד את האורות הפנימי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חלו להתגלות דרך תלמידו המיוחד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מדרש מתאר במשפט אחד כל מסכת חייו המופלאה של רבי עקיבא</w:t>
      </w:r>
      <w:r>
        <w:rPr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0" w:right="0" w:hanging="0"/>
        <w:rPr/>
      </w:pP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מר ריש לקיש מאי דכתיב זה ספר תולדות אדם מלמד שהראה לו ה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 לאדם הראשון דור דור ודורשיו וכו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כיון שהגיע לדורו של רבי עקיבא שמח בתורתו ונתעצב במיתתו</w:t>
      </w:r>
      <w:r>
        <w:rPr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/>
      </w:pPr>
      <w:r>
        <w:rPr>
          <w:sz w:val="22"/>
          <w:sz w:val="22"/>
          <w:szCs w:val="22"/>
          <w:rtl w:val="true"/>
        </w:rPr>
        <w:t>היכולת והכוח לשמוח בתורת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כולים לבוא רק במיצוי העצב שבמיתת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יתתו היא שגרמה את הופעת התורה הפנימית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sz w:val="22"/>
          <w:sz w:val="22"/>
          <w:szCs w:val="22"/>
          <w:rtl w:val="true"/>
        </w:rPr>
        <w:t>כך הוא מהלך כל הגלות הארוכ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ה זונח עם ישראל על כורחו את ההתעסקות הלאומית בהופעה הנגל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ל זאת כדי ליהפך ברבות הימים לעם שכל כולו עַם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 xml:space="preserve">הפְנים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פנימ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 הלב הטוב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sz w:val="22"/>
          <w:sz w:val="22"/>
          <w:szCs w:val="22"/>
          <w:rtl w:val="true"/>
        </w:rPr>
        <w:t>בימי ספירת העומר שהם ימי צפייה לגאולה שלמ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נו נזכרים בכל האכזב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כל המיתות והגזירות שליוו אותנו בגל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ולם דווקא הקשיים הלל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ם אלו שיולידו תורה גדולה ושמח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4"/>
        <w:spacing w:lineRule="auto" w:line="360"/>
        <w:ind w:left="0" w:right="0" w:hanging="0"/>
        <w:rPr/>
      </w:pP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המשימה</w:t>
      </w:r>
      <w:r>
        <w:rPr>
          <w:rtl w:val="true"/>
        </w:rPr>
        <w:t xml:space="preserve">, </w:t>
      </w:r>
      <w:r>
        <w:rPr>
          <w:rtl w:val="true"/>
        </w:rPr>
        <w:t>לבנות את החוץ לאור הכח הפנימי</w:t>
      </w:r>
    </w:p>
    <w:p>
      <w:pPr>
        <w:pStyle w:val="Normal"/>
        <w:spacing w:lineRule="auto" w:line="360"/>
        <w:ind w:left="0" w:right="0" w:hanging="0"/>
        <w:rPr/>
      </w:pPr>
      <w:r>
        <w:rPr>
          <w:sz w:val="22"/>
          <w:sz w:val="22"/>
          <w:szCs w:val="22"/>
          <w:rtl w:val="true"/>
        </w:rPr>
        <w:t>לאחר אלפיים שנות גל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עיד ספר הזוהר על עם ישראל שכבר הזדכך ו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הוא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טב מלגאו</w:t>
      </w:r>
      <w:r>
        <w:rPr>
          <w:sz w:val="22"/>
          <w:szCs w:val="22"/>
          <w:rtl w:val="true"/>
        </w:rPr>
        <w:t xml:space="preserve">" - </w:t>
      </w:r>
      <w:r>
        <w:rPr>
          <w:sz w:val="22"/>
          <w:sz w:val="22"/>
          <w:szCs w:val="22"/>
          <w:rtl w:val="true"/>
        </w:rPr>
        <w:t>טוב מבפנ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שו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מי עולם וכשנים קדמוני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נו נקראים להשלים את המשימה הלאומ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תקן בעם ישראל לא רק את הפנ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 גם את 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וץ</w:t>
      </w:r>
      <w:r>
        <w:rPr>
          <w:sz w:val="22"/>
          <w:szCs w:val="22"/>
          <w:rtl w:val="true"/>
        </w:rPr>
        <w:t xml:space="preserve">" . </w:t>
      </w:r>
      <w:r>
        <w:rPr>
          <w:sz w:val="22"/>
          <w:sz w:val="22"/>
          <w:szCs w:val="22"/>
          <w:rtl w:val="true"/>
        </w:rPr>
        <w:t>המשימה העומדת לפנינו עת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יא לשקם את כל הכוחות החיצוני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יעמדו כראו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יך יעמדו הכן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על ידי שייבנו לאור כוחנו הסגולי הפנימי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sz w:val="22"/>
          <w:sz w:val="22"/>
          <w:szCs w:val="22"/>
          <w:rtl w:val="true"/>
        </w:rPr>
        <w:t>במבט שיטח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רוב עיסוק בבניית הכוחות החיצוני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ש שאנו תוהים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והיכן הוא התוכן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היכן הנקודה היהודית הפנימית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מה יהא על העיקר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אך אנו מאמינים שכל זה קי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שימת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שימת קוד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יא לגלות ולחשוף אותו פְנ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אותו תוכן נשמתי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אמנם לא על ידי כפייה חיצונ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 דווקא מתוך חירות גדו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וך כדי עיסוק גם בכוחותינו הנגלים והפשוטים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4"/>
        <w:spacing w:lineRule="auto" w:line="360"/>
        <w:ind w:left="0" w:right="0" w:hanging="0"/>
        <w:rPr/>
      </w:pP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ההיעדר קודם להויה</w:t>
      </w:r>
    </w:p>
    <w:p>
      <w:pPr>
        <w:pStyle w:val="Normal"/>
        <w:spacing w:lineRule="auto" w:line="360"/>
        <w:ind w:left="0" w:right="0" w:hanging="0"/>
        <w:rPr/>
      </w:pPr>
      <w:r>
        <w:rPr>
          <w:sz w:val="22"/>
          <w:sz w:val="22"/>
          <w:szCs w:val="22"/>
          <w:rtl w:val="true"/>
        </w:rPr>
        <w:t>לאחר יובל שנ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הם בנה עם ישראל מסגרות לאומיות נפלאות בתחומים רב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א תור התביעה הפנימ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יוצאת מיראי ה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בתור תחושה נאמ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 עת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סוף סוף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גיע הזמן לגל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אשר כל המפעל הגדול שהתרקם כאן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הוא ביטוי לתוכן גדו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שנה ז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נת תש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ולך ומתבר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 ללא גילוי הסוד הלאומי של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ן בנו כוחות אפילו לשמירת הקי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מצב אינו יכול להשאר בקפאו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ודאי זהו מעצת 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העליו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הולכת ורוקמת את אור הגאו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תובעת מאתנו לטפס מדרגה נוספת בסולם הגאול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sz w:val="22"/>
          <w:sz w:val="22"/>
          <w:szCs w:val="22"/>
          <w:rtl w:val="true"/>
        </w:rPr>
        <w:t>המה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 בספרו נצח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ישראל מסבי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דרך הופעתם של דברים גדולים כך הי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אופן שההיעדר קודם להוי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ך ג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פני גאולת עם ישר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היה מצב של היעדר גדו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סיבה לכך</w:t>
      </w:r>
      <w:r>
        <w:rPr>
          <w:sz w:val="22"/>
          <w:szCs w:val="22"/>
          <w:rtl w:val="true"/>
        </w:rPr>
        <w:t>, "</w:t>
      </w:r>
      <w:r>
        <w:rPr>
          <w:sz w:val="22"/>
          <w:sz w:val="22"/>
          <w:szCs w:val="22"/>
          <w:rtl w:val="true"/>
        </w:rPr>
        <w:t>כי הדבר שיש בו הויה לא יתהוה כמו הביצה והיא שלמה</w:t>
      </w:r>
      <w:r>
        <w:rPr>
          <w:sz w:val="22"/>
          <w:szCs w:val="22"/>
          <w:rtl w:val="true"/>
        </w:rPr>
        <w:t>" (</w:t>
      </w:r>
      <w:r>
        <w:rPr>
          <w:sz w:val="22"/>
          <w:sz w:val="22"/>
          <w:szCs w:val="22"/>
          <w:rtl w:val="true"/>
        </w:rPr>
        <w:t>שם פרק כ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כל עוד המציאות סבירה ונסבל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 נדחפים לחפש דברים חדש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טבע הבריות להסתדר עם הקי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רק כשנמצאים בפני קשיים התובעים פתר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דחפים למחשבות יצירתיות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sz w:val="22"/>
          <w:sz w:val="22"/>
          <w:szCs w:val="22"/>
          <w:rtl w:val="true"/>
        </w:rPr>
        <w:t>אנו מקוים שהשואה האיומה שקדמה ללידת המדי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הוציאה אותנו ידי חובת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היעדר הקודם להויה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אולם לצער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גם בעת הזא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פרק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נו נפגשים דרך פיגועים וקורבנות ציב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סילוק חי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דוחף אותנו ביתר עוז להיולד מחדש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תוך הצער על סילוק נשמות קדוש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נו מבשילים למהפך שצריך לבוא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נו מתפללים ל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נזכה בימים אלו לחשוף את כוחותינו הפנימיים ושמחתנו בתו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ו דוקא מתוך פגישה בצער המית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 מתוך פגישה בתורה ואמו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תוך זרימת חיים ובני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שמחה בתורה מתוך שמחת חיים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sz w:val="16"/>
          <w:szCs w:val="18"/>
        </w:rPr>
      </w:pPr>
      <w:r>
        <w:rPr>
          <w:sz w:val="16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sz w:val="16"/>
          <w:szCs w:val="18"/>
        </w:rPr>
      </w:pPr>
      <w:r>
        <w:rPr>
          <w:sz w:val="16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sz w:val="16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sz w:val="24"/>
          <w:sz w:val="24"/>
          <w:szCs w:val="26"/>
          <w:rtl w:val="true"/>
        </w:rPr>
        <w:t>דואר אלקטרוני</w:t>
      </w:r>
      <w:r>
        <w:rPr>
          <w:sz w:val="24"/>
          <w:szCs w:val="26"/>
          <w:rtl w:val="true"/>
        </w:rPr>
        <w:t xml:space="preserve">: </w:t>
      </w:r>
      <w:r>
        <w:rPr>
          <w:sz w:val="26"/>
          <w:szCs w:val="26"/>
        </w:rPr>
        <w:t>beitel@yeshiva.org.il</w:t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sz w:val="24"/>
          <w:sz w:val="24"/>
          <w:szCs w:val="26"/>
          <w:rtl w:val="true"/>
        </w:rPr>
        <w:t xml:space="preserve">לשעורים נוספים באתר </w:t>
      </w:r>
      <w:r>
        <w:rPr>
          <w:sz w:val="26"/>
          <w:szCs w:val="26"/>
        </w:rPr>
        <w:t>www.yeshiva.org.il</w:t>
      </w:r>
    </w:p>
    <w:p>
      <w:pPr>
        <w:pStyle w:val="Header"/>
        <w:spacing w:lineRule="auto" w:line="36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4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1286" w:leader="none"/>
        <w:tab w:val="left" w:pos="1646" w:leader="none"/>
        <w:tab w:val="right" w:pos="2364" w:leader="none"/>
        <w:tab w:val="right" w:pos="2546" w:leader="none"/>
      </w:tabs>
      <w:spacing w:lineRule="exact" w:line="280"/>
      <w:ind w:left="-1054" w:right="0" w:hanging="0"/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67385</wp:posOffset>
          </wp:positionH>
          <wp:positionV relativeFrom="paragraph">
            <wp:posOffset>-106680</wp:posOffset>
          </wp:positionV>
          <wp:extent cx="2953385" cy="57150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5338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18"/>
        <w:rtl w:val="true"/>
      </w:rPr>
      <w:t xml:space="preserve"> </w:t>
    </w:r>
    <w:r>
      <w:rPr>
        <w:b/>
        <w:bCs/>
        <w:sz w:val="18"/>
        <w:rtl w:val="true"/>
      </w:rPr>
      <w:tab/>
    </w:r>
    <w:r>
      <w:rPr>
        <w:b/>
        <w:b/>
        <w:bCs/>
        <w:sz w:val="18"/>
        <w:sz w:val="18"/>
        <w:rtl w:val="true"/>
      </w:rPr>
      <w:t>הרב ש</w:t>
    </w:r>
    <w:r>
      <w:rPr>
        <w:b/>
        <w:bCs/>
        <w:sz w:val="18"/>
        <w:rtl w:val="true"/>
      </w:rPr>
      <w:t xml:space="preserve">. </w:t>
    </w:r>
    <w:r>
      <w:rPr>
        <w:b/>
        <w:b/>
        <w:bCs/>
        <w:sz w:val="18"/>
        <w:sz w:val="18"/>
        <w:rtl w:val="true"/>
      </w:rPr>
      <w:t>יוסף וייצן</w:t>
    </w:r>
    <w:r>
      <w:rPr>
        <w:b/>
        <w:bCs/>
        <w:sz w:val="18"/>
        <w:rtl w:val="true"/>
      </w:rPr>
      <w:t>:</w:t>
      <w:tab/>
    </w:r>
    <w:r>
      <w:rPr>
        <w:b/>
        <w:b/>
        <w:bCs/>
        <w:i/>
        <w:i/>
        <w:iCs/>
        <w:sz w:val="18"/>
        <w:sz w:val="18"/>
        <w:rtl w:val="true"/>
      </w:rPr>
      <w:t>טב מלגאו וביש מלבר</w:t>
    </w:r>
  </w:p>
  <w:p>
    <w:pPr>
      <w:pStyle w:val="Header"/>
      <w:tabs>
        <w:tab w:val="clear" w:pos="4153"/>
        <w:tab w:val="clear" w:pos="8306"/>
        <w:tab w:val="left" w:pos="1646" w:leader="none"/>
        <w:tab w:val="right" w:pos="2364" w:leader="none"/>
        <w:tab w:val="right" w:pos="2546" w:leader="none"/>
      </w:tabs>
      <w:spacing w:lineRule="exact" w:line="240"/>
      <w:ind w:left="-1054" w:right="0" w:hanging="0"/>
      <w:jc w:val="both"/>
      <w:rPr/>
    </w:pPr>
    <w:r>
      <w:rPr>
        <w:b/>
        <w:bCs/>
        <w:i/>
        <w:iCs/>
        <w:sz w:val="18"/>
        <w:rtl w:val="true"/>
      </w:rPr>
      <w:tab/>
      <w:tab/>
    </w:r>
    <w:r>
      <w:rPr>
        <w:b/>
        <w:b/>
        <w:bCs/>
        <w:i/>
        <w:i/>
        <w:iCs/>
        <w:sz w:val="18"/>
        <w:sz w:val="18"/>
        <w:rtl w:val="true"/>
      </w:rPr>
      <w:t xml:space="preserve">מתוך הספר </w:t>
    </w:r>
    <w:r>
      <w:rPr>
        <w:b/>
        <w:bCs/>
        <w:i/>
        <w:iCs/>
        <w:sz w:val="18"/>
        <w:rtl w:val="true"/>
      </w:rPr>
      <w:t>"</w:t>
    </w:r>
    <w:r>
      <w:rPr>
        <w:b/>
        <w:b/>
        <w:bCs/>
        <w:i/>
        <w:i/>
        <w:iCs/>
        <w:sz w:val="18"/>
        <w:sz w:val="18"/>
        <w:rtl w:val="true"/>
      </w:rPr>
      <w:t>חזק ויאמץ ליבך</w:t>
    </w:r>
    <w:r>
      <w:rPr>
        <w:b/>
        <w:bCs/>
        <w:i/>
        <w:iCs/>
        <w:sz w:val="18"/>
        <w:rtl w:val="true"/>
      </w:rPr>
      <w:t>"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textAlignment w:val="baseline"/>
      <w:outlineLvl w:val="2"/>
    </w:pPr>
    <w:rPr>
      <w:b/>
      <w:bCs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textAlignment w:val="baseline"/>
      <w:outlineLvl w:val="3"/>
    </w:pPr>
    <w:rPr>
      <w:b/>
      <w:bCs/>
      <w:sz w:val="26"/>
      <w:szCs w:val="24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textAlignment w:val="baseline"/>
      <w:outlineLvl w:val="4"/>
    </w:pPr>
    <w:rPr>
      <w:b/>
      <w:bCs/>
      <w:sz w:val="26"/>
      <w:szCs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textAlignment w:val="baseline"/>
      <w:outlineLvl w:val="6"/>
    </w:pPr>
    <w:rPr>
      <w:b/>
      <w:bCs/>
      <w:sz w:val="26"/>
      <w:szCs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textAlignment w:val="baseline"/>
      <w:outlineLvl w:val="7"/>
    </w:pPr>
    <w:rPr>
      <w:b/>
      <w:bCs/>
      <w:sz w:val="26"/>
      <w:szCs w:val="24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360"/>
      <w:textAlignment w:val="baseline"/>
      <w:outlineLvl w:val="8"/>
    </w:pPr>
    <w:rPr>
      <w:b/>
      <w:bCs/>
      <w:sz w:val="26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 w:cs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38</Words>
  <Characters>6816</Characters>
  <CharactersWithSpaces>5691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9T11:26:00Z</dcterms:created>
  <dc:creator>------------</dc:creator>
  <dc:description/>
  <dc:language>en-US</dc:language>
  <cp:lastModifiedBy/>
  <cp:lastPrinted>2000-04-02T15:30:00Z</cp:lastPrinted>
  <dcterms:modified xsi:type="dcterms:W3CDTF">2004-05-09T11:26:00Z</dcterms:modified>
  <cp:revision>2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ter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