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 תמוז 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כנה לצבא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חיים אביהוא שוורץ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שוכתב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בלהה בת אביגדור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 xml:space="preserve">אור החיים שואל בפרשת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מסע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באמצע ד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ה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ואפשר</w:t>
      </w:r>
      <w:r>
        <w:rPr>
          <w:rFonts w:cs="Arial" w:ascii="Arial" w:hAnsi="Arial"/>
          <w:szCs w:val="22"/>
          <w:rtl w:val="true"/>
          <w:lang w:val="en-US" w:eastAsia="he-IL"/>
        </w:rPr>
        <w:t>": "</w:t>
      </w:r>
      <w:r>
        <w:rPr>
          <w:rFonts w:ascii="Arial" w:hAnsi="Arial" w:cs="Arial"/>
          <w:szCs w:val="22"/>
          <w:rtl w:val="true"/>
          <w:lang w:val="en-US" w:eastAsia="he-IL"/>
        </w:rPr>
        <w:t>עוד נראה בהעיר למה בחר הכתוב למנות המסעות ולא החני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" </w:t>
      </w:r>
      <w:r>
        <w:rPr>
          <w:rFonts w:ascii="Arial" w:hAnsi="Arial" w:cs="Arial"/>
          <w:szCs w:val="22"/>
          <w:rtl w:val="true"/>
          <w:lang w:val="en-US" w:eastAsia="he-IL"/>
        </w:rPr>
        <w:t>ומוסיף להקשות ע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פ האמור במדרש תנחומא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הזכיר המסעות לקבוע להם שכר לעתיד לבוא דכתיב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יששום מדבר וציה ותגל ערבה</w:t>
      </w:r>
      <w:r>
        <w:rPr>
          <w:rFonts w:cs="Arial" w:ascii="Arial" w:hAnsi="Arial"/>
          <w:szCs w:val="22"/>
          <w:rtl w:val="true"/>
          <w:lang w:val="en-US" w:eastAsia="he-IL"/>
        </w:rPr>
        <w:t>" (</w:t>
      </w:r>
      <w:r>
        <w:rPr>
          <w:rFonts w:ascii="Arial" w:hAnsi="Arial" w:cs="Arial"/>
          <w:szCs w:val="22"/>
          <w:rtl w:val="true"/>
          <w:lang w:val="en-US" w:eastAsia="he-IL"/>
        </w:rPr>
        <w:t>ישעיהו ל</w:t>
      </w:r>
      <w:r>
        <w:rPr>
          <w:rFonts w:ascii="Arial" w:hAnsi="Arial" w:cs="Arial"/>
          <w:szCs w:val="22"/>
          <w:rtl w:val="true"/>
          <w:lang w:val="en-US" w:eastAsia="he-IL"/>
        </w:rPr>
        <w:t>ה</w:t>
      </w:r>
      <w:r>
        <w:rPr>
          <w:rFonts w:cs="Arial" w:ascii="Arial" w:hAnsi="Arial"/>
          <w:szCs w:val="22"/>
          <w:rtl w:val="true"/>
          <w:lang w:val="en-US" w:eastAsia="he-IL"/>
        </w:rPr>
        <w:t>,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>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, </w:t>
      </w:r>
      <w:r>
        <w:rPr>
          <w:rFonts w:ascii="Arial" w:hAnsi="Arial" w:cs="Arial"/>
          <w:szCs w:val="22"/>
          <w:rtl w:val="true"/>
          <w:lang w:val="en-US" w:eastAsia="he-IL"/>
        </w:rPr>
        <w:t>לעתיד לבא הק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יתן שכר למדבר על שקבל את ישראל ובכל מקום שישראל חנו יהיה ישוב תפרח השממ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פי זה היה לו למנות החניות ולא המסעות</w:t>
      </w:r>
      <w:r>
        <w:rPr>
          <w:rFonts w:cs="Arial" w:ascii="Arial" w:hAnsi="Arial"/>
          <w:szCs w:val="22"/>
          <w:rtl w:val="true"/>
          <w:lang w:val="en-US" w:eastAsia="he-IL"/>
        </w:rPr>
        <w:t>?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הגר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א אומר שאין דבר כזה לעמוד במקו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ם אדם לא מתעלה הוא יור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תמיד צריך להתעל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בכל פעם שהייתי בא מהצבא וחוזר לישיב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רגשתי שעלית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ירדת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שתדלתי להמשיך את העבוד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מרתי לעצמ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Cs w:val="22"/>
          <w:rtl w:val="true"/>
          <w:lang w:val="en-US" w:eastAsia="he-IL"/>
        </w:rPr>
        <w:t>כשאני יוצא לצבא אני הולך לעסוק במצו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!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כשאני הולך להניח תפילין אז אני מפסיק את הלימוד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אני יורד בגלל 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כשאני הולך לשבת בסו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אני יורד בגלל 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יש מצוות כיבוש ארץ ישראל ואני החלטת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הגעתי למסקנ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ראש הישיבה הסכים על יד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הגיע זמני ללכת לעסוק במצוה הז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ז אני לא יור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י עוסק עכשיו במצוה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b/>
          <w:b/>
          <w:bCs/>
          <w:szCs w:val="22"/>
          <w:lang w:val="en-US" w:eastAsia="he-IL"/>
        </w:rPr>
      </w:pPr>
      <w:r>
        <w:rPr>
          <w:rFonts w:cs="Arial" w:ascii="Arial" w:hAnsi="Arial"/>
          <w:b/>
          <w:bCs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b/>
          <w:b/>
          <w:bCs/>
          <w:sz w:val="26"/>
          <w:lang w:val="en-US" w:eastAsia="he-IL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  <w:lang w:val="en-US" w:eastAsia="he-IL"/>
        </w:rPr>
        <w:t>הציווי לקחת חלק בצבא ישראל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הרב צבי יהודה היה מביא את הגמ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במסכת מגילה דף </w:t>
      </w:r>
      <w:r>
        <w:rPr>
          <w:rFonts w:ascii="Arial" w:hAnsi="Arial" w:cs="Arial"/>
          <w:szCs w:val="22"/>
          <w:rtl w:val="true"/>
          <w:lang w:val="en-US" w:eastAsia="he-IL"/>
        </w:rPr>
        <w:t>ג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</w:t>
      </w:r>
      <w:r>
        <w:rPr>
          <w:rFonts w:cs="Arial" w:ascii="Arial" w:hAnsi="Arial"/>
          <w:szCs w:val="22"/>
          <w:rtl w:val="true"/>
          <w:lang w:val="en-US" w:eastAsia="he-IL"/>
        </w:rPr>
        <w:t>: "</w:t>
      </w:r>
      <w:r>
        <w:rPr>
          <w:rFonts w:ascii="Arial" w:hAnsi="Arial" w:cs="Arial"/>
          <w:szCs w:val="22"/>
          <w:rtl w:val="true"/>
          <w:lang w:val="en-US" w:eastAsia="he-IL"/>
        </w:rPr>
        <w:t>אמר ל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Cs w:val="22"/>
          <w:rtl w:val="true"/>
          <w:lang w:val="en-US" w:eastAsia="he-IL"/>
        </w:rPr>
        <w:t>אמש בטלתם תמיד של בין הערב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עכשיו בטלתם תלמוד ת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!" </w:t>
      </w:r>
      <w:r>
        <w:rPr>
          <w:rFonts w:ascii="Arial" w:hAnsi="Arial" w:cs="Arial"/>
          <w:szCs w:val="22"/>
          <w:rtl w:val="true"/>
          <w:lang w:val="en-US" w:eastAsia="he-IL"/>
        </w:rPr>
        <w:t>אמר לו שבטלו קרבן תמיד שלך בין הערבי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גם בלילה לא עסקתם בתורה אלא המשכתם במארבים</w:t>
      </w:r>
      <w:r>
        <w:rPr>
          <w:rFonts w:cs="Arial" w:ascii="Arial" w:hAnsi="Arial"/>
          <w:szCs w:val="22"/>
          <w:rtl w:val="true"/>
          <w:lang w:val="en-US" w:eastAsia="he-IL"/>
        </w:rPr>
        <w:t>, "</w:t>
      </w:r>
      <w:r>
        <w:rPr>
          <w:rFonts w:ascii="Arial" w:hAnsi="Arial" w:cs="Arial"/>
          <w:szCs w:val="22"/>
          <w:rtl w:val="true"/>
          <w:lang w:val="en-US" w:eastAsia="he-IL"/>
        </w:rPr>
        <w:t>אמר ל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Cs w:val="22"/>
          <w:rtl w:val="true"/>
          <w:lang w:val="en-US" w:eastAsia="he-IL"/>
        </w:rPr>
        <w:t>על איזה מהן בא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אמר ל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Cs w:val="22"/>
          <w:rtl w:val="true"/>
          <w:lang w:val="en-US" w:eastAsia="he-IL"/>
        </w:rPr>
        <w:t>עתה באת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- </w:t>
      </w:r>
      <w:r>
        <w:rPr>
          <w:rFonts w:ascii="Arial" w:hAnsi="Arial" w:cs="Arial"/>
          <w:szCs w:val="22"/>
          <w:rtl w:val="true"/>
          <w:lang w:val="en-US" w:eastAsia="he-IL"/>
        </w:rPr>
        <w:t>על ביטול הת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לכן חרבו שלופה בידו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כאילו מאיים על יהושע בן נון למ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בגלל ביטול ת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מכאן מביאים ראשי ישיבות ראיה שאסור ללכת לצב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הראיה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הנה יהושע בן נון גייס את האנשים לצבא לכבוש את יריחו והמלאך הגיע וחרבו שלופה ביד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הרב צבי יהודה אומר שאנחנו לא לומדים גמ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בלי רש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רש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י אומר</w:t>
      </w:r>
      <w:r>
        <w:rPr>
          <w:rFonts w:cs="Arial" w:ascii="Arial" w:hAnsi="Arial"/>
          <w:szCs w:val="22"/>
          <w:rtl w:val="true"/>
          <w:lang w:val="en-US" w:eastAsia="he-IL"/>
        </w:rPr>
        <w:t>: "</w:t>
      </w:r>
      <w:r>
        <w:rPr>
          <w:rFonts w:ascii="Arial" w:hAnsi="Arial" w:cs="Arial"/>
          <w:szCs w:val="22"/>
          <w:rtl w:val="true"/>
          <w:lang w:val="en-US" w:eastAsia="he-IL"/>
        </w:rPr>
        <w:t>ונשתהיתם במארב העיר חנם שאין זמן מלחמה בלי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לא היתה בימיהם מלחמת לילה ובחינם נשתהו ולכן בא אליו המלאך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אנו יכולים ללמוד מכך שביום שהוא זמן מלחמה ואדם לומד לפרק את הנשק אז לא יתחיל לחשוב על איזה וורט או חידוש אלא יהיה מרוכז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ו כשיוצאים לשטח וכ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צריך להתאמץ ולקיים את המצווה כמו שצריך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האימונים בצבא זה הכנות למצו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אולי זה אף המצווה עצמ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צם העובדה שאויבי ישראל יודעים שיש לנו צבא שמתאמ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זה מה שמרתיע אותם וזה מה שמקיים את כיבוש ארץ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בכל מקרה אנחנו עוסקים במצוו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העוסק במצווה צריך לעשות אותה בהיד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היות חיילים 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, </w:t>
      </w:r>
      <w:r>
        <w:rPr>
          <w:rFonts w:ascii="Arial" w:hAnsi="Arial" w:cs="Arial"/>
          <w:szCs w:val="22"/>
          <w:rtl w:val="true"/>
          <w:lang w:val="en-US" w:eastAsia="he-IL"/>
        </w:rPr>
        <w:t>לא לחפף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אתם תראו שבתוך שלשה ימים אתם תהיו בראש של הצבא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לזרוק הצידה מה שאפשר והנושא הכי חשוב זה ה </w:t>
      </w:r>
      <w:r>
        <w:rPr>
          <w:rFonts w:cs="Arial" w:ascii="Arial" w:hAnsi="Arial"/>
          <w:szCs w:val="22"/>
          <w:rtl w:val="true"/>
          <w:lang w:val="en-US" w:eastAsia="he-IL"/>
        </w:rPr>
        <w:t>- "</w:t>
      </w:r>
      <w:r>
        <w:rPr>
          <w:rFonts w:ascii="Arial" w:hAnsi="Arial" w:cs="Arial"/>
          <w:szCs w:val="22"/>
          <w:rtl w:val="true"/>
          <w:lang w:val="en-US" w:eastAsia="he-IL"/>
        </w:rPr>
        <w:t>גימל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השחרורים</w:t>
      </w:r>
      <w:r>
        <w:rPr>
          <w:rFonts w:cs="Arial" w:ascii="Arial" w:hAnsi="Arial"/>
          <w:szCs w:val="22"/>
          <w:rtl w:val="true"/>
          <w:lang w:val="en-US" w:eastAsia="he-IL"/>
        </w:rPr>
        <w:t>, "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תל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השומר</w:t>
      </w:r>
      <w:r>
        <w:rPr>
          <w:rFonts w:cs="Arial" w:ascii="Arial" w:hAnsi="Arial"/>
          <w:szCs w:val="22"/>
          <w:rtl w:val="true"/>
          <w:lang w:val="en-US" w:eastAsia="he-IL"/>
        </w:rPr>
        <w:t>" , "</w:t>
      </w:r>
      <w:r>
        <w:rPr>
          <w:rFonts w:ascii="Arial" w:hAnsi="Arial" w:cs="Arial"/>
          <w:szCs w:val="22"/>
          <w:rtl w:val="true"/>
          <w:lang w:val="en-US" w:eastAsia="he-IL"/>
        </w:rPr>
        <w:t>רמ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אפשר פה ושם לצא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בל כשזה נהפך להיות כל הראש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זו המחשב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זה העיקר אז זה רע מאו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ם האוירה שאנשים באים לצבא בדיעב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על כורח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היו מעדיפים שלא יהיה בכל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ז זו אוירה שלילית מאו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אנחנו ודאי לא מסתכלים כך על הצב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לא שאנחנו חושבים </w:t>
      </w:r>
      <w:r>
        <w:rPr>
          <w:rFonts w:cs="Arial" w:ascii="Arial" w:hAnsi="Arial"/>
          <w:szCs w:val="22"/>
          <w:rtl w:val="true"/>
          <w:lang w:val="en-US" w:eastAsia="he-IL"/>
        </w:rPr>
        <w:t>- "</w:t>
      </w:r>
      <w:r>
        <w:rPr>
          <w:rFonts w:ascii="Arial" w:hAnsi="Arial" w:cs="Arial"/>
          <w:szCs w:val="22"/>
          <w:rtl w:val="true"/>
          <w:lang w:val="en-US" w:eastAsia="he-IL"/>
        </w:rPr>
        <w:t>מה האידיאל של עם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צבא חזק וגדו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ם כח הרתעה אדיר שירתיע את אמריקה מלאיים עלינ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האידיאל שלנו הוא לא הצב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האידיאל שלנו הוא הרבה מעבר לזה </w:t>
      </w:r>
      <w:r>
        <w:rPr>
          <w:rFonts w:cs="Arial" w:ascii="Arial" w:hAnsi="Arial"/>
          <w:szCs w:val="22"/>
          <w:rtl w:val="true"/>
          <w:lang w:val="en-US" w:eastAsia="he-IL"/>
        </w:rPr>
        <w:t>- "</w:t>
      </w:r>
      <w:r>
        <w:rPr>
          <w:rFonts w:ascii="Arial" w:hAnsi="Arial" w:cs="Arial"/>
          <w:szCs w:val="22"/>
          <w:rtl w:val="true"/>
          <w:lang w:val="en-US" w:eastAsia="he-IL"/>
        </w:rPr>
        <w:t>ומלאה הארץ דעה את 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כמים לים מכסים</w:t>
      </w:r>
      <w:r>
        <w:rPr>
          <w:rFonts w:cs="Arial" w:ascii="Arial" w:hAnsi="Arial"/>
          <w:szCs w:val="22"/>
          <w:rtl w:val="true"/>
          <w:lang w:val="en-US" w:eastAsia="he-IL"/>
        </w:rPr>
        <w:t>" (</w:t>
      </w:r>
      <w:r>
        <w:rPr>
          <w:rFonts w:ascii="Arial" w:hAnsi="Arial" w:cs="Arial"/>
          <w:szCs w:val="22"/>
          <w:rtl w:val="true"/>
          <w:lang w:val="en-US" w:eastAsia="he-IL"/>
        </w:rPr>
        <w:t>ישעיהו י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, </w:t>
      </w:r>
      <w:r>
        <w:rPr>
          <w:rFonts w:ascii="Arial" w:hAnsi="Arial" w:cs="Arial"/>
          <w:szCs w:val="22"/>
          <w:rtl w:val="true"/>
          <w:lang w:val="en-US" w:eastAsia="he-IL"/>
        </w:rPr>
        <w:t>אבל אנחנו עכשויסט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חנו יודעים את המצב העכשוי של עם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מצב העכשוי של עם ישראל הוא שעם ישראל בינתיים מוכרח להילח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יעזור שום דבר לכל קשקשני השלום שכל כך בטוחים בעצמ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חנו יודעים שעם ישראל מוקף אויב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ם ישראל צריך צב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צריך להילחם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זה לכתחי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ל החיובים שמוטלים על עם ישראל הם לא בדיעב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ם לכתחילה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b/>
          <w:b/>
          <w:bCs/>
          <w:szCs w:val="22"/>
          <w:lang w:val="en-US" w:eastAsia="he-IL"/>
        </w:rPr>
      </w:pPr>
      <w:r>
        <w:rPr>
          <w:rFonts w:cs="Arial" w:ascii="Arial" w:hAnsi="Arial"/>
          <w:b/>
          <w:bCs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b/>
          <w:b/>
          <w:bCs/>
          <w:sz w:val="26"/>
          <w:lang w:val="en-US" w:eastAsia="he-IL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  <w:lang w:val="en-US" w:eastAsia="he-IL"/>
        </w:rPr>
        <w:t>פיתוח האישיות ובניית כלל ישראל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יש לנו חשבון כפול של לימוד תורה</w:t>
      </w:r>
      <w:r>
        <w:rPr>
          <w:rFonts w:cs="Arial" w:ascii="Arial" w:hAnsi="Arial"/>
          <w:szCs w:val="22"/>
          <w:rtl w:val="true"/>
          <w:lang w:val="en-US" w:eastAsia="he-IL"/>
        </w:rPr>
        <w:t>: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המטרה הראשונה היא עיצוב האישיות שלנ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ל אחד ואחד מאתנ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אדם שקשור לת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מונ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קשור בטבור בכל נימי חייו לתורה ולאמונה ולאהבת ישראל ולשלמות החיים של עם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לשם זה צריך השקעה ובניה רוחני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זו המטרה הראשונה שלנו בישיבה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עיצוב האישיות שלנו בתוכנו עצמנו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המטרה השניה היא שאנחנו יודעים שכל אחד ואחד מאתנו שבונה את עצמ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פתח את אישיות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וא בונה את כלל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וא בונה את כל עם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כמה עם ישראל זקוק לבני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! </w:t>
      </w:r>
      <w:r>
        <w:rPr>
          <w:rFonts w:ascii="Arial" w:hAnsi="Arial" w:cs="Arial"/>
          <w:szCs w:val="22"/>
          <w:rtl w:val="true"/>
          <w:lang w:val="en-US" w:eastAsia="he-IL"/>
        </w:rPr>
        <w:t>כמה עם ישראל משווע לבני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! </w:t>
      </w:r>
      <w:r>
        <w:rPr>
          <w:rFonts w:ascii="Arial" w:hAnsi="Arial" w:cs="Arial"/>
          <w:szCs w:val="22"/>
          <w:rtl w:val="true"/>
          <w:lang w:val="en-US" w:eastAsia="he-IL"/>
        </w:rPr>
        <w:t>איך עם ישראל נרא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ומו שמים</w:t>
      </w:r>
      <w:r>
        <w:rPr>
          <w:rFonts w:cs="Arial" w:ascii="Arial" w:hAnsi="Arial"/>
          <w:szCs w:val="22"/>
          <w:rtl w:val="true"/>
          <w:lang w:val="en-US" w:eastAsia="he-IL"/>
        </w:rPr>
        <w:t>, "</w:t>
      </w:r>
      <w:r>
        <w:rPr>
          <w:rFonts w:ascii="Arial" w:hAnsi="Arial" w:cs="Arial"/>
          <w:szCs w:val="22"/>
          <w:rtl w:val="true"/>
          <w:lang w:val="en-US" w:eastAsia="he-IL"/>
        </w:rPr>
        <w:t>פוק חז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ותראו איך עם ישראל נרא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ה זה אומ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שהאישיות שלנו צריכה יותר להתמלא בת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אמונ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יראת ש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אהבת ת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אהבת המצו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באהבת עם ישראל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באמיתיות החיות הפנימית של עם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ממילא אהבת החיילים הא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הם פושע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! </w:t>
      </w:r>
      <w:r>
        <w:rPr>
          <w:rFonts w:ascii="Arial" w:hAnsi="Arial" w:cs="Arial"/>
          <w:szCs w:val="22"/>
          <w:rtl w:val="true"/>
          <w:lang w:val="en-US" w:eastAsia="he-IL"/>
        </w:rPr>
        <w:t>בלמעשה שלהם יש ביניהם שאינם רק פושע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ם פושעי פושעים הנוראים ביות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Cs w:val="22"/>
          <w:rtl w:val="true"/>
          <w:lang w:val="en-US" w:eastAsia="he-IL"/>
        </w:rPr>
        <w:t>מחללי שבת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וכלי טריפ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ועלי ניד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דברים יותר גרועים מ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בל מאיפה הם מתחיל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מאפס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ום כלו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יודעים מימינם ומשמאלם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כשהבן שלי היה בשריו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וא בא הביתה המו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חברים שלו לא ידעו מה זה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שמע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היה טקס בו שמעו בטלויזיה מישהו אומר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שמע ישראל 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אלוקינו 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אח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אז אחד מהם אומר ל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Cs w:val="22"/>
          <w:rtl w:val="true"/>
          <w:lang w:val="en-US" w:eastAsia="he-IL"/>
        </w:rPr>
        <w:t>עכשיו אמרו איזה משהו מוכר ל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יודע מאיפה שמעתי את 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זה מילים יהודי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נכו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זה מהיהד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בחור מפ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תל אבי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עולה חדש מרומני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הסיפור הזה מזעזע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יודעים כלו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ז מה זה אומ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זה אומר שאנחנו צריכים עוד יותר להתמלא בת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וד יותר תלמידי ישיב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עוד יותר מי שימלא את עם ישראל בת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חורי ישיבות שקשורים לעם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מנותקים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במדרש תנחומא שהבאנו למעלה פרשת מסעי סימן ג כתוב</w:t>
      </w:r>
      <w:r>
        <w:rPr>
          <w:rFonts w:cs="Arial" w:ascii="Arial" w:hAnsi="Arial"/>
          <w:szCs w:val="22"/>
          <w:rtl w:val="true"/>
          <w:lang w:val="en-US" w:eastAsia="he-IL"/>
        </w:rPr>
        <w:t>: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דבר אח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מה זכו ליכתב בתורה כל המסעות האל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על שקבלו את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תיד הק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ה ליתן שכרם שנאמר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ישעיה 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Cs w:val="22"/>
          <w:rtl w:val="true"/>
          <w:lang w:val="en-US" w:eastAsia="he-IL"/>
        </w:rPr>
        <w:t>יששום מדבר וציה ותגל ערבה ותפרח כחבצל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מה מדבר כך על שקבל את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מקבל תלמידי חכמים לתוך ביתו על אחת כמה וכמ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ת מוצא שעתיד המדבר להיות ישוב והיישוב להיות מדב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המדבר להיות ישוב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ישעיהו מ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יח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Cs w:val="22"/>
          <w:rtl w:val="true"/>
          <w:lang w:val="en-US" w:eastAsia="he-IL"/>
        </w:rPr>
        <w:t>אשים מדבר לאגם 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מנין שהיישוב עתיד להיות מדבר שנאמר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מלאכי 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ג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Cs w:val="22"/>
          <w:rtl w:val="true"/>
          <w:lang w:val="en-US" w:eastAsia="he-IL"/>
        </w:rPr>
        <w:t>ואת עשו שנאתי ואשים את הריו שממ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את מוצא עכשיו אין אילנות במדבר ועתיד להיות שם אילנות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ישעיהו מ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יט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Cs w:val="22"/>
          <w:rtl w:val="true"/>
          <w:lang w:val="en-US" w:eastAsia="he-IL"/>
        </w:rPr>
        <w:t>אתן במדבר ארז שטה והדס ועץ שמ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עכשיו אין שם דרך שכולו חול והשיירה אינה מהלכת אלא בלילה לאור המז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עתיד להיות שם דרך שנאמר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ישעיהו מג</w:t>
      </w:r>
      <w:r>
        <w:rPr>
          <w:rFonts w:cs="Arial" w:ascii="Arial" w:hAnsi="Arial"/>
          <w:szCs w:val="22"/>
          <w:rtl w:val="true"/>
          <w:lang w:val="en-US" w:eastAsia="he-IL"/>
        </w:rPr>
        <w:t>,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>יט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Cs w:val="22"/>
          <w:rtl w:val="true"/>
          <w:lang w:val="en-US" w:eastAsia="he-IL"/>
        </w:rPr>
        <w:t>אף אשים במדבר דרך בישמון נהר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כתיב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ישעיהו 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ח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Cs w:val="22"/>
          <w:rtl w:val="true"/>
          <w:lang w:val="en-US" w:eastAsia="he-IL"/>
        </w:rPr>
        <w:t>והיה שם מסלול ודרך הקדש יקרא לה לא יעברנו טמא והוא למו הלך דרך ואוילים לא יתעו</w:t>
      </w:r>
      <w:r>
        <w:rPr>
          <w:rFonts w:cs="Arial" w:ascii="Arial" w:hAnsi="Arial"/>
          <w:szCs w:val="22"/>
          <w:rtl w:val="true"/>
          <w:lang w:val="en-US" w:eastAsia="he-IL"/>
        </w:rPr>
        <w:t>"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 xml:space="preserve">אומר אור החיים הקדוש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אכן יתבאר על דברי אנשי אמת שאמרו שהליכת ישראל במדבר היתה לברר ניצוצי הקדושה שאנס איש הבליעל החונה במדבר השמם ששם קנה מקומו מקום נחש שרף ועקרב ודרכו שם עדת 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להוציא בולעו מפי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דברי אור החיים קשורים לעניינים עמוק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בתחילת הבריה התפזרו ניצוצות קדושים בכל מיני מקומות בעול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עם ישראל צריך לאסוף את הניצוצות הקדושים הא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קחת את כולם אית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סוף אותם אליו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והוא הטעם שהיו ישראל חונים במקום אחד שנה ובמקום אחר י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ב שעות שהוא כפי מה שצריך לבירור הניצוצות שישנם במקום ההו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Cs w:val="22"/>
          <w:rtl w:val="true"/>
          <w:lang w:val="en-US" w:eastAsia="he-IL"/>
        </w:rPr>
        <w:t>יש מקום שבו היו צריכים להתעכב הרבה זמן עד שיאספו את כל הניצוצות ויש מקום שבו הבפיק זמן קצר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/>
      </w:pP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ובירור זה אין כח בעולם שיכול עשותו זולת קדושה השלימה ובסוד שלימות מחברת הכללות ומחברת הפרט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קדושה השלמה היא השכינה וישראל והתורה ומחברת הפרטות הם ס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ריבוא נשמות קדוש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חברת הכללות הוא משה רבינו בסוד משה עמ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י הוא אילן שממנו נוצצו נשמות ס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ריבוא שהיו שם ונסתייעו בעזר אלוקי בשכונת שוכן הבירה ושברו מתלעות עוול וביררו בירור עצו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מחברת הכללות ומחברת הפרטות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כלל ישראל ופרטי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מחברת הפרטות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ששים ריבו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ל נשמה ונשמה יש לה את הכח המיוחד שלה ואת הערך המיוחד ש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אילו מחברת הכללות זה הכח של כלל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הוא לא נמדד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אני אתה והו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אלא המציאות הכוללת של כולנו יחד שהיא בחינת משה רבינ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כשריה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 מגיע לשיא של הבירור מה הוא כלל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הוא מביא את הדוגמא של משה רבינו ספר הכוזרי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מאמר א אות מא</w:t>
      </w:r>
      <w:r>
        <w:rPr>
          <w:rFonts w:cs="Arial" w:ascii="Arial" w:hAnsi="Arial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Cs w:val="22"/>
          <w:rtl w:val="true"/>
          <w:lang w:val="en-US" w:eastAsia="he-IL"/>
        </w:rPr>
        <w:t>: "</w:t>
      </w:r>
      <w:r>
        <w:rPr>
          <w:rFonts w:ascii="Arial" w:hAnsi="Arial" w:cs="Arial"/>
          <w:szCs w:val="22"/>
          <w:rtl w:val="true"/>
          <w:lang w:val="en-US" w:eastAsia="he-IL"/>
        </w:rPr>
        <w:t>ואם ימצא אדם שיבא באש ולא יוזק ב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יעמוד מבלי מאכל ולא ירע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יהיה לפניו זוהר שאין העין יכולה להסתכל ב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לא יחלה ולא יחלש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כאשר יגיע אל תכלית ימי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ימות לרצונ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מי שיעלה על מיטתו ליש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יישן בעת ידוע ובשעה ידוע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ם ידיעת העבר והעתיד מה שהיה ומה שיהי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לאדם זה ודאי אין מדרגה של אדם רגיל אלא זו מדרגה מלאכי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לאחר שריה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 מביא ראייה זו על מדרגת משה רבינו מבאר הוא שאפשר ללמוד מכך על המדרגה של עם ישראל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משה רבינו מגלה את הקדושה של כלל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ה שיש במשה רבינו זה כח שנמצא בכלל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ין הכוונה שהוא נמצא בכל פרט ופרט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ם תלך לבדוק כל אדם פרט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תמצא אדם בישראל שיכול לצום ארבעים יום וכ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. </w:t>
      </w:r>
      <w:r>
        <w:rPr>
          <w:rFonts w:ascii="Arial" w:hAnsi="Arial" w:cs="Arial"/>
          <w:szCs w:val="22"/>
          <w:rtl w:val="true"/>
          <w:lang w:val="en-US" w:eastAsia="he-IL"/>
        </w:rPr>
        <w:t>לכלל ישראל יש את הכח ה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אם היחיד יתעלה ויהיה כלל ישראלי במדרגה כזו של משה רבינו יהיה בו גם את הכח ה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שה רבינו זאת נשמה כללית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b/>
          <w:b/>
          <w:bCs/>
          <w:sz w:val="26"/>
          <w:lang w:val="en-US" w:eastAsia="he-IL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  <w:lang w:val="en-US" w:eastAsia="he-IL"/>
        </w:rPr>
        <w:t>כח הקדושה הפרטית והכללית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על כל פנים אומר אור החיים שצריכים לדעת שיש שני כוח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יש כח הקדושה הפרטי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ה שאני מניח תפילי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ובש ציצי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ברך ברכות ומקיים מצו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יש כח הקדושה הכללית זה הכח של כלל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כשהייתי לובש מדים הייתי מרגיש שאני מתע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י מתרומם לקדושה של כלל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י בתוך הקדושה של כלל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עומת זא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שנים האחרונות הייתי בהג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א בירושלים ושם יש הרבה מאחינו החרד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הייתי שייך לזיהוי חללים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ז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ח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אז התפללנו מנחה ומישהו רץ לחדר להביא מגבעת ואת המעיל השח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י הכובע של הצבא לא טו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שאלתי אותו</w:t>
      </w:r>
      <w:r>
        <w:rPr>
          <w:rFonts w:cs="Arial" w:ascii="Arial" w:hAnsi="Arial"/>
          <w:szCs w:val="22"/>
          <w:rtl w:val="true"/>
          <w:lang w:val="en-US" w:eastAsia="he-IL"/>
        </w:rPr>
        <w:t>: "</w:t>
      </w:r>
      <w:r>
        <w:rPr>
          <w:rFonts w:ascii="Arial" w:hAnsi="Arial" w:cs="Arial"/>
          <w:szCs w:val="22"/>
          <w:rtl w:val="true"/>
          <w:lang w:val="en-US" w:eastAsia="he-IL"/>
        </w:rPr>
        <w:t>מה אתה עוש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המדים האלה שוים פי מליון מהמעיל השח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מדוע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מה היסו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הרב צבי יהודה אמר שכשהרב שאר ישוב התחת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וא היה הרב של חיל האוי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הוא בא לחתונה עם מדים של חיל האוי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החברים של הרב הנזיר אביו של הרב שאר ישו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תחילו שם להתרגז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ה 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כך באים לחתונ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במקום ללבוש ספודיק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אז הרב צבי יהודה אמר שאם בספודיק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בשערות של השועל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יש קדוש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שום שיהודים לבשו את זה כמה מאות שנים וליהודים היתה הרבה קדושה אול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י לא יודע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בל במדים של כלל ישראל ודאי יש קדוש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! </w:t>
      </w:r>
      <w:r>
        <w:rPr>
          <w:rFonts w:ascii="Arial" w:hAnsi="Arial" w:cs="Arial"/>
          <w:szCs w:val="22"/>
          <w:rtl w:val="true"/>
          <w:lang w:val="en-US" w:eastAsia="he-IL"/>
        </w:rPr>
        <w:t>הרי זה כלל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לל ישראל כולו קדוש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זה לא מדים פרטי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ז המדים יש בהם קדוש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חברת הכללות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אור החיים ממשיך</w:t>
      </w:r>
      <w:r>
        <w:rPr>
          <w:rFonts w:cs="Arial" w:ascii="Arial" w:hAnsi="Arial"/>
          <w:szCs w:val="22"/>
          <w:rtl w:val="true"/>
          <w:lang w:val="en-US" w:eastAsia="he-IL"/>
        </w:rPr>
        <w:t>: "</w:t>
      </w:r>
      <w:r>
        <w:rPr>
          <w:rFonts w:ascii="Arial" w:hAnsi="Arial" w:cs="Arial"/>
          <w:szCs w:val="22"/>
          <w:rtl w:val="true"/>
          <w:lang w:val="en-US" w:eastAsia="he-IL"/>
        </w:rPr>
        <w:t>וכפי זה תכלית המעשה הוא כשנוסעים היו נוסעים עמהם כל הדומה למין הקדש לא בזמן החניה שעדין לא נעשה עמו דבר והוא מה שרמז במאמר אלה מסע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Cs w:val="22"/>
          <w:rtl w:val="true"/>
          <w:lang w:val="en-US" w:eastAsia="he-IL"/>
        </w:rPr>
        <w:t>זאת אומר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דווקא כשהיו נוסעים אז היו סוחבים איתם את כל כוחות הקדושה שנמצאו באותו מקום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והוא מה שרמז במאמר אלה מסע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אלה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פסל כל המסעות שבעולם שאין מסע כזה שהיו נוסעים עמהם הון קדוש ויקר שאין ערוך אליו והגם מה שקדמו האבות ודרכו מקומות ועשו חלקם בבירורי ניצוצות לא הגיעו לגדר 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Cs w:val="22"/>
          <w:rtl w:val="true"/>
          <w:lang w:val="en-US" w:eastAsia="he-IL"/>
        </w:rPr>
        <w:t>אברהם אבינו הלך בארץ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אומר לו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קום התהלך בארץ לארכה ולרחב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Cs w:val="22"/>
          <w:rtl w:val="true"/>
          <w:lang w:val="en-US" w:eastAsia="he-IL"/>
        </w:rPr>
        <w:t>אברהם אבינו יושב באוהל ולומ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ייחד יחוד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ק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משרה שכינתו עלי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ם כן מה הוא זקוק לכל המסעות האלה</w:t>
      </w:r>
      <w:r>
        <w:rPr>
          <w:rFonts w:cs="Arial" w:ascii="Arial" w:hAnsi="Arial"/>
          <w:szCs w:val="22"/>
          <w:rtl w:val="true"/>
          <w:lang w:val="en-US" w:eastAsia="he-IL"/>
        </w:rPr>
        <w:t>, "</w:t>
      </w:r>
      <w:r>
        <w:rPr>
          <w:rFonts w:ascii="Arial" w:hAnsi="Arial" w:cs="Arial"/>
          <w:szCs w:val="22"/>
          <w:rtl w:val="true"/>
          <w:lang w:val="en-US" w:eastAsia="he-IL"/>
        </w:rPr>
        <w:t>לחרוש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את כל הארץ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אברהם אבינו חרש כפי שלא גולני ולא צנחנים עושים ביח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חרש את כל ארץ ישראל כו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דאי יש מטרה חשובה להליכה זו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ואמר הכתוב עצמו טעם עילוי מסעות א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פי שהם של בני ישראל אשר יצאו מארץ מצרים ונצרפו בכור הברזל שהיא ארץ מצרים כאמ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בזה היו נשמותם ראויים לברר ניצוצי הקדושה בכל המקום אשר יבואו שמה</w:t>
      </w:r>
      <w:r>
        <w:rPr>
          <w:rFonts w:cs="Arial" w:ascii="Arial" w:hAnsi="Arial"/>
          <w:szCs w:val="22"/>
          <w:rtl w:val="true"/>
          <w:lang w:val="en-US" w:eastAsia="he-IL"/>
        </w:rPr>
        <w:t>",</w:t>
      </w:r>
      <w:r>
        <w:rPr>
          <w:rFonts w:ascii="Arial" w:hAnsi="Arial" w:cs="Arial"/>
          <w:szCs w:val="22"/>
          <w:rtl w:val="true"/>
          <w:lang w:val="en-US" w:eastAsia="he-IL"/>
        </w:rPr>
        <w:t>הזמן שהיו במצרים ועברו את כל היסורים הרע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כשיר אותם להיות נשמות שמסוגלות לשאוב קדושה ולבנות קדושה בעולם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ועוד לצבאותם שהיא שלימות הצבא אשר תשרה עליו השכינה שהוא מספר ס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ריבוא ופחות ממספר זה אינו בגדר השלימ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כיון שהגיעו לששים ריבוא הם הגיעו להיות צבא שהוא מרכבה לשכינ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רכבה לקדושה הכללית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ותמצא שאמרו ז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 כי לסיבה זו לא נתן 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התורה לראשונים שלא היה בהם שלימות הצבא שתשרה עליהם שכינה הנקראת צבא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Cs w:val="22"/>
          <w:rtl w:val="true"/>
          <w:lang w:val="en-US" w:eastAsia="he-IL"/>
        </w:rPr>
        <w:t>האבות היו קדושים אבל הם לא צבא 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, </w:t>
      </w:r>
      <w:r>
        <w:rPr>
          <w:rFonts w:ascii="Arial" w:hAnsi="Arial" w:cs="Arial"/>
          <w:szCs w:val="22"/>
          <w:rtl w:val="true"/>
          <w:lang w:val="en-US" w:eastAsia="he-IL"/>
        </w:rPr>
        <w:t>הם לא צב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ם פרטי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ברה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יצחק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יעקב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b/>
          <w:b/>
          <w:bCs/>
          <w:sz w:val="26"/>
          <w:lang w:val="en-US" w:eastAsia="he-IL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  <w:lang w:val="en-US" w:eastAsia="he-IL"/>
        </w:rPr>
        <w:t xml:space="preserve">הצבא </w:t>
      </w:r>
      <w:r>
        <w:rPr>
          <w:rFonts w:cs="Arial" w:ascii="Arial" w:hAnsi="Arial"/>
          <w:b/>
          <w:bCs/>
          <w:sz w:val="26"/>
          <w:rtl w:val="true"/>
          <w:lang w:val="en-US" w:eastAsia="he-IL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rtl w:val="true"/>
          <w:lang w:val="en-US" w:eastAsia="he-IL"/>
        </w:rPr>
        <w:t>כלל ישראל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גם רמז בתיבת לצבאותם השראת שכינה עמהם הרי לפניך זכרון עם קדוש וזכרון מספר השלם והשראת השכינה וכנגד מחברת כללות מספר השלם אמר ביד משה ואהרו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שה הוא מחברת מספר השלם ואהרון הוא שושבין השכינה המקריב ומייחד אליה כל הענפים כידוע בסוד הקרב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Cs w:val="22"/>
          <w:rtl w:val="true"/>
          <w:lang w:val="en-US" w:eastAsia="he-IL"/>
        </w:rPr>
        <w:t>זו הנקודה המרכזית להבין את הערך של הצב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צבא הוא מחברת הכלל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וא כללי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כלליות של עם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לכן גם הקשר עם החיילים הוא קשה מאו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תה רואה מישהו מדליק אש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סיגרי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חשמל בשב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פעמים הוא מתחשב בך ולפעמים ל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פעמים הוא עושה בכוונה לראות איך אתה מתעצב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יך אתה יוצא מהכל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חנו לא מתעסקים עם הצד ה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צד הפרטי שלה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ם היינו הולכים לצבא בגלל הצד הפרטי לא היינו נפגשים אתם ביחד בצבא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היינו מסתכלים בפני אדם רשע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מעשים של רשע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חנו נפגשים איתם בעשיה הכללית שלה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ם באים לצבא ברצונם ושלא ברצונ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משנה אם הם באים מתוך רצון או כפי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הם בצבא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הם חלק מכלל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בתור חלק של כלל ישראל הסגולה האלוקית שבהם היא שפועל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צד האלוקי הכלל ישראלי שבהם הוא שפועל ואיתו אנחנו נפגש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ם דרכו אנחנו יכולים להיות חברים טובים ולהשפיע ולרומם מה טו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כתחילה אני לא ממליץ לאף אחד לנסות להשפיע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חנו לא באים להשפיע אנחנו לא מתגייסים בשביל להחזיר את עם ישראל בתשוב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אנחנו מתגייסים להיות חיילים עם כל עם ישראל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מחברת הכלל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להיות חיילים טוב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היות חיילים ממושמע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היות חיילים שעושים את כל העבודות ואת כל מה שצריכים לעשות ולא מתפרפרים משום דבר כי אני צריך ככה או ככ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י לא יודע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פעמים יש בסיסים שהתקנון הוא שהדתיים הולכים להתפלל והחילוניים עושים דברים אחר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י לא חושב שזה לכתחי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י לא הסכמתי ל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ייתי עושה כל מה שצריך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ריצ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בוד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נקיונות והייתי מבקש שיהיה זמן אחר לתפי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על חשבון 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מ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כדי לא ליצור איזשהו מתח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די שלא תהיה הרגשה אצל מישהו שהדתיים מנצלים את הדת שלה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פעם קרה לי שאמרו עלי כך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זה היה במילואים במלחמת יוה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כ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יינו מגוייסים לחצי שנ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יום כיפור עד פור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היה לנו מסדר נשק בשבת בסינ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היה לי מ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מ שמוצני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ק שונא ישראל ממש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ל מי שהיה בו קצת דתי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קצת לאומי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נא אותו שנאת מו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כה הוא גד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הייתי הדתי היחיד במחלקה והיו לי יחסים מאוד טובים עם כל החבר</w:t>
      </w:r>
      <w:r>
        <w:rPr>
          <w:rFonts w:cs="Arial" w:ascii="Arial" w:hAnsi="Arial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Cs w:val="22"/>
          <w:rtl w:val="true"/>
          <w:lang w:val="en-US" w:eastAsia="he-IL"/>
        </w:rPr>
        <w:t>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זה לא היה פשוט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זה כל מיני טיפוסים</w:t>
      </w:r>
      <w:r>
        <w:rPr>
          <w:rFonts w:cs="Arial" w:ascii="Arial" w:hAnsi="Arial"/>
          <w:szCs w:val="22"/>
          <w:rtl w:val="true"/>
          <w:lang w:val="en-US" w:eastAsia="he-IL"/>
        </w:rPr>
        <w:t>,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Cs w:val="22"/>
          <w:rtl w:val="true"/>
          <w:lang w:val="en-US" w:eastAsia="he-IL"/>
        </w:rPr>
        <w:t>מחבר</w:t>
      </w:r>
      <w:r>
        <w:rPr>
          <w:rFonts w:cs="Arial" w:ascii="Arial" w:hAnsi="Arial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Cs w:val="22"/>
          <w:rtl w:val="true"/>
          <w:lang w:val="en-US" w:eastAsia="he-IL"/>
        </w:rPr>
        <w:t>ה מהנדסים ועד חבר</w:t>
      </w:r>
      <w:r>
        <w:rPr>
          <w:rFonts w:cs="Arial" w:ascii="Arial" w:hAnsi="Arial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Cs w:val="22"/>
          <w:rtl w:val="true"/>
          <w:lang w:val="en-US" w:eastAsia="he-IL"/>
        </w:rPr>
        <w:t>ה של ס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המ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מ בדק את הנשק שלי </w:t>
      </w:r>
      <w:r>
        <w:rPr>
          <w:rFonts w:cs="Arial" w:ascii="Arial" w:hAnsi="Arial"/>
          <w:szCs w:val="22"/>
          <w:rtl w:val="true"/>
          <w:lang w:val="en-US" w:eastAsia="he-IL"/>
        </w:rPr>
        <w:t>- "</w:t>
      </w:r>
      <w:r>
        <w:rPr>
          <w:rFonts w:ascii="Arial" w:hAnsi="Arial" w:cs="Arial"/>
          <w:szCs w:val="22"/>
          <w:rtl w:val="true"/>
          <w:lang w:val="en-US" w:eastAsia="he-IL"/>
        </w:rPr>
        <w:t>איזה פיל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זרק את הנשק לחול ואמר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מנצל את הד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וכל מיני דברים כא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איך שהמ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מ אמר את המילים האלו רצו אליו כמה אנש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תפסו אותו ואמרו לו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אתה לא תהיה מ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מ שלנו אם אתה לא חוזר בך עכשי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ולמה זו היתה תגובת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הם ידעו שזה שקר</w:t>
      </w:r>
      <w:r>
        <w:rPr>
          <w:rFonts w:cs="Arial" w:ascii="Arial" w:hAnsi="Arial"/>
          <w:szCs w:val="22"/>
          <w:rtl w:val="true"/>
          <w:lang w:val="en-US" w:eastAsia="he-IL"/>
        </w:rPr>
        <w:t>!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פעם אחת מישהו בא אלי ואמר ל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" </w:t>
      </w:r>
      <w:r>
        <w:rPr>
          <w:rFonts w:ascii="Arial" w:hAnsi="Arial" w:cs="Arial"/>
          <w:szCs w:val="22"/>
          <w:rtl w:val="true"/>
          <w:lang w:val="en-US" w:eastAsia="he-IL"/>
        </w:rPr>
        <w:t>אב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בת היו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חנו נעשה את הסיו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. </w:t>
      </w:r>
      <w:r>
        <w:rPr>
          <w:rFonts w:ascii="Arial" w:hAnsi="Arial" w:cs="Arial"/>
          <w:szCs w:val="22"/>
          <w:rtl w:val="true"/>
          <w:lang w:val="en-US" w:eastAsia="he-IL"/>
        </w:rPr>
        <w:t>אמרתי להם</w:t>
      </w:r>
      <w:r>
        <w:rPr>
          <w:rFonts w:cs="Arial" w:ascii="Arial" w:hAnsi="Arial"/>
          <w:szCs w:val="22"/>
          <w:rtl w:val="true"/>
          <w:lang w:val="en-US" w:eastAsia="he-IL"/>
        </w:rPr>
        <w:t>: "</w:t>
      </w:r>
      <w:r>
        <w:rPr>
          <w:rFonts w:ascii="Arial" w:hAnsi="Arial" w:cs="Arial"/>
          <w:szCs w:val="22"/>
          <w:rtl w:val="true"/>
          <w:lang w:val="en-US" w:eastAsia="he-IL"/>
        </w:rPr>
        <w:t>אז מ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צריך לעשות את הסיור ה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זו התורנות של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י עושה</w:t>
      </w:r>
      <w:r>
        <w:rPr>
          <w:rFonts w:cs="Arial" w:ascii="Arial" w:hAnsi="Arial"/>
          <w:szCs w:val="22"/>
          <w:rtl w:val="true"/>
          <w:lang w:val="en-US" w:eastAsia="he-IL"/>
        </w:rPr>
        <w:t>!"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במלחמה היינו יוצאים פעם בשבועיים או שלש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ייתי נשו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פעם הוא ריתק אותי כי אחרתי בחצי שע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ייתי צריך להגיע בארבע לאזור אסמעלי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זה נסיעה של תשע שעות בערך מתל אבי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תמיד אמרתי לעצמי</w:t>
      </w:r>
      <w:r>
        <w:rPr>
          <w:rFonts w:cs="Arial" w:ascii="Arial" w:hAnsi="Arial"/>
          <w:szCs w:val="22"/>
          <w:rtl w:val="true"/>
          <w:lang w:val="en-US" w:eastAsia="he-IL"/>
        </w:rPr>
        <w:t>: "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אל תקטר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אתה יותר מיוחס מיוסף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יוסף סבל במצר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תה סובל בצבא של עם ישראל</w:t>
      </w:r>
      <w:r>
        <w:rPr>
          <w:rFonts w:cs="Arial" w:ascii="Arial" w:hAnsi="Arial"/>
          <w:szCs w:val="22"/>
          <w:rtl w:val="true"/>
          <w:lang w:val="en-US" w:eastAsia="he-IL"/>
        </w:rPr>
        <w:t>"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לפעמים סובלים מהם מא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החילוני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ם פותחים רדיו בשב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נבלים את הפ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ם לא מתארים לעצמם כמה אנחנו סובלים מההוללות והזוללות שלה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ז כל הזמן צריך להחזיק את הראש בחשבון הכלל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זה מבחן למי שלמד כוזר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עד כמה אתה מאמין בסגולת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בקדושת עם ישראל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היו כאלה אחר כך שרצו ללמוד אית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כל כך הצלחתי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הרב צבי יהודה אמר לי ללמוד אתם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נתיבות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>ואני בעצמי לא הבנתי מה הוא כותב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בל היו כאלה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b/>
          <w:b/>
          <w:bCs/>
          <w:sz w:val="26"/>
          <w:lang w:val="en-US" w:eastAsia="he-IL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  <w:lang w:val="en-US" w:eastAsia="he-IL"/>
        </w:rPr>
        <w:t>סיכום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הכלל הוא להיות חייל טוב בכל המובנ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השקיע הרב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זה עבודת 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, </w:t>
      </w:r>
      <w:r>
        <w:rPr>
          <w:rFonts w:ascii="Arial" w:hAnsi="Arial" w:cs="Arial"/>
          <w:szCs w:val="22"/>
          <w:rtl w:val="true"/>
          <w:lang w:val="en-US" w:eastAsia="he-IL"/>
        </w:rPr>
        <w:t>תמיד כשהיינו יוצאים לצבא הרב צבי יהודה היה מברך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לכו 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עבדו את 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אלוקיכם ואת עמו ישראל</w:t>
      </w:r>
      <w:r>
        <w:rPr>
          <w:rFonts w:cs="Arial" w:ascii="Arial" w:hAnsi="Arial"/>
          <w:szCs w:val="22"/>
          <w:rtl w:val="true"/>
          <w:lang w:val="en-US" w:eastAsia="he-IL"/>
        </w:rPr>
        <w:t>" (</w:t>
      </w:r>
      <w:r>
        <w:rPr>
          <w:rFonts w:ascii="Arial" w:hAnsi="Arial" w:cs="Arial"/>
          <w:szCs w:val="22"/>
          <w:rtl w:val="true"/>
          <w:lang w:val="en-US" w:eastAsia="he-IL"/>
        </w:rPr>
        <w:t>דה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י ב לה ג</w:t>
      </w:r>
      <w:r>
        <w:rPr>
          <w:rFonts w:cs="Arial" w:ascii="Arial" w:hAnsi="Arial"/>
          <w:szCs w:val="22"/>
          <w:rtl w:val="true"/>
          <w:lang w:val="en-US" w:eastAsia="he-IL"/>
        </w:rPr>
        <w:t>)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הרב צבי יהודה היה אומר בשם אביו הרב זצ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יך אפשר להגיד משפט כ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זה כמו שיתוף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עבוד את 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Cs w:val="22"/>
          <w:rtl w:val="true"/>
          <w:lang w:val="en-US" w:eastAsia="he-IL"/>
        </w:rPr>
        <w:t>ועוד משה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יש עוד משהו כלפי עבודת 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?! </w:t>
      </w:r>
      <w:r>
        <w:rPr>
          <w:rFonts w:ascii="Arial" w:hAnsi="Arial" w:cs="Arial"/>
          <w:szCs w:val="22"/>
          <w:rtl w:val="true"/>
          <w:lang w:val="en-US" w:eastAsia="he-IL"/>
        </w:rPr>
        <w:t>הרב זצ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ל אמר שלהיות עבד לעם ישראל זה להיות עבד 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', </w:t>
      </w:r>
      <w:r>
        <w:rPr>
          <w:rFonts w:ascii="Arial" w:hAnsi="Arial" w:cs="Arial"/>
          <w:szCs w:val="22"/>
          <w:rtl w:val="true"/>
          <w:lang w:val="en-US" w:eastAsia="he-IL"/>
        </w:rPr>
        <w:t>להיות בצבא זה להיות עבד לעם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פשוט עב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מנם לא שמים את המספר על האוז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בל שמים את המספר על הצווא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ין לך שם אתה מספר אישי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לכן יש להשתדל להיות חיילים טוב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כל אחד לפי מה שהוא יכו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להיות בשום אופן פרפר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לצאת מהמסגרת הרגילה בגלל חשבונות של תור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א להיות בהרגשה שמגיע לי לא לעשות משהו בגלל שאני מתפל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גיע לי זמן להתפלל כן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אבל בגלל זה להיות פטור מדברים אחרים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זה לא</w:t>
      </w:r>
      <w:r>
        <w:rPr>
          <w:rFonts w:cs="Arial" w:ascii="Arial" w:hAnsi="Arial"/>
          <w:szCs w:val="22"/>
          <w:rtl w:val="true"/>
          <w:lang w:val="en-US" w:eastAsia="he-IL"/>
        </w:rPr>
        <w:t>!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b/>
          <w:b/>
          <w:bCs/>
          <w:szCs w:val="22"/>
          <w:lang w:val="en-US" w:eastAsia="he-IL"/>
        </w:rPr>
      </w:pP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אכילה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: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אני חושב שחייל שמתאמן באימונים קשים הוא מוציא המון אנרגי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מון כוח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וא צריך להיות מחמיר על בריאות הגוף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מחמיר באכילה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b/>
          <w:b/>
          <w:bCs/>
          <w:szCs w:val="22"/>
          <w:rtl w:val="true"/>
          <w:lang w:val="en-US" w:eastAsia="he-IL"/>
        </w:rPr>
        <w:t>שמירת עיניים</w:t>
      </w:r>
      <w:r>
        <w:rPr>
          <w:rFonts w:cs="Arial" w:ascii="Arial" w:hAnsi="Arial"/>
          <w:b/>
          <w:bCs/>
          <w:szCs w:val="22"/>
          <w:rtl w:val="true"/>
          <w:lang w:val="en-US" w:eastAsia="he-IL"/>
        </w:rPr>
        <w:t>:</w:t>
      </w:r>
    </w:p>
    <w:p>
      <w:pPr>
        <w:pStyle w:val="BodyText3"/>
        <w:spacing w:lineRule="auto" w:line="360"/>
        <w:jc w:val="both"/>
        <w:rPr/>
      </w:pPr>
      <w:r>
        <w:rPr>
          <w:rFonts w:ascii="Arial" w:hAnsi="Arial" w:cs="Arial"/>
          <w:szCs w:val="22"/>
          <w:rtl w:val="true"/>
          <w:lang w:val="en-US" w:eastAsia="he-IL"/>
        </w:rPr>
        <w:t xml:space="preserve">לפי דעתי צריך מסירות על כך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לא מוכנים שיהיו לכם מדריכות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להילחם על 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ישר בראיון הראשון צריך להגיד להם שאנחנו לא רוצים לראות חיילות אצלנ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בעיות הצניעות בצבא הם מכיון שלא נלחמו על זה מתחי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ילו היו מהרגע הראשון נלחמים ומביעים עמדה נחרצת</w:t>
      </w:r>
      <w:r>
        <w:rPr>
          <w:rFonts w:cs="Arial" w:ascii="Arial" w:hAnsi="Arial"/>
          <w:szCs w:val="22"/>
          <w:rtl w:val="true"/>
          <w:lang w:val="en-US" w:eastAsia="he-IL"/>
        </w:rPr>
        <w:t>: "</w:t>
      </w:r>
      <w:r>
        <w:rPr>
          <w:rFonts w:ascii="Arial" w:hAnsi="Arial" w:cs="Arial"/>
          <w:szCs w:val="22"/>
          <w:rtl w:val="true"/>
          <w:lang w:val="en-US" w:eastAsia="he-IL"/>
        </w:rPr>
        <w:t>לא מוכנ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אתם רוצ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? </w:t>
      </w:r>
      <w:r>
        <w:rPr>
          <w:rFonts w:ascii="Arial" w:hAnsi="Arial" w:cs="Arial"/>
          <w:szCs w:val="22"/>
          <w:rtl w:val="true"/>
          <w:lang w:val="en-US" w:eastAsia="he-IL"/>
        </w:rPr>
        <w:t>תעשו צבא אח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ם לא יכולים לעשות צבא בלי ההסדרניקים והדתי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יזה צבא יראה לה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נחנו לא מוותר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Cs w:val="22"/>
          <w:rtl w:val="true"/>
          <w:lang w:val="en-US" w:eastAsia="he-IL"/>
        </w:rPr>
        <w:t>מד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סיות ודאי שיש איסורי עריות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b/>
          <w:b/>
          <w:bCs/>
          <w:sz w:val="26"/>
          <w:lang w:val="en-US" w:eastAsia="he-IL"/>
        </w:rPr>
      </w:pPr>
      <w:r>
        <w:rPr>
          <w:rFonts w:ascii="Arial" w:hAnsi="Arial" w:cs="Arial"/>
          <w:b/>
          <w:b/>
          <w:bCs/>
          <w:sz w:val="26"/>
          <w:sz w:val="26"/>
          <w:rtl w:val="true"/>
          <w:lang w:val="en-US" w:eastAsia="he-IL"/>
        </w:rPr>
        <w:t>סיום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נסיים עם הדברים הטוב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תלמדו טוב להילח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ם לא יהיה נס שהק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ישמיד את כל אויבינו עד כל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ז שתזכו להילח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הק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יזכה אתכם להיות מהלוח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להיות מאלה שיורים ללא היסוסים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ע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פ הוראות שתקבלו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אל תהססו להרוג את אויבי עם ישראל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צריך לדעת שזה עיקר המטרה של הצבא 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Cs w:val="22"/>
          <w:rtl w:val="true"/>
          <w:lang w:val="en-US" w:eastAsia="he-IL"/>
        </w:rPr>
        <w:t>לחסל ולהשמיד את אויבי עם ישראל ולא שום דבר אחר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הלואי שנגיע לזה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והלואי שתהיו מוכנים וראויים לזה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 xml:space="preserve">במקום אחד כתוב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דברים כה</w:t>
      </w:r>
      <w:r>
        <w:rPr>
          <w:rFonts w:cs="Arial" w:ascii="Arial" w:hAnsi="Arial"/>
          <w:szCs w:val="22"/>
          <w:rtl w:val="true"/>
          <w:lang w:val="en-US" w:eastAsia="he-IL"/>
        </w:rPr>
        <w:t>) "</w:t>
      </w:r>
      <w:r>
        <w:rPr>
          <w:rFonts w:ascii="Arial" w:hAnsi="Arial" w:cs="Arial"/>
          <w:szCs w:val="22"/>
          <w:rtl w:val="true"/>
          <w:lang w:val="en-US" w:eastAsia="he-IL"/>
        </w:rPr>
        <w:t>תמחה את זכר עמלק מתחת השמים לא תשכח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ובמקום אחר </w:t>
      </w:r>
      <w:r>
        <w:rPr>
          <w:rFonts w:cs="Arial" w:ascii="Arial" w:hAnsi="Arial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Cs w:val="22"/>
          <w:rtl w:val="true"/>
          <w:lang w:val="en-US" w:eastAsia="he-IL"/>
        </w:rPr>
        <w:t>שמות יז</w:t>
      </w:r>
      <w:r>
        <w:rPr>
          <w:rFonts w:cs="Arial" w:ascii="Arial" w:hAnsi="Arial"/>
          <w:szCs w:val="22"/>
          <w:rtl w:val="true"/>
          <w:lang w:val="en-US" w:eastAsia="he-IL"/>
        </w:rPr>
        <w:t>) "</w:t>
      </w:r>
      <w:r>
        <w:rPr>
          <w:rFonts w:ascii="Arial" w:hAnsi="Arial" w:cs="Arial"/>
          <w:szCs w:val="22"/>
          <w:rtl w:val="true"/>
          <w:lang w:val="en-US" w:eastAsia="he-IL"/>
        </w:rPr>
        <w:t>כי מחה אמחה את זכר עמלק מתחת השמים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אז יש אומרים שאם עם ישראל זוכה הוא לבד </w:t>
      </w:r>
      <w:r>
        <w:rPr>
          <w:rFonts w:cs="Arial" w:ascii="Arial" w:hAnsi="Arial"/>
          <w:szCs w:val="22"/>
          <w:rtl w:val="true"/>
          <w:lang w:val="en-US" w:eastAsia="he-IL"/>
        </w:rPr>
        <w:t>- "</w:t>
      </w:r>
      <w:r>
        <w:rPr>
          <w:rFonts w:ascii="Arial" w:hAnsi="Arial" w:cs="Arial"/>
          <w:szCs w:val="22"/>
          <w:rtl w:val="true"/>
          <w:lang w:val="en-US" w:eastAsia="he-IL"/>
        </w:rPr>
        <w:t>תמחה את זכר עמלק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Cs w:val="22"/>
          <w:rtl w:val="true"/>
          <w:lang w:val="en-US" w:eastAsia="he-IL"/>
        </w:rPr>
        <w:t>אם אנחנו לא זוכים אז הקב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ה ישמיד אותם בעצמו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BodyText3"/>
        <w:spacing w:lineRule="auto" w:line="360"/>
        <w:jc w:val="both"/>
        <w:rPr>
          <w:rFonts w:ascii="Arial" w:hAnsi="Arial" w:cs="Arial"/>
          <w:szCs w:val="22"/>
          <w:lang w:val="en-US" w:eastAsia="he-IL"/>
        </w:rPr>
      </w:pPr>
      <w:r>
        <w:rPr>
          <w:rFonts w:cs="Arial" w:ascii="Arial" w:hAnsi="Arial"/>
          <w:szCs w:val="22"/>
          <w:rtl w:val="true"/>
          <w:lang w:val="en-US" w:eastAsia="he-IL"/>
        </w:rPr>
      </w:r>
    </w:p>
    <w:p>
      <w:pPr>
        <w:pStyle w:val="BodyText3"/>
        <w:spacing w:lineRule="auto" w:line="360"/>
        <w:jc w:val="both"/>
        <w:rPr>
          <w:rFonts w:ascii="Arial" w:hAnsi="Arial" w:cs="Arial"/>
          <w:lang w:val="en-US" w:eastAsia="he-IL"/>
        </w:rPr>
      </w:pPr>
      <w:r>
        <w:rPr>
          <w:rFonts w:ascii="Arial" w:hAnsi="Arial" w:cs="Arial"/>
          <w:szCs w:val="22"/>
          <w:rtl w:val="true"/>
          <w:lang w:val="en-US" w:eastAsia="he-IL"/>
        </w:rPr>
        <w:t>שנזכה שהצבא יקיים את הפס</w:t>
      </w:r>
      <w:r>
        <w:rPr>
          <w:rFonts w:ascii="Arial" w:hAnsi="Arial" w:cs="Arial"/>
          <w:szCs w:val="22"/>
          <w:rtl w:val="true"/>
          <w:lang w:val="en-US" w:eastAsia="he-IL"/>
        </w:rPr>
        <w:t>וק</w:t>
      </w:r>
      <w:r>
        <w:rPr>
          <w:rFonts w:ascii="Arial" w:hAnsi="Arial" w:cs="Arial"/>
          <w:szCs w:val="22"/>
          <w:rtl w:val="true"/>
          <w:lang w:val="en-US" w:eastAsia="he-IL"/>
        </w:rPr>
        <w:t xml:space="preserve"> ושארץ ישראל כולה תחזור להיות תחת ידינו ותחת ריבונותינו ותחת שלטונינו המלא ושנזכה לבנין ירושלים ולבנין ביהמ</w:t>
      </w:r>
      <w:r>
        <w:rPr>
          <w:rFonts w:cs="Arial" w:ascii="Arial" w:hAnsi="Arial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Cs w:val="22"/>
          <w:rtl w:val="true"/>
          <w:lang w:val="en-US" w:eastAsia="he-IL"/>
        </w:rPr>
        <w:t>ק ולמלכות בית דוד</w:t>
      </w:r>
      <w:r>
        <w:rPr>
          <w:rFonts w:cs="Arial" w:ascii="Arial" w:hAnsi="Arial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Cs w:val="22"/>
          <w:rtl w:val="true"/>
          <w:lang w:val="en-US" w:eastAsia="he-IL"/>
        </w:rPr>
        <w:t>שתזכו להיות צבא שמקבל פקודות ממלך המשיח</w:t>
      </w:r>
      <w:r>
        <w:rPr>
          <w:rFonts w:cs="Arial" w:ascii="Arial" w:hAnsi="Arial"/>
          <w:szCs w:val="22"/>
          <w:rtl w:val="true"/>
          <w:lang w:val="en-US" w:eastAsia="he-IL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he-IL"/>
        </w:rPr>
      </w:pPr>
      <w:r>
        <w:rPr>
          <w:rFonts w:cs="Arial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חיים אביהוא שוורץ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כנה לצבא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lineRule="auto" w:line="240"/>
      <w:ind w:left="0" w:right="0" w:hanging="0"/>
      <w:jc w:val="both"/>
    </w:pPr>
    <w:rPr>
      <w:rFonts w:ascii="Times New Roman" w:hAnsi="Times New Roman" w:cs="David"/>
      <w:sz w:val="22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2:40:00Z</dcterms:created>
  <dc:creator>------------</dc:creator>
  <dc:description/>
  <dc:language>en-US</dc:language>
  <cp:lastModifiedBy>Net</cp:lastModifiedBy>
  <cp:lastPrinted>2000-04-02T15:30:00Z</cp:lastPrinted>
  <dcterms:modified xsi:type="dcterms:W3CDTF">2002-03-06T22:4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