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ז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המצוות בכניסה לארץ</w:t>
      </w:r>
      <w:bookmarkStart w:id="2" w:name="כותרת_משנה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גאון הרב אברהם שפירא זצוק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ל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652" w:right="0" w:hanging="0"/>
        <w:rPr/>
      </w:pPr>
      <w:bookmarkStart w:id="5" w:name="תוכן"/>
      <w:bookmarkEnd w:id="5"/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י אם אל המקום אשר יבחר ד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לוקיכם מכל שבטיכם לשום את שמו שם לשכנו תדרשו ובאת שמה</w:t>
      </w:r>
      <w:r>
        <w:rPr>
          <w:rFonts w:cs="Guttman Keren" w:ascii="Times New Roman" w:hAnsi="Times New Roman"/>
          <w:sz w:val="22"/>
          <w:szCs w:val="22"/>
          <w:rtl w:val="true"/>
        </w:rPr>
        <w:t>".</w:t>
      </w:r>
      <w:r>
        <w:rPr>
          <w:rFonts w:cs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על פסוק זה דרש הספר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רוש על פי נביא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דהיינו שישנה חובה לשאול את הנביא על דבר בניית המקדש ועל מיקומ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כך גם נאמר לגבי מצות העמדת מלך בישראל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 xml:space="preserve"> 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ום תשום עליך מלך אשר יבחר ד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לוקיך בו</w:t>
      </w:r>
      <w:r>
        <w:rPr>
          <w:rFonts w:cs="Guttman Keren" w:ascii="Times New Roman" w:hAnsi="Times New Roman"/>
          <w:sz w:val="22"/>
          <w:szCs w:val="22"/>
          <w:rtl w:val="true"/>
        </w:rPr>
        <w:t>" 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דברים י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ז</w:t>
      </w:r>
      <w:r>
        <w:rPr>
          <w:rFonts w:cs="Guttman Keren" w:ascii="Times New Roman" w:hAnsi="Times New Roman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בספרי שם דרשו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על פי נביא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כלומר ישנה הלכה מיוחדת שמשפטי המלוכה קשורים אל הנביא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כך הוא גם לגבי מצות מחיית עמלק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מלחמה ל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עמלק מדור דור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שמצינו שנמסרו דיניה והלכותיה לשאול המלך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שמואל הנביא</w:t>
      </w:r>
      <w:r>
        <w:rPr>
          <w:rFonts w:cs="Arial"/>
          <w:sz w:val="22"/>
          <w:szCs w:val="22"/>
          <w:rtl w:val="true"/>
        </w:rPr>
        <w:t>, (</w:t>
      </w:r>
      <w:r>
        <w:rPr>
          <w:rFonts w:cs="Arial"/>
          <w:sz w:val="22"/>
          <w:sz w:val="22"/>
          <w:szCs w:val="22"/>
          <w:rtl w:val="true"/>
        </w:rPr>
        <w:t>ו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נ מדברי הפסיקתא רבתי פרשה 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פסוק בתהילים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משה ואהרון בכהניו ושמואל בקוראי ש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קוראים אל 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הוא יענ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עמוד ענן ידבר אל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רו עדותיו וחוק נתן למו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צריך ביאור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מהם החוקים שניתנו לשמואל הרי התורה ניתנה על ידי משה וחלק מהפרשיות ניתנו למשה ואהר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אלו דינים נאמרו על ידי שמואל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וההסבר הוא כ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לכות המלוכה נאמרו לישראל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שמו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מפורש הדבר בילקוט תהיל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תת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>): "</w:t>
      </w:r>
      <w:r>
        <w:rPr>
          <w:rFonts w:cs="Arial"/>
          <w:sz w:val="22"/>
          <w:sz w:val="22"/>
          <w:szCs w:val="22"/>
          <w:rtl w:val="true"/>
        </w:rPr>
        <w:t xml:space="preserve">שמרו עדותיו וחוק נתן למ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שמענו במ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שמענו בשמואל שנכתב לו ספר תורה דכתיב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ויכתוב בספר וינח לפני ד</w:t>
      </w:r>
      <w:r>
        <w:rPr>
          <w:rFonts w:cs="Arial"/>
          <w:sz w:val="22"/>
          <w:szCs w:val="22"/>
          <w:rtl w:val="true"/>
        </w:rPr>
        <w:t>'' (</w:t>
      </w:r>
      <w:r>
        <w:rPr>
          <w:rFonts w:cs="Arial"/>
          <w:sz w:val="22"/>
          <w:sz w:val="22"/>
          <w:szCs w:val="22"/>
          <w:rtl w:val="true"/>
        </w:rPr>
        <w:t>שמואל א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')", </w:t>
      </w:r>
      <w:r>
        <w:rPr>
          <w:rFonts w:cs="Arial"/>
          <w:sz w:val="22"/>
          <w:sz w:val="22"/>
          <w:szCs w:val="22"/>
          <w:rtl w:val="true"/>
        </w:rPr>
        <w:t>והמדובר שם הוא בפרשת המל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מדים אנו מכא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מצוות דרישת המק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עמדת מלך ומחיית עמל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בהם עניין מיוחד שקיומם הוא על פי נב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משום כך אמרה הגמר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סנהדרין כ</w:t>
      </w:r>
      <w:r>
        <w:rPr>
          <w:rFonts w:cs="Arial"/>
          <w:sz w:val="22"/>
          <w:szCs w:val="22"/>
          <w:rtl w:val="true"/>
        </w:rPr>
        <w:t>'): "</w:t>
      </w:r>
      <w:r>
        <w:rPr>
          <w:rFonts w:cs="Arial"/>
          <w:sz w:val="22"/>
          <w:sz w:val="22"/>
          <w:szCs w:val="22"/>
          <w:rtl w:val="true"/>
        </w:rPr>
        <w:t>שלוש מצוות נצטוו ישראל בכניסתן לארץ להעמיד להם מל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כרית זרעו של עמלק ולבנות בית הבחיר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וצריך ביאור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והרי כמה וכמה מצוות נצטוו בכניסתן לארץ ומדוע נמנו ג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צוות אלו במיוחד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מפר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שלושת מצוות אלו תלויות אחת בשני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רי יש סדר במצוות אלו מה קודם ל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 לדברינו ניתן לפר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משותף בשלושת אלו המצוות שקיומן הוא על פי נב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נמנו בפני עצמ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את הציווי המיוחד לה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מתבונן בפרשה יראה כי התורה לא ציינה במפורש את מיקומו המדויק של המקדש</w:t>
      </w:r>
      <w:r>
        <w:rPr>
          <w:rFonts w:cs="Arial"/>
          <w:sz w:val="22"/>
          <w:szCs w:val="22"/>
          <w:rtl w:val="true"/>
        </w:rPr>
        <w:t>, (</w:t>
      </w:r>
      <w:r>
        <w:rPr>
          <w:rFonts w:cs="Arial"/>
          <w:sz w:val="22"/>
          <w:sz w:val="22"/>
          <w:szCs w:val="22"/>
          <w:rtl w:val="true"/>
        </w:rPr>
        <w:t>וכבר עמד על כך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במורה נבוכים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ואילו בראשית הפרשה מציינת התורה במפורש אחרי דרך מבוא השמ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צל הגלגל וגו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כן מצ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שנצטווה אברהם אבינו בעקידת יצחק נאמר ל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ל אחד ההרים אשר אומר אליך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תו לא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מכא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לבניית מק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דרשת מצד האדם התעוררות ורצון לשכנו תדרש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דרוש אלוק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צם הדרישה והחיפוש מקרב את האדם אל מקדשו הפנימי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ועשו לי מקדש ושכנתי בתוכ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האדם עצמו מהווה משכן לשכי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ליו לדרוש כמו שכתוב בספרי ה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פי נב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פי הדרכ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תב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אגרת תימן</w:t>
      </w:r>
      <w:r>
        <w:rPr>
          <w:rFonts w:cs="Arial"/>
          <w:sz w:val="22"/>
          <w:szCs w:val="22"/>
          <w:rtl w:val="true"/>
        </w:rPr>
        <w:t>): "</w:t>
      </w:r>
      <w:r>
        <w:rPr>
          <w:rFonts w:cs="Arial"/>
          <w:sz w:val="22"/>
          <w:sz w:val="22"/>
          <w:szCs w:val="22"/>
          <w:rtl w:val="true"/>
        </w:rPr>
        <w:t>וכבר ראוי להם להמון למסור משענתם על הנביאים בעלי עיניים האמיתיים</w:t>
      </w:r>
      <w:r>
        <w:rPr>
          <w:rFonts w:cs="Arial"/>
          <w:sz w:val="22"/>
          <w:szCs w:val="22"/>
          <w:rtl w:val="true"/>
        </w:rPr>
        <w:t xml:space="preserve">... </w:t>
      </w:r>
      <w:r>
        <w:rPr>
          <w:rFonts w:cs="Arial"/>
          <w:sz w:val="22"/>
          <w:sz w:val="22"/>
          <w:szCs w:val="22"/>
          <w:rtl w:val="true"/>
        </w:rPr>
        <w:t>ואחרי הנביא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חכמים החוקרים והרודפים יומם ולילה הסברות והדעות כדי שידעו איזו מהן אמת ואיזו מהן שווא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כן הוא בסדר עולם בביאור הג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ש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יהי רצון שייבנה בית המקדש במהרה בימינו ותן חלקנו בתורתך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המצוות בכניסה לארץ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גאון הרב אברהם שפירא זצוק</w:t>
    </w:r>
    <w:r>
      <w:rPr>
        <w:rFonts w:cs="Arial"/>
        <w:rtl w:val="true"/>
      </w:rPr>
      <w:t>"</w:t>
    </w:r>
    <w:r>
      <w:rPr>
        <w:rFonts w:cs="Arial"/>
        <w:rtl w:val="true"/>
      </w:rPr>
      <w:t>ל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הרה</w:t>
    </w:r>
    <w:r>
      <w:rPr>
        <w:rFonts w:cs="Arial"/>
        <w:rtl w:val="true"/>
      </w:rPr>
      <w:t>"</w:t>
    </w:r>
    <w:r>
      <w:rPr>
        <w:rFonts w:cs="Arial"/>
        <w:rtl w:val="true"/>
      </w:rPr>
      <w:t>ג אברהם שפירא זצ</w:t>
    </w:r>
    <w:r>
      <w:rPr>
        <w:rFonts w:cs="Arial"/>
        <w:rtl w:val="true"/>
      </w:rPr>
      <w:t>"</w:t>
    </w:r>
    <w:r>
      <w:rPr>
        <w:rFonts w:cs="Arial"/>
        <w:rtl w:val="true"/>
      </w:rPr>
      <w:t xml:space="preserve">ל </w:t>
    </w:r>
    <w:r>
      <w:rPr>
        <w:rFonts w:cs="Arial"/>
        <w:rtl w:val="true"/>
      </w:rPr>
      <w:t>(</w:t>
    </w:r>
    <w:r>
      <w:rPr>
        <w:rFonts w:cs="Arial"/>
        <w:rtl w:val="true"/>
      </w:rPr>
      <w:t>קוממיות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9</Words>
  <Characters>2603</Characters>
  <CharactersWithSpaces>2219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1:12:00Z</dcterms:created>
  <dc:creator>------------</dc:creator>
  <dc:description/>
  <dc:language>en-US</dc:language>
  <cp:lastModifiedBy/>
  <cp:lastPrinted>2000-04-02T15:30:00Z</cp:lastPrinted>
  <dcterms:modified xsi:type="dcterms:W3CDTF">2008-02-11T11:12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eshiva.org.i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