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ז אדר א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כיצד חוגגים שמחות</w:t>
      </w:r>
      <w:r>
        <w:rPr>
          <w:rFonts w:cs="Arial"/>
          <w:b/>
          <w:bCs/>
          <w:color w:val="3366FF"/>
          <w:sz w:val="40"/>
          <w:szCs w:val="40"/>
          <w:rtl w:val="true"/>
        </w:rPr>
        <w:t>?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Cs w:val="24"/>
          <w:rtl w:val="true"/>
        </w:rPr>
        <w:t>--- ---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5" w:name="תוכן"/>
      <w:bookmarkStart w:id="6" w:name="תוכן"/>
      <w:bookmarkEnd w:id="6"/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גילה פרצה הביתה כרוח סער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ודש אדר 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גיע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ביא בכנפיו הצעות ותכנונים לשמחת אדר באולפנ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יא חיפשה את אחותה הגדולה רע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די להתייעץ עמה בעניי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ך רעות שהתארסה לפני כחודש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ייתה שקועה בשיחת טלפון עם ארוסה על פרטי החתונה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פתע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עות הפסיקה את השיחה ופנתה אליה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ה את אומרת גיל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צד נחגוג את השמחה</w:t>
      </w:r>
      <w:r>
        <w:rPr>
          <w:rFonts w:cs="Guttman Keren" w:ascii="Times New Roman" w:hAnsi="Times New Roman"/>
          <w:sz w:val="22"/>
          <w:szCs w:val="22"/>
          <w:rtl w:val="true"/>
        </w:rPr>
        <w:t>"?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ה בדיוק מה שאני שואלת את עצמ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נתה גילה</w:t>
      </w:r>
      <w:r>
        <w:rPr>
          <w:rFonts w:cs="Guttman Keren" w:ascii="Times New Roman" w:hAnsi="Times New Roman"/>
          <w:sz w:val="22"/>
          <w:szCs w:val="22"/>
          <w:rtl w:val="true"/>
        </w:rPr>
        <w:t>,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צד נחגוג את השמחה</w:t>
      </w:r>
      <w:r>
        <w:rPr>
          <w:rFonts w:cs="Guttman Keren" w:ascii="Times New Roman" w:hAnsi="Times New Roman"/>
          <w:sz w:val="22"/>
          <w:szCs w:val="22"/>
          <w:rtl w:val="true"/>
        </w:rPr>
        <w:t>"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שמחה פנימי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8"/>
          <w:sz w:val="28"/>
          <w:szCs w:val="26"/>
          <w:rtl w:val="true"/>
        </w:rPr>
        <w:t>הרב שמואל טל שליט</w:t>
      </w:r>
      <w:r>
        <w:rPr>
          <w:rFonts w:cs="Arial"/>
          <w:b/>
          <w:bCs/>
          <w:sz w:val="28"/>
          <w:szCs w:val="26"/>
          <w:rtl w:val="true"/>
        </w:rPr>
        <w:t>"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 xml:space="preserve">א </w:t>
      </w:r>
      <w:r>
        <w:rPr>
          <w:rFonts w:cs="Arial"/>
          <w:b/>
          <w:bCs/>
          <w:sz w:val="28"/>
          <w:szCs w:val="26"/>
          <w:rtl w:val="true"/>
        </w:rPr>
        <w:t xml:space="preserve">- 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 xml:space="preserve">ראש ישיבת </w:t>
      </w:r>
      <w:r>
        <w:rPr>
          <w:rFonts w:cs="Arial"/>
          <w:b/>
          <w:bCs/>
          <w:sz w:val="28"/>
          <w:szCs w:val="26"/>
          <w:rtl w:val="true"/>
        </w:rPr>
        <w:t>'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תורת החיים</w:t>
      </w:r>
      <w:r>
        <w:rPr>
          <w:rFonts w:cs="Arial"/>
          <w:b/>
          <w:bCs/>
          <w:sz w:val="28"/>
          <w:szCs w:val="26"/>
          <w:rtl w:val="true"/>
        </w:rPr>
        <w:t>'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שמחת הנישואי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יא אחד המעמדות המרגש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חשובים והמשמחים ביות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נישאים ולבני משפחותיה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הכנה לקראת אירוע מרגש ז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מו לקראת אירועים דומים אחרים בתהליך החי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שמח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ך גם מורכב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רצופה התלבטוי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תארגנוי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עמל רב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שמירת היחס הנכון בין המהות לבין התפאו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אפשרת להתמקד בעיקר וכך לחגוג בשמחה ובחיבור פנימי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בפתח הדברים נציין כי התורה מכירה בחשיבות הגורמים החומריים כבסיס לשמח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כן אמרו חז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ל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פסחים ק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ט</w:t>
      </w:r>
      <w:r>
        <w:rPr>
          <w:rFonts w:cs="Arial"/>
          <w:color w:val="000000"/>
          <w:sz w:val="22"/>
          <w:szCs w:val="22"/>
          <w:rtl w:val="true"/>
        </w:rPr>
        <w:t xml:space="preserve">) </w:t>
      </w:r>
      <w:r>
        <w:rPr>
          <w:rFonts w:cs="Arial"/>
          <w:color w:val="000000"/>
          <w:sz w:val="22"/>
          <w:sz w:val="22"/>
          <w:szCs w:val="22"/>
          <w:rtl w:val="true"/>
        </w:rPr>
        <w:t>ש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אין שמחה אלא בבשר וביין</w:t>
      </w:r>
      <w:r>
        <w:rPr>
          <w:rFonts w:cs="Arial"/>
          <w:color w:val="000000"/>
          <w:sz w:val="22"/>
          <w:szCs w:val="22"/>
          <w:rtl w:val="true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</w:rPr>
        <w:t>וכן מצאנו בשבתות ובמועדים כי יש מצוה לאכול ולשתות ברחבות ובשפע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ך כמו בכל דב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גם כא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ש חשש לאיבוד היחס הנכו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שר גורם לשכוח שהשמחה העיקרית היא השמחה הפנימ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שותפות האדם מכל הלב בשמחת זולת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יא הדבר החשוב באמת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כיו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צערנ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נורמה המקובלת היא כז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בגלל מחוייבות חברתית נאלצות משפחות רבות להזמין לחתונה מספר רב ביותר של מוזמנ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סטנדרטים גבוה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תוצאה מכך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פעמים רב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הורים נכנסים לחובות גדולים לשנים רב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בנוסף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גם המשפח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בירך אותן ביכולות כספי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וציאות את מיטב כספם שרכשו בעמל ר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ל הוצאות חד פעמיות של ערב אחד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לעומת זא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ניתן לראות בעליל</w:t>
      </w:r>
      <w:r>
        <w:rPr>
          <w:rFonts w:cs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כי אין שום קשר בין גובה ההוצאות לעוצמת השמחה שיש בחתונ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עית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דווקא כאשר האורחים באים לחתונה פשוט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ם מקדישים את עיקר תשומת הלב לשמחה במקום לחומרנ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שמחה מרקיעה שחקים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לכן נראה שאין מנוס מלקבוע נורמות ברורות אשר יאפשרו את האיזון הבריא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דגש על המצו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ל התוכן ועל השמחה האמית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אשר הכל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חיצוני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צריך להיות מכובד ובמקומו הראוי אבל לא מסיט את תשומת הלב החוצ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חשוב להבדיל בין צורך אמיתי בנעימ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ניקיו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סתטיקה ואירוע מכוב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בין פאר והוצאות מיותר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 xml:space="preserve">בגמרא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כתובות ח</w:t>
      </w:r>
      <w:r>
        <w:rPr>
          <w:rFonts w:cs="Arial"/>
          <w:color w:val="000000"/>
          <w:sz w:val="22"/>
          <w:szCs w:val="22"/>
          <w:rtl w:val="true"/>
        </w:rPr>
        <w:t xml:space="preserve">') </w:t>
      </w:r>
      <w:r>
        <w:rPr>
          <w:rFonts w:cs="Arial"/>
          <w:color w:val="000000"/>
          <w:sz w:val="22"/>
          <w:sz w:val="22"/>
          <w:szCs w:val="22"/>
          <w:rtl w:val="true"/>
        </w:rPr>
        <w:t>מסופר שבתקופת המשנה היו רגילים לקבור את המתים בתכריכים יקרים מאו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ד שהפך הדבר לנורמה שרבים לא יכלו לעמוד ב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מצב הגיע לידי כך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כאשר אדם נפט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אבל היה מצטער על ההוצאות המרובות יותר מאשר על המ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בעיה נפת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רק כאשר נפטר רבן גמליא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וא ציווה לפני מותו שיקברוהו בתכריכי פשתן הפשוטים ביות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נרא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רבן גמליאל ביקש דווקא את התכריכים הכי פשוט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י אם היה מסתפק בתכריכים שהם רק מעט פשוטים מהמקוב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נורמה לא הייתה נשברת כלל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מכאן למדנו</w:t>
      </w:r>
      <w:r>
        <w:rPr>
          <w:rFonts w:cs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שכיוון שקשה מאד לשנות את הנורמה</w:t>
      </w:r>
      <w:r>
        <w:rPr>
          <w:rFonts w:cs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ועל מנת לגדור את הפרצה</w:t>
      </w:r>
      <w:r>
        <w:rPr>
          <w:rFonts w:cs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אין מנוס מלחולל את השינוי בצורה דרסטית</w:t>
      </w:r>
      <w:r>
        <w:rPr>
          <w:rFonts w:cs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אחידה</w:t>
      </w:r>
      <w:r>
        <w:rPr>
          <w:rFonts w:cs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ובלי חריגות שונות</w:t>
      </w:r>
      <w:r>
        <w:rPr>
          <w:rFonts w:cs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אשר בהכרח מקשות על השינוי להיות אמיתי ומשותף לכולם</w:t>
      </w:r>
      <w:r>
        <w:rPr>
          <w:rFonts w:cs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לפיכך קבענו בישיבתנו תקרת סף להוצאות החתונה</w:t>
      </w:r>
      <w:r>
        <w:rPr>
          <w:rFonts w:cs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לתקנה זו יש ריווח נוסף</w:t>
      </w:r>
      <w:r>
        <w:rPr>
          <w:rFonts w:cs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מפני שכשיש תקנה המחייבת את כולם באופן מוחלט נחסכות אי נעימויות</w:t>
      </w:r>
      <w:r>
        <w:rPr>
          <w:rFonts w:cs="Arial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זכינו לרא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משפחות רבות שבתחילה התקשו לעכל את התקנ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ודו וברכו מכל לבם על היוזמ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אחר שנוכחו לראות את תועלתה העצומה ואת השמחה הגדולה שהתאפשר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דבר מאפשר גם להורים לסייע לילדיהם מבחינה כספית בדברים מהותיים וחשובים יות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תועלתם לטווח ארוך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יהי רצון שנזכה לשמוח ולשמח בפשטות ולהשרות שכינה בבתי ישרא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ושמחת בכל הטוב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8"/>
          <w:sz w:val="28"/>
          <w:szCs w:val="26"/>
          <w:rtl w:val="true"/>
        </w:rPr>
        <w:t>הרב נריה גוטל שליט</w:t>
      </w:r>
      <w:r>
        <w:rPr>
          <w:rFonts w:cs="Arial"/>
          <w:b/>
          <w:bCs/>
          <w:sz w:val="28"/>
          <w:szCs w:val="26"/>
          <w:rtl w:val="true"/>
        </w:rPr>
        <w:t>"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 xml:space="preserve">א </w:t>
      </w:r>
      <w:r>
        <w:rPr>
          <w:rFonts w:cs="Arial"/>
          <w:b/>
          <w:bCs/>
          <w:sz w:val="28"/>
          <w:szCs w:val="26"/>
          <w:rtl w:val="true"/>
        </w:rPr>
        <w:t xml:space="preserve">- 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ראש מכללת אור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שונה מהדרכותיהם המפורטות של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ביחס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מעטים בשמח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תענית 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מעטות ההתייחסויות המפורטות להליכי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רבים בשמח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עלינו לזכור שהמחויבות לעשיית מצוות בשמחה אינה ייחודית לחודש אד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דר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יעדר השמחה בעשיית כל מצוה עלול להביא אפילו לכדי גלות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ברים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תחת אשר לא עבדת את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וקיך בשמחה וגו</w:t>
      </w:r>
      <w:r>
        <w:rPr>
          <w:rFonts w:cs="Arial"/>
          <w:sz w:val="22"/>
          <w:szCs w:val="22"/>
          <w:rtl w:val="true"/>
        </w:rPr>
        <w:t xml:space="preserve">'"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הסתמך על מקרא זה קבע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לכות לולב ח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כ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שמחה שישמח אדם בעשיית המצווה ובאהבת ה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 שציווה בה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בודה גדולה ה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המונע עצמו משמחה זו ראוי להיפרע ממנ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יו שאף ראו בשמ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לעצ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צוה בפני עצמ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רבנו בחי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רשת נשא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גדולה מעלת השמ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בת ל</w:t>
      </w:r>
      <w:r>
        <w:rPr>
          <w:rFonts w:cs="Arial"/>
          <w:sz w:val="22"/>
          <w:szCs w:val="22"/>
          <w:rtl w:val="true"/>
        </w:rPr>
        <w:t xml:space="preserve">') </w:t>
      </w:r>
      <w:r>
        <w:rPr>
          <w:rFonts w:cs="Arial"/>
          <w:sz w:val="22"/>
          <w:sz w:val="22"/>
          <w:szCs w:val="22"/>
          <w:rtl w:val="true"/>
        </w:rPr>
        <w:t>הוכיחו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ין השכינה שורה אלא מתוך שמח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אף בתקופה מאוחרת יות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ילה הרב החסיד המקובל הארי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לאיש סוד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ל מה שהשיג שנפתחו לו שערי החכמה ורוח הקו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שכר שהיה שמח בעשיית כל מצוה שמחה גדולה לאין תכלית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הקדמת ספר חרדים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תרה מ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עד כדי כך מחויבת השמחה עד שלמרות שראוי לאד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יהא מיצר ודואג על חורבן בית המקדש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א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א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') </w:t>
      </w:r>
      <w:r>
        <w:rPr>
          <w:rFonts w:cs="Arial"/>
          <w:sz w:val="22"/>
          <w:sz w:val="22"/>
          <w:szCs w:val="22"/>
          <w:rtl w:val="true"/>
        </w:rPr>
        <w:t xml:space="preserve">עם זאת הדגיש המשנה ברור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 ס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כ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תורה והתפילה יהיה בשמח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לפי שכלל נקוט בידינו כ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ק כשיתענג האדם וישמח במעשה הטוב והיוש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ז יהיה חרוץ לעשותם בתכלית שלמותם ולהוסיף עליהם מידי יום ביומו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עקבי הצאן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ם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חולק שיַתר הוא חודש א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ככל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רבין בו בשמח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תענית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עובדה שחז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 נמנעו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דאי בכוונה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מפירוט דקדקני של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יך</w:t>
      </w:r>
      <w:r>
        <w:rPr>
          <w:rFonts w:cs="Arial"/>
          <w:b/>
          <w:bCs/>
          <w:sz w:val="22"/>
          <w:szCs w:val="22"/>
          <w:rtl w:val="true"/>
        </w:rPr>
        <w:t xml:space="preserve">"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ושל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יצד</w:t>
      </w:r>
      <w:r>
        <w:rPr>
          <w:rFonts w:cs="Arial"/>
          <w:b/>
          <w:bCs/>
          <w:sz w:val="22"/>
          <w:szCs w:val="22"/>
          <w:rtl w:val="true"/>
        </w:rPr>
        <w:t xml:space="preserve">"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למדת שככלל נתנו שיעור כל אחד בידיו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זה שמח בכה וזה בכה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דאי ראוי ומומלץ להרבות 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יהודים הייתה</w:t>
      </w:r>
      <w:r>
        <w:rPr>
          <w:rFonts w:cs="Arial"/>
          <w:b/>
          <w:bCs/>
          <w:sz w:val="22"/>
          <w:szCs w:val="22"/>
          <w:rtl w:val="true"/>
        </w:rPr>
        <w:t xml:space="preserve">..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אורה ושמחה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ורה זו תורה</w:t>
      </w:r>
      <w:r>
        <w:rPr>
          <w:rFonts w:cs="Arial"/>
          <w:b/>
          <w:bCs/>
          <w:sz w:val="22"/>
          <w:szCs w:val="22"/>
          <w:rtl w:val="true"/>
        </w:rPr>
        <w:t xml:space="preserve">..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מחה זה יום טו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b/>
          <w:bCs/>
          <w:sz w:val="22"/>
          <w:szCs w:val="22"/>
          <w:rtl w:val="true"/>
        </w:rPr>
        <w:t>(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גילה ט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Arial"/>
          <w:b/>
          <w:bCs/>
          <w:sz w:val="22"/>
          <w:szCs w:val="22"/>
          <w:rtl w:val="true"/>
        </w:rPr>
        <w:t xml:space="preserve">)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עדיין נותר פתח לכל אחד לשמוח בדרכו</w:t>
      </w:r>
      <w:r>
        <w:rPr>
          <w:rFonts w:cs="Arial"/>
          <w:b/>
          <w:bCs/>
          <w:sz w:val="22"/>
          <w:szCs w:val="22"/>
          <w:rtl w:val="true"/>
        </w:rPr>
        <w:t>-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לו</w:t>
      </w:r>
      <w:r>
        <w:rPr>
          <w:rFonts w:cs="Arial"/>
          <w:b/>
          <w:bCs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רבות מילי דבדיחות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ל עוד הם ממוקמים במקום הנכון ובזמן הנכון 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טעם טוב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ינם מופרכ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רי זו הייתה דרכו של ר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שר לפני שפתח בדברי תורה לתלמידי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מר מילתא דבדיחות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דחו רבנ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מתוכם נכנסו לדברי התור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סחים ק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ואולם דבר אחד ברור לחלוטין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סור לה למצווה שתיעשה בעבירה</w:t>
      </w:r>
      <w:r>
        <w:rPr>
          <w:rFonts w:cs="Arial"/>
          <w:b/>
          <w:bCs/>
          <w:sz w:val="22"/>
          <w:szCs w:val="22"/>
          <w:rtl w:val="true"/>
        </w:rPr>
        <w:t>!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לא יעלה על הדעת להכלים מורים ומור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חווה דעת חלק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סימן נ</w:t>
      </w:r>
      <w:r>
        <w:rPr>
          <w:rFonts w:cs="Arial"/>
          <w:sz w:val="22"/>
          <w:szCs w:val="22"/>
          <w:rtl w:val="true"/>
        </w:rPr>
        <w:t xml:space="preserve">'), </w:t>
      </w:r>
      <w:r>
        <w:rPr>
          <w:rFonts w:cs="Arial"/>
          <w:sz w:val="22"/>
          <w:sz w:val="22"/>
          <w:szCs w:val="22"/>
          <w:rtl w:val="true"/>
        </w:rPr>
        <w:t xml:space="preserve">לא יעלה על הדעת להכשיר ליצנ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תהילים א</w:t>
      </w:r>
      <w:r>
        <w:rPr>
          <w:rFonts w:cs="Arial"/>
          <w:sz w:val="22"/>
          <w:szCs w:val="22"/>
          <w:rtl w:val="true"/>
        </w:rPr>
        <w:t xml:space="preserve">'; </w:t>
      </w:r>
      <w:r>
        <w:rPr>
          <w:rFonts w:cs="Arial"/>
          <w:sz w:val="22"/>
          <w:sz w:val="22"/>
          <w:szCs w:val="22"/>
          <w:rtl w:val="true"/>
        </w:rPr>
        <w:t>סוטה 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מ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נתיב הליצנות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כמו גם לבזות אוכלין ומשק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רוץ גדרי צני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זיק איש לחבירו וכו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הליכות א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בינן ובין שמחה ולא כלום ולא יכירם מקומם במחוזותינו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אל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תשמח ישראל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ל גיל כעמי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הושע ט</w:t>
      </w:r>
      <w:r>
        <w:rPr>
          <w:rFonts w:cs="Arial"/>
          <w:sz w:val="22"/>
          <w:szCs w:val="22"/>
          <w:rtl w:val="true"/>
        </w:rPr>
        <w:t xml:space="preserve">'). </w:t>
      </w:r>
      <w:r>
        <w:rPr>
          <w:rFonts w:cs="Arial"/>
          <w:sz w:val="22"/>
          <w:sz w:val="22"/>
          <w:szCs w:val="22"/>
          <w:rtl w:val="true"/>
        </w:rPr>
        <w:t>הוא שהו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באותה סוגיית שבת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 xml:space="preserve">ושבחתי אני את השמח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זו שמחה של מצווה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 xml:space="preserve">ולשמחה מה זו עוש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זו שמחה שאינה של מצווה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כאן שכל חכם אשר עיניו בראש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כלכל מעשיו על פי ד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בר לימדנו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יהודה הלו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וזרי ב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נ</w:t>
      </w:r>
      <w:r>
        <w:rPr>
          <w:rFonts w:cs="Arial"/>
          <w:sz w:val="22"/>
          <w:szCs w:val="22"/>
          <w:rtl w:val="true"/>
        </w:rPr>
        <w:t xml:space="preserve">') </w:t>
      </w:r>
      <w:r>
        <w:rPr>
          <w:rFonts w:cs="Arial"/>
          <w:sz w:val="22"/>
          <w:sz w:val="22"/>
          <w:szCs w:val="22"/>
          <w:rtl w:val="true"/>
        </w:rPr>
        <w:t>שיסוד הדבר הוא במוד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דיעה ששמחה היא עניין מושכל ולא מק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תורה זו צריכה למיד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כינו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השנה לשני אד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תקופה המאפשרת ובהחלט מצריכה לימוד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מחה מהי</w:t>
      </w:r>
      <w:r>
        <w:rPr>
          <w:rFonts w:cs="Arial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שמח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וא עיקר גדול בעבוד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מסילת יש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רק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>); "</w:t>
      </w:r>
      <w:r>
        <w:rPr>
          <w:rFonts w:cs="Arial"/>
          <w:sz w:val="22"/>
          <w:sz w:val="22"/>
          <w:szCs w:val="22"/>
          <w:rtl w:val="true"/>
        </w:rPr>
        <w:t>תכלית שלימות האדם המעלה הוא להיות דבק ב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תוך שמחה של מצוו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הרחב 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ות ה</w:t>
      </w:r>
      <w:r>
        <w:rPr>
          <w:rFonts w:cs="Arial"/>
          <w:sz w:val="22"/>
          <w:szCs w:val="22"/>
          <w:rtl w:val="true"/>
        </w:rPr>
        <w:t>'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שמח תשמח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8"/>
          <w:sz w:val="28"/>
          <w:szCs w:val="26"/>
          <w:rtl w:val="true"/>
        </w:rPr>
        <w:t>הרב אריה הנדלר שליט</w:t>
      </w:r>
      <w:r>
        <w:rPr>
          <w:rFonts w:cs="Arial"/>
          <w:b/>
          <w:bCs/>
          <w:sz w:val="28"/>
          <w:szCs w:val="26"/>
          <w:rtl w:val="true"/>
        </w:rPr>
        <w:t>"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 xml:space="preserve">א </w:t>
      </w:r>
      <w:r>
        <w:rPr>
          <w:rFonts w:cs="Arial"/>
          <w:b/>
          <w:bCs/>
          <w:sz w:val="28"/>
          <w:szCs w:val="26"/>
          <w:rtl w:val="true"/>
        </w:rPr>
        <w:t xml:space="preserve">- 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סגן ראש ישיבת שעלב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ם בשמחות עסקינ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לנו גדול משמחת חתן וכל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ל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ניכם עשר המלצות לשמחת חתן וכלה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כנה רוחנית לשמחה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טרם שמ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חשוב על ערכה של השמחה ועל משמעותה בעבודת 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מצוה גדולה להיות בשמח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בוא אל השמחה כשאנו מבינים על מה ולמה אנחנו שמחים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שמח תשמח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תוך אותה שמחה הממלאת או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וך הבנתנו את ערכה של השמ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פנה אל החובה הקדושה לשמח אחר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טוב פת במלח ואהבה בה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בואנו לעצב את תפריט השמ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זכור שיש מקום לשמחה גם אם איננה מלווה בפרגית ממולאת או בלשונות בחרד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וגילו ברעדה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נזכור שיש חלקים בשמחה שהגילה יפה ל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חלקים בשמחה שהרעדה יפה ל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עמד החופה הוא מעמד שהרעדה וכובד הראש יפים 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וא כחתן יוצא מחופת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ז הוא הזמן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שיש כגיבור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תהילים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ויהי קולות וברקים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נזכור שהשמחה היא עניין פני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לי הנגינה שעל הבמה רק מסייעים 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צורך להגביר את עוצמת המוסיקה עד למימדים בלתי נסב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טובה היא הנגינה לנפש כשהיא מרוממת אותה ולא כשהיא מכה ב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על פי פשט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נרקוד ונשמח על פי פשוטו ולא על פי מדרש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לעיתים מר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טיק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מצג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לילי ני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אר הפע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בר לא רואים את השמחה</w:t>
      </w:r>
      <w:r>
        <w:rPr>
          <w:rFonts w:cs="Arial"/>
          <w:sz w:val="22"/>
          <w:szCs w:val="22"/>
          <w:rtl w:val="true"/>
        </w:rPr>
        <w:t>..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יש על מחנהו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שנרקוד במעגל נתפוס את מקומנו ונתמיד ב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נחפש את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ור הפנימ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דווק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שר להישאר גם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קיפים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לעשות כרצון איש ואיש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שנשמח את החתן או את הכ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עשה זאת על פי רצונ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מחויב הוא שהחתן שמח כל כך להפוך להיות לכדור משחק העובר מקבוצת ידיים אחת לחברת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והדרת פני זקן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נאפשר לקרובי המשפחה המבוגרים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שתתף גם הם בשמח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קצב שלהם שונה במקצ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לפעמים הם בעצם הסבא או הסבתא של החתן או הכלה</w:t>
      </w:r>
      <w:r>
        <w:rPr>
          <w:rFonts w:cs="Arial"/>
          <w:sz w:val="22"/>
          <w:szCs w:val="22"/>
          <w:rtl w:val="true"/>
        </w:rPr>
        <w:t>..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ני הוא שאמרתי לעולמי די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פעמים צריך לדעת גם מתי ד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חתונה נגמרת בסוף ואת הסוף הזה יש להכיר ולתת לו מק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זמורת התקפ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ע הברכות הסתיי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ו הזמן לפרידה מהחתן והכל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t>"...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אם משמחו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את החתן</w:t>
      </w:r>
      <w:r>
        <w:rPr>
          <w:rFonts w:cs="Arial"/>
          <w:color w:val="000000"/>
          <w:sz w:val="22"/>
          <w:szCs w:val="22"/>
          <w:rtl w:val="true"/>
        </w:rPr>
        <w:t xml:space="preserve">) </w:t>
      </w:r>
      <w:r>
        <w:rPr>
          <w:rFonts w:cs="Arial"/>
          <w:color w:val="000000"/>
          <w:sz w:val="22"/>
          <w:sz w:val="22"/>
          <w:szCs w:val="22"/>
          <w:rtl w:val="true"/>
        </w:rPr>
        <w:t>מה שכרו</w:t>
      </w:r>
      <w:r>
        <w:rPr>
          <w:rFonts w:cs="Arial"/>
          <w:color w:val="000000"/>
          <w:sz w:val="22"/>
          <w:szCs w:val="22"/>
          <w:rtl w:val="true"/>
        </w:rPr>
        <w:t xml:space="preserve">? - </w:t>
      </w:r>
      <w:r>
        <w:rPr>
          <w:rFonts w:cs="Arial"/>
          <w:color w:val="000000"/>
          <w:sz w:val="22"/>
          <w:sz w:val="22"/>
          <w:szCs w:val="22"/>
          <w:rtl w:val="true"/>
        </w:rPr>
        <w:t>אמר רבי יהושע בן לוי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זוכה לתורה שנתנה בחמשה קולות</w:t>
      </w:r>
      <w:r>
        <w:rPr>
          <w:rFonts w:cs="Arial"/>
          <w:color w:val="000000"/>
          <w:sz w:val="22"/>
          <w:szCs w:val="22"/>
          <w:rtl w:val="true"/>
        </w:rPr>
        <w:t xml:space="preserve">... </w:t>
      </w:r>
      <w:r>
        <w:rPr>
          <w:rFonts w:cs="Arial"/>
          <w:color w:val="000000"/>
          <w:sz w:val="22"/>
          <w:sz w:val="22"/>
          <w:szCs w:val="22"/>
          <w:rtl w:val="true"/>
        </w:rPr>
        <w:t>רבי אבהו אמר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כאילו הקריב תודה</w:t>
      </w:r>
      <w:r>
        <w:rPr>
          <w:rFonts w:cs="Arial"/>
          <w:color w:val="000000"/>
          <w:sz w:val="22"/>
          <w:szCs w:val="22"/>
          <w:rtl w:val="true"/>
        </w:rPr>
        <w:t xml:space="preserve">... </w:t>
      </w:r>
      <w:r>
        <w:rPr>
          <w:rFonts w:cs="Arial"/>
          <w:color w:val="000000"/>
          <w:sz w:val="22"/>
          <w:sz w:val="22"/>
          <w:szCs w:val="22"/>
          <w:rtl w:val="true"/>
        </w:rPr>
        <w:t>רב נחמן בר יצחק אמר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כאילו בנה אחת מחורבות ירושלים</w:t>
      </w:r>
      <w:r>
        <w:rPr>
          <w:rFonts w:cs="Arial"/>
          <w:color w:val="000000"/>
          <w:sz w:val="22"/>
          <w:szCs w:val="22"/>
          <w:rtl w:val="true"/>
        </w:rPr>
        <w:t>..." (</w:t>
      </w:r>
      <w:r>
        <w:rPr>
          <w:rFonts w:cs="Arial"/>
          <w:color w:val="000000"/>
          <w:sz w:val="22"/>
          <w:sz w:val="22"/>
          <w:szCs w:val="22"/>
          <w:rtl w:val="true"/>
        </w:rPr>
        <w:t>ברכות דף ו</w:t>
      </w:r>
      <w:r>
        <w:rPr>
          <w:rFonts w:cs="Arial"/>
          <w:color w:val="000000"/>
          <w:sz w:val="22"/>
          <w:szCs w:val="22"/>
          <w:rtl w:val="true"/>
        </w:rPr>
        <w:t>')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4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כיצד חוגגים שמחות</w:t>
    </w:r>
    <w:r>
      <w:rPr>
        <w:rFonts w:cs="Arial"/>
        <w:rtl w:val="true"/>
      </w:rPr>
      <w:t>? / --- ---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בימה תורנית </w:t>
    </w:r>
    <w:r>
      <w:rPr>
        <w:rFonts w:cs="Arial"/>
        <w:rtl w:val="true"/>
      </w:rPr>
      <w:t>(</w:t>
    </w:r>
    <w:r>
      <w:rPr>
        <w:rFonts w:cs="Arial"/>
        <w:rtl w:val="true"/>
      </w:rPr>
      <w:t>קוממיות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4</Words>
  <Characters>7656</Characters>
  <CharactersWithSpaces>6527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32:00Z</dcterms:created>
  <dc:creator>------------</dc:creator>
  <dc:description/>
  <dc:language>en-US</dc:language>
  <cp:lastModifiedBy/>
  <cp:lastPrinted>2000-04-02T15:30:00Z</cp:lastPrinted>
  <dcterms:modified xsi:type="dcterms:W3CDTF">2008-02-13T11:32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